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32"/>
          <w:u w:val="none"/>
        </w:rPr>
        <w:t xml:space="preserve">                                                                </w:t>
      </w:r>
      <w:r>
        <w:rPr>
          <w:b/>
          <w:strike w:val="false"/>
          <w:dstrike w:val="false"/>
          <w:sz w:val="32"/>
          <w:u w:val="none"/>
        </w:rPr>
        <w:t xml:space="preserve">FACTURE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ge">
                  <wp:posOffset>1932940</wp:posOffset>
                </wp:positionV>
                <wp:extent cx="5702300" cy="174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  <w:gridCol w:w="408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acture N° FA1609-0021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Code client : MA-M-1609-0021   N° TVA Intracommunautaire :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FR 89811445410 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éférence client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 xml:space="preserve">Monsieur Marc Mazieres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8 rue louis soyer  93110 Rosny sous bois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137.75pt;mso-wrap-distance-left:5.7pt;mso-wrap-distance-right:5.7pt;mso-wrap-distance-top:5.7pt;mso-wrap-distance-bottom:5.7pt;margin-top:152.2pt;mso-position-vertical-relative:page;margin-left:43pt;mso-position-horizontal-relative:page">
                <v:fill opacity="0f"/>
                <v:textbox>
                  <w:txbxContent>
                    <w:tbl>
                      <w:tblPr>
                        <w:tblW w:w="81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0"/>
                        <w:gridCol w:w="408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acture N° FA1609-0021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Code client : MA-M-1609-0021   N° TVA Intracommunautaire :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FR 89811445410 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éférence client :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 xml:space="preserve">Monsieur Marc Mazieres </w:t>
                            </w:r>
                            <w:r>
                              <w:rPr>
                                <w:rFonts w:ascii="Calibri" w:hAnsi="Calibri"/>
                                <w:b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8 rue louis soyer  93110 Rosny sous boi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>
          <w:color w:val="000000"/>
          <w:sz w:val="20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18"/>
          <w:u w:val="none"/>
        </w:rPr>
        <w:t>Devise: EUR Euro                 Bry-sur-Marne, le 21 septembre 2015</w:t>
      </w:r>
      <w:r>
        <w:rPr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/>
        <w:drawing>
          <wp:inline distT="0" distB="0" distL="0" distR="0">
            <wp:extent cx="1844675" cy="1844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4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Conditions de règlement : à réception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Règlement par chèque à l'ordre de SophroKhepri ou par virement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Domiciliation bancaire :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BNP Nogent sur Marne – RIB 30004-00932-00010092048 23 </w:t>
      </w:r>
      <w:r>
        <w:rPr>
          <w:b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18"/>
          <w:u w:val="none"/>
        </w:rPr>
        <w:t xml:space="preserve">Pénalités de retard : exigible le jour suivant la date de règlement au taux de la Banque Centrale Européenne </w:t>
      </w:r>
    </w:p>
    <w:sectPr>
      <w:type w:val="nextPage"/>
      <w:pgSz w:w="11906" w:h="17338"/>
      <w:pgMar w:left="840" w:right="768" w:gutter="0" w:header="0" w:top="740" w:footer="0" w:bottom="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7:00Z</dcterms:created>
  <dc:creator>CGEY</dc:creator>
  <dc:description/>
  <dc:language>en-US</dc:language>
  <cp:lastModifiedBy/>
  <dcterms:modified xsi:type="dcterms:W3CDTF">2015-09-24T15:57:00Z</dcterms:modified>
  <cp:revision>0</cp:revision>
  <dc:subject/>
  <dc:title>FACTURE</dc:title>
</cp:coreProperties>
</file>