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OUPE MEDICAL DU VIEUX BRY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1 rue Favier 94360 Bry sur Marne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TEL : 01 48 82 19 67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Pour les visites à domicile prière d’appeler avant 9 h sauf urgence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Membre d’une Association  de Gestion Agréée le règlement des honoraires par chèque est accepté</w:t>
      </w:r>
    </w:p>
    <w:p>
      <w:pPr>
        <w:pStyle w:val="Normal"/>
        <w:ind w:left="36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50165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right="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Consult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right="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Mardi de 14 à 16 heur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right="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Jeudi de 16 heures 30 à 18 heures 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right="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 Samedi sur 2 de 14 à 16 heur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right="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Et sue rendez-vou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3.9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right="0" w:hanging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Consultation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right="0" w:hanging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Mardi de 14 à 16 heur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right="0" w:hanging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Jeudi de 16 heures 30 à 18 heures 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right="0" w:hanging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1 Samedi sur 2 de 14 à 16 heur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right="0" w:hanging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Et sue rendez-vou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30861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right="414" w:hanging="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DOCTEUR ALAIN GOHI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right="414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Réparation juridiq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right="414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u dommage corpor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right="414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Médecine du touris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right="414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94 1 02171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right="414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right="414" w:hanging="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DOCTEUR ALAIN GOHI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right="414" w:hanging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Réparation juridiqu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right="414" w:hanging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u dommage corpor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right="414" w:hanging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Médecine du tourism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right="414" w:hanging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94 1 02171 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right="414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right="3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Bry sur Marne le 06/10/201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Flavien REVELLA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Je, soussigné, certifie que l’état de santé de Flavien REVELLAT</w:t>
        <w:br/>
        <w:t>nécessite le repos au domicile du 6/10/2011 au 7/10/2011.</w:t>
      </w:r>
    </w:p>
    <w:sectPr>
      <w:footerReference w:type="default" r:id="rId2"/>
      <w:type w:val="nextPage"/>
      <w:pgSz w:w="11906" w:h="16838"/>
      <w:pgMar w:left="720" w:right="746" w:gutter="0" w:header="0" w:top="4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80" w:leader="none"/>
        <w:tab w:val="right" w:pos="9072" w:leader="none"/>
      </w:tabs>
      <w:jc w:val="center"/>
      <w:rPr/>
    </w:pPr>
    <w:r>
      <w:rPr/>
      <w:t>En cas d’extrême urgence et d’absence des médecins, veuillez composer le 1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8:22:00Z</dcterms:created>
  <dc:creator>revellat</dc:creator>
  <dc:description/>
  <cp:keywords/>
  <dc:language>en-US</dc:language>
  <cp:lastModifiedBy>revellat</cp:lastModifiedBy>
  <cp:lastPrinted>2011-10-16T22:16:00Z</cp:lastPrinted>
  <dcterms:modified xsi:type="dcterms:W3CDTF">2011-10-16T20:31:00Z</dcterms:modified>
  <cp:revision>1</cp:revision>
  <dc:subject/>
  <dc:title>GROUPE MEDICAL DU VIEUX BRY</dc:title>
</cp:coreProperties>
</file>