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 xml:space="preserve">Chère conseillère, cher conseiller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 nous vous l’annoncions par mail et SMS il y a quelques jours afin que vous puissiez commander le DAV à l’avance, nous avons  le plaisir de vous informer du lancement commercial  de la résidence </w:t>
      </w:r>
      <w:r>
        <w:rPr>
          <w:b/>
          <w:u w:val="single"/>
        </w:rPr>
        <w:t>«Les Coteaux de Saint Pierre »</w:t>
      </w:r>
      <w:r>
        <w:rPr>
          <w:b/>
        </w:rPr>
        <w:t> </w:t>
      </w:r>
      <w:r>
        <w:rPr/>
        <w:t xml:space="preserve">, située à </w:t>
      </w:r>
      <w:r>
        <w:rPr>
          <w:u w:val="single"/>
        </w:rPr>
        <w:t>Saint Pierre du Mont  (40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dès maintenant retrouver toutes les informations relatives au programme sur Planet (caractéristiques générales, informations relatives à la ville, au site, à la gestion ; la grille de prix et le plan de chaque lo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ouverture des réservations sur cette résidence se fera selon la procédure habituelle de lanceme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</w:t>
      </w:r>
      <w:r>
        <w:rPr>
          <w:b/>
          <w:u w:val="single"/>
        </w:rPr>
        <w:t>mardi 6 décembre</w:t>
      </w:r>
      <w:r>
        <w:rPr/>
        <w:t xml:space="preserve">, de 9h00 à 16h00, selon votre horaire déterminé dans la procédure habituelle, </w:t>
      </w:r>
      <w:r>
        <w:rPr>
          <w:b/>
        </w:rPr>
        <w:t>uniquement par fax au N° : 0820 882 8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ttention</w:t>
      </w:r>
      <w:r>
        <w:rPr/>
        <w:t> : 7 lots ont été réservés au conseiller apporteur du foncier et ne seront donc pas commercialisés le jour du lancement.</w:t>
      </w:r>
    </w:p>
    <w:p>
      <w:pPr>
        <w:pStyle w:val="Normal"/>
        <w:rPr/>
      </w:pPr>
      <w:r>
        <w:rPr/>
        <w:t xml:space="preserve">Ces lots, grisés dans la grille de prix sont les suivants : </w:t>
      </w:r>
      <w:r>
        <w:rPr>
          <w:b/>
        </w:rPr>
        <w:t>C23-C24-C25-D23-D24-D25-D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us en souhaitant bonne réception, nous restons bien entendu à votre disposition pour tout renseignement complémentaire.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Note :</w:t>
      </w:r>
      <w:r>
        <w:rPr/>
        <w:t xml:space="preserve"> nous vous signalons que les DAV suivants ne sont plus disponibles : </w:t>
      </w:r>
    </w:p>
    <w:p>
      <w:pPr>
        <w:pStyle w:val="Normal"/>
        <w:rPr/>
      </w:pPr>
      <w:r>
        <w:rPr>
          <w:rFonts w:eastAsia="Book Antiqua"/>
        </w:rPr>
        <w:t xml:space="preserve"> </w:t>
      </w:r>
      <w:r>
        <w:rPr/>
        <w:t>« Place de l Olivier » - « Diagonales de Bergerac » - « L Orée de l Isle » - « Parc de la Fileuse » - « Les Trois Mâts » - « Jardins de Diane » - « Domaine de Chambaran » - « Clos Stanislas » - « Patio Rhénan » - « Domaine du Grand Velin » - « Ailes Blanches » - « Les Lauréades de Nice » - « Jardin Galia » - « Le Clos des Mirabelles » - « Jardins de Breizh » - « Domaine de la Licorne » - « La Part des Anges » - « Parc an Oriant » - « Balcons de Renoir » - « Horizons Blancs » - « Carré des Fées » - « Rubens »-« Toits de Lumière »-« Orée Mosellane »-« Grand Angle » - « Petit Canal » - « Jardin des Arches » - « Terrasses du Mont Blanc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nne LOSFELD </w:t>
      </w:r>
    </w:p>
    <w:p>
      <w:pPr>
        <w:pStyle w:val="Normal"/>
        <w:rPr/>
      </w:pPr>
      <w:r>
        <w:rPr/>
        <w:t>Responsable Marketing Produits</w:t>
      </w:r>
    </w:p>
    <w:p>
      <w:pPr>
        <w:pStyle w:val="Normal"/>
        <w:rPr/>
      </w:pPr>
      <w:r>
        <w:rPr/>
        <w:t>Pôle Produits Immobiliers</w:t>
      </w:r>
    </w:p>
    <w:p>
      <w:pPr>
        <w:pStyle w:val="Normal"/>
        <w:rPr/>
      </w:pPr>
      <w:r>
        <w:rPr/>
        <w:t>Omnium Conseil</w:t>
      </w:r>
    </w:p>
    <w:p>
      <w:pPr>
        <w:pStyle w:val="Normal"/>
        <w:rPr/>
      </w:pPr>
      <w:r>
        <w:rPr/>
        <w:t>Tel : 05.67.73.31.43  Fax : 05.67.73.31.10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  <w:lang w:val="fr-FR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courrierlectronique15">
    <w:name w:val="stylecourrierlectronique15"/>
    <w:basedOn w:val="Policepardfau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Important">
    <w:name w:val="Important"/>
    <w:basedOn w:val="Normal"/>
    <w:qFormat/>
    <w:pPr>
      <w:pBdr>
        <w:left w:val="thinThickMediumGap" w:sz="24" w:space="4" w:color="000000"/>
      </w:pBdr>
      <w:spacing w:before="120" w:after="0"/>
      <w:jc w:val="both"/>
    </w:pPr>
    <w:rPr>
      <w:rFonts w:ascii="Arial" w:hAnsi="Arial" w:cs="Arial"/>
      <w:b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16:00Z</dcterms:created>
  <dc:creator>LOSFELD Marianne</dc:creator>
  <dc:description/>
  <dc:language>en-US</dc:language>
  <cp:lastModifiedBy>Khepri</cp:lastModifiedBy>
  <dcterms:modified xsi:type="dcterms:W3CDTF">2005-11-29T11:16:00Z</dcterms:modified>
  <cp:revision>2</cp:revision>
  <dc:subject/>
  <dc:title>Chère conseillère, cher conseiller,    </dc:title>
</cp:coreProperties>
</file>