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31.pct" ContentType="image/x-pict"/>
  <Override PartName="/word/media/image15.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drawing>
          <wp:inline distT="0" distB="0" distL="0" distR="0">
            <wp:extent cx="3638550" cy="364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638550" cy="3648075"/>
                    </a:xfrm>
                    <a:prstGeom prst="rect">
                      <a:avLst/>
                    </a:prstGeom>
                  </pic:spPr>
                </pic:pic>
              </a:graphicData>
            </a:graphic>
          </wp:inline>
        </w:drawing>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40"/>
        </w:rPr>
      </w:pPr>
      <w:r>
        <w:rPr>
          <w:rFonts w:eastAsia="Times New Roman" w:cs="ArialMS;Times New Roman" w:ascii="ArialMS;Times New Roman" w:hAnsi="ArialMS;Times New Roman"/>
          <w:sz w:val="40"/>
        </w:rPr>
        <w:t>Le lâcher prise</w:t>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unique manière de résoudre un problème est de nous élever au-dessus de lui (on ne résout pas un problème au niveau où il se situe, voir les niveaux logiqu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personne en souffrance doit transcender cette partie d'elle où ses problèmes prennent leur sour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Il n'y a qu'une chose que nous pouvons contrôler, c'est notre façon de réagir face aux événement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Une seule méthode permet d'exercer ce contrôle, c'est le lâcher prise.</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lâcher prise nous permet d'abandonner tout ce qui persiste à nous amener dans des relations ou des événements malheureux et nous permet de nous détacher des sentiments douloureux et des pensées qui nous submergent et nous conduisent à l'inquiétude, l'anxié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pPr>
      <w:r>
        <w:rPr>
          <w:rFonts w:eastAsia="Times New Roman" w:cs="ArialMS;Times New Roman" w:ascii="ArialMS;Times New Roman" w:hAnsi="ArialMS;Times New Roman"/>
        </w:rPr>
        <w:drawing>
          <wp:inline distT="0" distB="0" distL="0" distR="0">
            <wp:extent cx="1595120" cy="1151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46" r="-33" b="-46"/>
                    <a:stretch>
                      <a:fillRect/>
                    </a:stretch>
                  </pic:blipFill>
                  <pic:spPr bwMode="auto">
                    <a:xfrm>
                      <a:off x="0" y="0"/>
                      <a:ext cx="1595120" cy="1151890"/>
                    </a:xfrm>
                    <a:prstGeom prst="rect">
                      <a:avLst/>
                    </a:prstGeom>
                  </pic:spPr>
                </pic:pic>
              </a:graphicData>
            </a:graphic>
          </wp:inline>
        </w:drawing>
      </w:r>
      <w:r>
        <w:rPr>
          <w:rFonts w:eastAsia="Times New Roman" w:cs="ArialMS;Times New Roman" w:ascii="ArialMS;Times New Roman" w:hAnsi="ArialMS;Times New Roman"/>
        </w:rPr>
        <w:tab/>
        <w:tab/>
        <w:t>Le lâcher prise est une question d'abandon de soi.</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us devez d'abord traverser vos propres peurs pour vraiment vous en libérer. En effet, il est essentiel de cesser de penser domination et commencer à penser "compréhension" lorsqu'on veut vaincre ses peurs définitivement. Cela signifie compréhension de tout ce qui nous effraie et compréhension sur le fait que nous avons un autre choix que la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cause apparente de votre peur, quelle qu'elle soit, n'est pas le vrai problème. En effet, c'est votre réaction qui est à craindre. C'est pourquoi, si vous prenez conscience de votre état au lieu de le craindre, votre rapport à la peur en sera transformé. Quand il y a prise de conscience, cela signifie que vous ne laissez plus vos peurs vous dire comment vous comporter. Au contraire, plus vous les analysez, plus vos peurs perdent un peu plus de leur emprise sur vou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vant toute chose, être conscient de sa peur signifie savoir que vous êtes effrayé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t le courage, signifie oser agir, même lorsque vous avez peur. Et vous n'avez pas à cacher cette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Généralement, nous sommes malheureux car nous confondons la partie et le tou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fait de ne pas voir une situation dans son ensemble, nous effraie. Or, le plus souvent, la compréhension d'une situation nous libère de la peur et nous permet de faire de meilleurs choix et d'avoir des pensées plus objectives et plus positiv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Rappelons-le : ce n'est pas l'événement qui nous rend malheureux, mais notre compréhension et notre réaction face à cet évén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On ne peut pas changer un événement mais on peut se changer soi-même. Et en se transformant soi-même, on transforme aussi l'univers : " le dehors dépend du dedan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n'est pas la vie qui est difficile mais notre façon de pens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out ce que vous voulez contrôler exerce un contrôle sur vou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nnui du contrôle de soi est qu'il représente le combat que vous vous livrez à vous-même. Mais dans ce combat, il n'y a pas de vainqu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orsqu'une circonstance désagréable survient, le cerveau s'acharne à trouver une solution qui puisse lui redonner l'impression de dominer la situation. Cependant, plus le cerveau travaille, plus vous perdez le contrôle. Et quand on a peur de perdre le contrôle, c'est qu'on l'a déjà perdu.</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t>Le bonheur fait partie de la vie et on le trouve simplement en vivant.</w:t>
            </w:r>
          </w:p>
        </w:tc>
        <w:tc>
          <w:tcPr>
            <w:tcW w:w="4605" w:type="dxa"/>
            <w:tcBorders/>
          </w:tcPr>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701800" cy="1193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0" r="-21" b="-30"/>
                          <a:stretch>
                            <a:fillRect/>
                          </a:stretch>
                        </pic:blipFill>
                        <pic:spPr bwMode="auto">
                          <a:xfrm>
                            <a:off x="0" y="0"/>
                            <a:ext cx="1701800" cy="1193800"/>
                          </a:xfrm>
                          <a:prstGeom prst="rect">
                            <a:avLst/>
                          </a:prstGeom>
                        </pic:spPr>
                      </pic:pic>
                    </a:graphicData>
                  </a:graphic>
                </wp:inline>
              </w:drawing>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ici dix étapes qui mènent au bonheu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examinez la situation en y entr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soyez aux commandes, pas au coeur de la batail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admettez que vous devez vous corrig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devenez consci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regardez vos peurs en fa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sachez que vos réactions ne correspondent pas à la réali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dissipez vos peur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soyez vous-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soyez dans la compréhension, dans la connaissance.</w:t>
      </w:r>
    </w:p>
    <w:p>
      <w:pPr>
        <w:pStyle w:val="Normal"/>
        <w:widowControl w:val="false"/>
        <w:autoSpaceDE w:val="false"/>
        <w:ind w:left="360" w:hanging="36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libérez-vous de votre idée préconçue du bonheur car notre idée du bonheur est souvent la cause même de notre malh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retournons toujours dans les mêmes erreurs parce que nous voulons savoir comment nous en sommes arrivés là et parce que si nous connaissions vraiment la solution à notre problème récurrent, nous n'en serions jamais devenus victimes.</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evenir maître de soi-même : arrêtez-vous, regardez, écoutez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Faites un STOP. </w:t>
      </w:r>
      <w:r>
        <w:rPr>
          <w:rFonts w:eastAsia="Times New Roman" w:cs="ArialMS;Times New Roman" w:ascii="ArialMS;Times New Roman" w:hAnsi="ArialMS;Times New Roman"/>
        </w:rPr>
        <w:drawing>
          <wp:inline distT="0" distB="0" distL="0" distR="0">
            <wp:extent cx="93980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39" r="-38" b="-39"/>
                    <a:stretch>
                      <a:fillRect/>
                    </a:stretch>
                  </pic:blipFill>
                  <pic:spPr bwMode="auto">
                    <a:xfrm>
                      <a:off x="0" y="0"/>
                      <a:ext cx="939800" cy="91440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STOP consiste à nettoyer l'esprit des pensées négativ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cela, il est bon de commencer par un travail d'introspection et de purification qui consiste à porter sur soi, pendant deux semaines au moins, une montre, par exemple, que vous devrez faire sonner régulièrement toutes les deux heu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Programmez automatiquement la sonnerie de façon à l'entendre toutes les deux heures, du matin au soir. Dès que sonne votre appareil, arrêtez le et arrêtez-vous où que vous soyez, quoique vous fassiez.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rrêtez-vous comme un automate électrique à qui l'on coupe le courant. C'est le moment de faire le STOP pendant au moins cinq minutes. Au début, ce temps vous paraîtra long, mais bientôt vous éprouverez du plaisir à le prolong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 exercice signifie que pendant cinq minutes ou plus, vous allez vous taire, cesser de travailler pour ramener un peu d'ordre dans votre esprit, en observant ce qui se passe en vous et autour de vou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STOP signifie se taire et observer avec patience, pendant cinq minutes, toutes les deux heures, la vie qui s'écou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se peut que ce rappel au silence se produise aux moments de rémunération ou de colère contre quelqu'un ou contre vous-même. C'est le moment béni pour prendre toute la mesure du caractère nocif de cet état interne. Chaque fois que vous pratiquerez cet exercice, il vous ramènera au calme et vous permettra de remettre les choses que vous avez exagérées à leur juste dimens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e plus, le STOP vous aidera aussi à prendre conscience au moment du signal, que vous étiez auparavant une pure mécanique soumise aux circonstances et influences extérieu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Grâce au STOP, vous pourrez retrouver pendant cinq minutes, cinq à six fois par jour, le calme intérieur qui vous permettra d'ordonner vos pensées, de clarifier vos idées, de lâcher pri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us vous habituerez à observer les êtres et les choses qui vous entourent avec plus d'attention et plus d'intérêt, vous surprendrez à les regarder d'une autre façon. En effet, ces pauses physiques et mentales vont aiguiser votre sens de l'observat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e manquez pas un seul jour pendant ces deux semaines cet exercice fabuleux qui vous tirera de votre sommeil, et ne négligez surtout pas la recommandation de vous arrêter sur-le-champ, pour vous livrer à l'extraordinaire expérience qui consiste à observer dans le calme ce qui se passe en vous et autour de vous pendant cinq minut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endant ce STOP contentez-vous de faire des consta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le STOP, vous vous dégagerez peu à peu de l'emprise des pensées négatives, vous lâcherez pri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Si par cet exercice, vous intimez à votre mental le commandement d'arrêter les pensées et les images qui l'agitent, pour retrouver un instant silence, lucidité et paix, vous connaîtrez inéluctablement la puissance intérieure et la liberté que donne le contrôle de soi.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701800" cy="1282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8" r="-21" b="-28"/>
                          <a:stretch>
                            <a:fillRect/>
                          </a:stretch>
                        </pic:blipFill>
                        <pic:spPr bwMode="auto">
                          <a:xfrm>
                            <a:off x="0" y="0"/>
                            <a:ext cx="1701800" cy="1282700"/>
                          </a:xfrm>
                          <a:prstGeom prst="rect">
                            <a:avLst/>
                          </a:prstGeom>
                        </pic:spPr>
                      </pic:pic>
                    </a:graphicData>
                  </a:graphic>
                </wp:inline>
              </w:drawing>
            </w:r>
          </w:p>
        </w:tc>
        <w:tc>
          <w:tcPr>
            <w:tcW w:w="6480" w:type="dxa"/>
            <w:tcBorders/>
          </w:tcPr>
          <w:p>
            <w:pPr>
              <w:pStyle w:val="Normal"/>
              <w:widowControl w:val="false"/>
              <w:numPr>
                <w:ilvl w:val="0"/>
                <w:numId w:val="0"/>
              </w:numPr>
              <w:autoSpaceDE w:val="false"/>
              <w:snapToGrid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Prenez du recul </w:t>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devenez observateur de votre propre situation, dissociez-vous).</w:t>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tc>
      </w:tr>
    </w:tbl>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Un de nos grands ennemis est de rechercher absolument l'apaisement mais mieux vaut rechercher la force en soi.</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est important de ne pas accorder foi à ses sentiments et à ses pensées sans en avoir au préalable vérifié l'authenticité et vous êtes assurés qu'ils sont réellement les vô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rtains disent : "puisque notre inconscience est notre seul problème, la conscience est notre seule solut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Quand vous rencontrez un obstacle, ce qui vous gêne et vous empêche d'être heureux n'est pas extérieur à vous, car l'obstacle, c'est votre niveau de conscience du mo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lus nous évoluons intérieurement, plus notre vie devient facile car nous nous détachons de tout ce en quoi nous voyons un obstacle menant à la vraie liberté (détach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lus on s'efforce de chasser quelque chose de désagréable, plus cela se grave en nous (l'objet sur lequel nous nous concentrons augmen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souffrance morale n'a de prise sur nous que tant et aussi longtemps que nous ne voyons qu'une partie du problème. C'est pourquoi il est essentiel de modifier son point de vue, de prendre du recul.</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Optez davantage pour l'ETRE que le FAIRE.</w:t>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Pour déceler nos doutes, nos inquiétudes, nos idées noires, nos émotions négatives..., nous pouvons :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cesser de nous efforcer d'oublier nos doutes, nos peur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apprendre à comprendre nos souffranc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lus nous ensevelissons une souffrance, plus nous en dissimulons la cause. Néanmoins, chaque crise que nous traversons essaie de nous montrer qu'elle comporte une leçon et qu'il est essentiel de la comprend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pouvoir silencieux consiste à comprendre qu'il est inutile de réagir à ce qui vous bouleverse mais laisser seulement passer vos pensées noires, vos sentiments dans le silence et la recherche de la compréhens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est essentiel d'admettre ce que vous êtes sans chercher à le fuir. Toute crise vous fait évolu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Comment obtenir tout ce que je désir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nous nous efforçons de comprendre la vie, c'est-à-dire qui nous admettons que toutes choses sur terre et dans le ciel naît, vit et meurt, nous serons soulagés de constater que si une douleur persiste en nous, c'est simplement parce que nous refusons qu'elle meur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ressentons des émotions, nous ne sommes pas ces émotions ; il en est de même de nos pensé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and nous voyons la cause un problème nous en voyons aussi la solution.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solution consiste à refuser la faibles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pPr>
      <w:r>
        <w:rPr>
          <w:rFonts w:eastAsia="Times New Roman" w:cs="ArialMS;Times New Roman" w:ascii="ArialMS;Times New Roman" w:hAnsi="ArialMS;Times New Roman"/>
          <w:u w:val="single"/>
        </w:rPr>
        <w:t xml:space="preserve">Exercice </w:t>
      </w:r>
      <w:r>
        <w:rPr>
          <w:rFonts w:eastAsia="Times New Roman" w:cs="ArialMS;Times New Roman" w:ascii="ArialMS;Times New Roman" w:hAnsi="ArialMS;Times New Roman"/>
        </w:rPr>
        <w:t>: est-ce bien cela que je veux ?</w:t>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 prochaine fois que vous vous surprendrez à souffrir de quelque chose, cessez sur-le-champ toute activité et posez-vous le plus simplement et le plus honnêtement la question suivante :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st-ce bien cela que je veux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fforcez-vous de visualiser ce qui se passe dans votre esprit. Vous constaterez que vos pensées veulent vous faire obéir à leurs désirs d'inquiétude, de revanche ou de peur et que pendant ce temps, vous souffr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Intérieurement, vous pouvez dire à toute pensée et à tout sentiment conflictuels que vous n'en voulez pa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lus vous comprendrez ce concept, c'est-à-dire que la souffrance est ridicule, inutile et qu'on ne doit jamais en trouver une justification, plus votre volonté d'être en accord avec vous-même s'accroîtra. Une vie d'unité est une vie heureuse. Choisissez d'être heureux en choisissant de vivre comme vous l'entendez réell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288" w:type="dxa"/>
        <w:jc w:val="left"/>
        <w:tblInd w:w="-108" w:type="dxa"/>
        <w:tblLayout w:type="fixed"/>
        <w:tblCellMar>
          <w:top w:w="0" w:type="dxa"/>
          <w:left w:w="108" w:type="dxa"/>
          <w:bottom w:w="0" w:type="dxa"/>
          <w:right w:w="108" w:type="dxa"/>
        </w:tblCellMar>
      </w:tblPr>
      <w:tblGrid>
        <w:gridCol w:w="3708"/>
        <w:gridCol w:w="2176"/>
        <w:gridCol w:w="3404"/>
      </w:tblGrid>
      <w:tr>
        <w:trPr/>
        <w:tc>
          <w:tcPr>
            <w:tcW w:w="3708"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sser d'imaginer la personne que vous devriez être</w:t>
            </w:r>
          </w:p>
        </w:tc>
        <w:tc>
          <w:tcPr>
            <w:tcW w:w="2176"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244600" cy="1219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 t="-30" r="-29" b="-30"/>
                          <a:stretch>
                            <a:fillRect/>
                          </a:stretch>
                        </pic:blipFill>
                        <pic:spPr bwMode="auto">
                          <a:xfrm>
                            <a:off x="0" y="0"/>
                            <a:ext cx="1244600" cy="1219200"/>
                          </a:xfrm>
                          <a:prstGeom prst="rect">
                            <a:avLst/>
                          </a:prstGeom>
                        </pic:spPr>
                      </pic:pic>
                    </a:graphicData>
                  </a:graphic>
                </wp:inline>
              </w:drawing>
            </w:r>
          </w:p>
        </w:tc>
        <w:tc>
          <w:tcPr>
            <w:tcW w:w="3404"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oyez la personne que vous êtes.</w:t>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s véritables problèmes ne sont presque jamais ce qu'ils semblent être à première vue (voir les niveaux logiqu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ayez aucune attente plutôt des préférences et cessez de vouloir trouver chez les autres ce que vous espérez d'eux.</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371600" cy="1803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20" r="-26" b="-20"/>
                    <a:stretch>
                      <a:fillRect/>
                    </a:stretch>
                  </pic:blipFill>
                  <pic:spPr bwMode="auto">
                    <a:xfrm>
                      <a:off x="0" y="0"/>
                      <a:ext cx="1371600" cy="1803400"/>
                    </a:xfrm>
                    <a:prstGeom prst="rect">
                      <a:avLst/>
                    </a:prstGeom>
                  </pic:spPr>
                </pic:pic>
              </a:graphicData>
            </a:graphic>
          </wp:inline>
        </w:drawing>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Quelques conseils qui vous aideront à reprendre en main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Quiconque est authentiquement sage ou heureux le demeure dans chaque situation car ce comportement fait partie de sa nature. L'inverse est aussi vrai c'est-à-dire dire qu'une personne en colère apporte avec elle sa colère partout. C'est ainsi que nos émotions colorent notre vision. C'est pourquoi notre nature détermine ce que la vie nous donn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st en transformant votre nature, que vous transformez votre univers. Pour cela, il faut avant toute chose comprendre et observer votre nature actuelle et son fonctionnement. Les gens ne se comprennent pas eux-mêmes et sont leur propre source d'inquiétude et de confusion.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ci, l'idée majeure, est que vous n'êtes pas vos pensées. Et vous n'êtes tenus d'obéir à aucune d'entre ell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important est de se laisser guider par ce que vous aimez. En effet, quand nous écoutons une composition d'un grand musicien, nous n'avons aucun besoin de comprendre les harmonies complexes pour les apprécier. Ceci parce qu'il existe en chacun de nous une partie de nature secrète qui, parce qu'elle baigne déjà dans l'harmonie, reconnaît ce qui sonne jus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À l'instar de ces accords musicaux, les idées supérieures émettent aussi un certain son et sonnent juste à deux oreilles ou non. Nous pouvons donc apprendre à nous fier à ce processus interne. En fait, nous savons toujours si une chose nous plaît ou non sans avoir à y réfléchir. De sorte que si une nouvelle idée nous attire et vibre en nous, même si elle va à l'encontre des croyances auxquelles nous attachions une grande valeur auparavant, nous nous y intéressons sans effort. Cet intérêt nouveau nous pousse à examiner nos vieilles croyances à la lumière de cette idée nouvelle.</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rPr>
        <w:t xml:space="preserve">Même si vous vous laissez guider par vos préférences pendant la lecture de ce dossier, vous éprouverez peut-être une certaine résistance envers les idées citées. Le plus souvent, cette résistance survient chaque fois que l'esprit n'arrive pas à intégrer une idée nouvelle au cadre de sa propre structure. Si c'est le cas, si vous êtes tourmenté par un combat intérieur, rappelez-vous que la sagesse contenue dans cet écrit vous encouragera à opérer un choix en faveur de vous-même. Pour grandir vraiment, il est nécessaire de remplacer certains de ces anciens concepts par de nouveaux, aussi, renoncer à ce que vous croyez savoir. Ainsi, vous verrez que cet échange salutaire entraînera une guérison naturelle de l'esprit et du coeur. </w:t>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tbl>
      <w:tblPr>
        <w:tblW w:w="9035" w:type="dxa"/>
        <w:jc w:val="left"/>
        <w:tblInd w:w="-108" w:type="dxa"/>
        <w:tblLayout w:type="fixed"/>
        <w:tblCellMar>
          <w:top w:w="0" w:type="dxa"/>
          <w:left w:w="108" w:type="dxa"/>
          <w:bottom w:w="0" w:type="dxa"/>
          <w:right w:w="108" w:type="dxa"/>
        </w:tblCellMar>
      </w:tblPr>
      <w:tblGrid>
        <w:gridCol w:w="3070"/>
        <w:gridCol w:w="2895"/>
        <w:gridCol w:w="3070"/>
      </w:tblGrid>
      <w:tr>
        <w:trPr/>
        <w:tc>
          <w:tcPr>
            <w:tcW w:w="3070"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out véritable changement apporté à notre vie extérieure doit découler d'une</w:t>
            </w:r>
          </w:p>
        </w:tc>
        <w:tc>
          <w:tcPr>
            <w:tcW w:w="2895"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701165" cy="1152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 t="-37" r="-25" b="-37"/>
                          <a:stretch>
                            <a:fillRect/>
                          </a:stretch>
                        </pic:blipFill>
                        <pic:spPr bwMode="auto">
                          <a:xfrm>
                            <a:off x="0" y="0"/>
                            <a:ext cx="1701165" cy="1152525"/>
                          </a:xfrm>
                          <a:prstGeom prst="rect">
                            <a:avLst/>
                          </a:prstGeom>
                        </pic:spPr>
                      </pic:pic>
                    </a:graphicData>
                  </a:graphic>
                </wp:inline>
              </w:drawing>
            </w:r>
          </w:p>
        </w:tc>
        <w:tc>
          <w:tcPr>
            <w:tcW w:w="3070"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ransformation de notre vie intérieu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nous voulons devenir libres et indépendants, si nous voulons réaliser notre désir de vivre comme nous le souhaitons, nous devons nous rendre à l'évidence, qu'en dépit des apparences, les liens qui nous retiennent sont des créations de notre esprit ; ce sont nos propres pensées qui nous font souffr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widowControl w:val="false"/>
              <w:autoSpaceDE w:val="false"/>
              <w:snapToGrid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896620" cy="1367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22" r="-33" b="-22"/>
                          <a:stretch>
                            <a:fillRect/>
                          </a:stretch>
                        </pic:blipFill>
                        <pic:spPr bwMode="auto">
                          <a:xfrm>
                            <a:off x="0" y="0"/>
                            <a:ext cx="896620" cy="1367155"/>
                          </a:xfrm>
                          <a:prstGeom prst="rect">
                            <a:avLst/>
                          </a:prstGeom>
                        </pic:spPr>
                      </pic:pic>
                    </a:graphicData>
                  </a:graphic>
                </wp:inline>
              </w:drawing>
            </w:r>
          </w:p>
        </w:tc>
        <w:tc>
          <w:tcPr>
            <w:tcW w:w="3070" w:type="dxa"/>
            <w:tcBorders/>
          </w:tcPr>
          <w:p>
            <w:pPr>
              <w:pStyle w:val="Normal"/>
              <w:widowControl w:val="false"/>
              <w:numPr>
                <w:ilvl w:val="0"/>
                <w:numId w:val="0"/>
              </w:numPr>
              <w:autoSpaceDE w:val="false"/>
              <w:snapToGrid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Toutes les libertés ont un lien avec notre niveau de consci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c>
        <w:tc>
          <w:tcPr>
            <w:tcW w:w="3070"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491615" cy="15957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25" r="-26" b="-25"/>
                          <a:stretch>
                            <a:fillRect/>
                          </a:stretch>
                        </pic:blipFill>
                        <pic:spPr bwMode="auto">
                          <a:xfrm>
                            <a:off x="0" y="0"/>
                            <a:ext cx="1491615" cy="1595755"/>
                          </a:xfrm>
                          <a:prstGeom prst="rect">
                            <a:avLst/>
                          </a:prstGeom>
                        </pic:spPr>
                      </pic:pic>
                    </a:graphicData>
                  </a:graphic>
                </wp:inline>
              </w:drawing>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 lutte à mener ne met pas en cause les circonstances, un lieu ou une personne mais bien notre niveau actuel de conscienc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Déterminer votre degré de liberté intérieure :                    </w:t>
      </w:r>
      <w:r>
        <w:rPr>
          <w:rFonts w:eastAsia="Times New Roman" w:cs="ArialMS;Times New Roman" w:ascii="ArialMS;Times New Roman" w:hAnsi="ArialMS;Times New Roman"/>
        </w:rPr>
        <w:drawing>
          <wp:inline distT="0" distB="0" distL="0" distR="0">
            <wp:extent cx="1384300" cy="939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38" r="-26" b="-38"/>
                    <a:stretch>
                      <a:fillRect/>
                    </a:stretch>
                  </pic:blipFill>
                  <pic:spPr bwMode="auto">
                    <a:xfrm>
                      <a:off x="0" y="0"/>
                      <a:ext cx="1384300" cy="93980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but de cet exercice est de vous aider à regarder en vous-même et à utiliser ce que vous voyez comme une jauge pour déterminer votre degré de liber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Voici comment il fonctionne : les phrases suivantes constituent des indicateurs vous permettant d'évaluer la distance que vous avez déjà parcourue sur le chemin de la liberté. Étudiez chacune des libertés mentionnées et décidez si elle vous appartient. Si vous devez faire un effort de réflexion, c'est sans doute que vous n'êtes pas aussi libres dans ce domaine particulier que vous voudriez le croire. Ne vous en faites pas, cela est inéluctable. N'oubliez pas que le but de cette évaluation est simplement de vous apprendre ce qui est vrai à propos de vous-même et non de vous prouvez quoique ce soi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Quelques éléments de cette liste vous étonneront peut-être. Si c'est le cas, acceptez le, puis dites-vous que si vous ignoriez l'existence de cette liberté, c'est que, jusqu'ici, vous étiez persuadés de n'avoir d'autre choix que de subir une contrainte à cet égard.</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issez ces indicateurs vous « éveiller ».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uivez votre intuition qui est naturelle et protectrice, elle vous guidera vers une vie plus lib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975485" cy="1579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6" r="-13" b="-16"/>
                    <a:stretch>
                      <a:fillRect/>
                    </a:stretch>
                  </pic:blipFill>
                  <pic:spPr bwMode="auto">
                    <a:xfrm>
                      <a:off x="0" y="0"/>
                      <a:ext cx="1975485" cy="157988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Vous marchez vers la liberté si :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1) vous êtes conscients que le monde est ce qu'il est parce que vous êtes ce que vous êt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 Vous cessez de pousser les autres à voir la vie à votre faç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 Vous n'avez pas de ressentimen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4) Vous ne blâmez personne pour ce que vous ressent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5) Vous exécutez les tâches qui vous déplaisent d'un esprit plus lég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6) Vous voyez que la société est en train de se détruire et que la seule solution est de changer soi-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7) Vous ne laissez pas les contrariétés actuelles vous troubler dans le moment prés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8) vous ne souhaitez pas changer de place avec qui que ce soi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9) Vous affrontez et faites ce qui est vrai pour vous sans craindre les conséquenc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0) Vous ne cherchez pas à être gagnants lors d'un échange avec un interlocut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11) Vous dites ce que vous voulez et non ce que vous pensez que les autres veulent vous entendre di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2) Vous vous habillez pour être à l'aise et non pour attirer les complimen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3) Vous surmontez les échecs sans vous arrêter ni regarder en arriè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4) Votre bonne humeur est de plus en plus présen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5) Vous n'avez pas peur de n'avoir rien à faire ou à dire, si vraiment le ca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6) Vous êtes sensibles aux besoins des autres et les prenez spontanément en considérat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7) Vous acceptez les critiques sans fuir les vérités qu'elles peuvent renferm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8) Votre vie devient de plus en plus simp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9) Vous avez de moins en moins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0) Vous voyez de la beauté dans la vie là où vous ne pouviez jamais en voir av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1) Vous ne vous souciez pas de l'opinion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2) Vous appréciez le sil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3) Vous voyez votre erreur plus tôt que tard et cessez plus vite de vous justifi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4) Vous acceptez et appréciez les éloges mais ne les prenez jamais à co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5) Vous vous réjouissez du bonheur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6) Vous n'avez pas d'attentes vis à vis des gen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7) Vous pouvez écouter les autres sans éprouver le besoin de leur dire ce que vous sav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8) Dans vos rapports avec les autres, vous développez de plus en plus le sens de l'écou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29) Vous vivez de plus en plus dans l'ici et maintenant et faites les choses en consci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0) Vous savez que pardonner aux autres et à soi-même est fondamental.</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1) Vous ne faites pas d'excès de table et n'êtes pas portés à suivre des régim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2) Vous vous acceptez comme vous êtes, vous vous aim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3) Vous êtes conscients que le monde est ce que vous pens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4) Vous ne jugez plu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seul fait de savoir que votre avancée vers la liberté n'est pas terminée vous dit aussi que, où que vous vous trouviez aujourd'hui ou plus tard, ce n'est qu'un endroit par lequel passe votre rou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que vous êtes vraiment, votre vraie nature, n'est pas relié à la personne que vous avez été. Votre passé, ce que vous avez déjà été ne sont que cela : le pass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938020" cy="14439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28" r="-21" b="-28"/>
                    <a:stretch>
                      <a:fillRect/>
                    </a:stretch>
                  </pic:blipFill>
                  <pic:spPr bwMode="auto">
                    <a:xfrm>
                      <a:off x="0" y="0"/>
                      <a:ext cx="1938020" cy="144399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Une nouvelle compréhension intérieure qui vous permettra de maîtriser toutes les circonstances extérieur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es circonstances en soi, n'ont absolument aucune autorité sur vous, exception faite des moments où vous courez un danger physique réel. Cela signifie qu'aucune circonstance, aucun événement n'a le pouvoir de provoquer un sentiment ou un autre en vous. La seule autorité qu'une situation peut avoir sur vous est celle que vous lui accordez inconsciemment. Or, ce que vous avez donné, vous pouvez le reprendr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intuition associée à l'action est tout le pouvoir dont vous avez besoin. C'est la raison pour laquelle, toutes les circonstances, les événements, les situations sont neutres ; elles ne sont ni de votre côté, ni contre vou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n'est que votre attitude à leur égard qui crée en vous un sentiment de manque de liber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016000" cy="1892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5" t="-19" r="-35" b="-19"/>
                    <a:stretch>
                      <a:fillRect/>
                    </a:stretch>
                  </pic:blipFill>
                  <pic:spPr bwMode="auto">
                    <a:xfrm>
                      <a:off x="0" y="0"/>
                      <a:ext cx="1016000" cy="189230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0 moyens de se libérer encore davantag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renez le temps de laisser chacune de ces idées condensées de pénétrer dans votre esprit et votre co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Rien dans ce monde ne peut vous empêcher de vous libérer des liens qui vous retiennent.</w:t>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Si vous voulez modifier les situations malheureuses que vous affrontez dans la vie, rappelez-vous que rien ne peut changer dans votre vie tant que vous ne changez pas car nous n'attirons jamais à nous autre chose que ce que nous sommes.</w:t>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Osez désirer une liberté si grande qu'elle marquera la disparition de tous vos désirs douloureux.</w:t>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Dans les moments où la peur, la colère ou l'inquiétude vous restreint, rappelez-vous que rien d'extérieur à vous ne resserre vos liens.</w:t>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Remarquez plusieurs fois par jour à quel point vous ne vous sentez pas vivre puis sentez-vous libres de laisser tomber ce sentiment.</w:t>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Rien de réel n'a de prise sur vous. Aussi méfiez-vous fortement des parties de vous-même qui sont persuadées que vous devez vivre avec des limitations.</w:t>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La prochaine fois que vous vous sentirez dépassés par une situation difficile, rappelez-vous que le seul pouvoir qu'elle a sur vous réside dans ce que vous voulez en retirer (bénéfices secondai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180" w:hanging="18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Votre expérience de ce monde est déterminée par la façon dont vous le voyez, ce qui explique pourquoi, quand vous modifiez votre perception de vous-même, vous transformez aussi le monde dans lequel vous viv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lâcher prise signifie aussi avoir l'esprit libre. Le niveau initial pour arriver à avoir l'esprit libre est l'observation de soi-même qui mène à une conscience accrue vous mettant en contact direct avec une intelligence nouvelle et supérieure. Cette sagesse silencieuse se met immédiatement au travail pour vou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ailleurs votre esprit libre sait que vous avez déjà tout ce qu'il faut pour être heureux dès maintenant et qu'il est absolument inutile de vous comparer à quoi que ce soit ou à qui que ce soit ; que l'échec n'existe pas, qu'il n'y a que des apprentissages dont on peut tirer des leçons pour nous faire grand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Normal"/>
              <w:widowControl w:val="false"/>
              <w:numPr>
                <w:ilvl w:val="0"/>
                <w:numId w:val="0"/>
              </w:numPr>
              <w:autoSpaceDE w:val="false"/>
              <w:snapToGrid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Accéder à un niveau de vie supérieure et plus heureux.</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c>
        <w:tc>
          <w:tcPr>
            <w:tcW w:w="3060"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562100" cy="1193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3" t="-30" r="-23" b="-30"/>
                          <a:stretch>
                            <a:fillRect/>
                          </a:stretch>
                        </pic:blipFill>
                        <pic:spPr bwMode="auto">
                          <a:xfrm>
                            <a:off x="0" y="0"/>
                            <a:ext cx="1562100" cy="1193800"/>
                          </a:xfrm>
                          <a:prstGeom prst="rect">
                            <a:avLst/>
                          </a:prstGeom>
                        </pic:spPr>
                      </pic:pic>
                    </a:graphicData>
                  </a:graphic>
                </wp:inline>
              </w:drawing>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cela il est nécessaire de maîtriser vos émotions par l'apprentissage, la détente (voire la méditat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volonté d'apprendre ce qui est nouveau est une porte ouverte sur la liberté. En effet, la décision d'apprendre est une orientation qui mène à un niveau supéri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écider d'apprendre c'est avant tout reconnaître sincèrement que notre approche actuelle devant nos problèmes est ineffica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Nous devons apprendre à laisser nos réactions habituelles nous dépasser parce qu'elles sont mécaniqu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Or, comme nous savons que les machines ne peuvent pas apprendre, cela signifie que nous n'apprendrons jamais ce qui est vraiment nécessaire à notre libération tant que nous laisserons nos réactions nous guid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Apprendre signifie donc découvrir mais les réactions ne révèlent jamais rien, elles masquent. Quand vous demeurez sous l'emprise d'une réaction, vous limitez vos choix à la seule direction que cette réaction vous indique. Le point clé est qu'aucune orientation donnée par une réaction ne peut vous mener plus haut que le niveau de cette réaction. Si ces réactions mécaniques étaient aussi savantes qu'elles le prétendent, nous ne reproduirions pas les modèles de comportement qui nous entraînent toujours dans les mêmes problèm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s réactions mécaniques sont à la base de nos problèmes continuels et non une solution à ces problèm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036955" cy="11944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 t="-19" r="-22" b="-19"/>
                          <a:stretch>
                            <a:fillRect/>
                          </a:stretch>
                        </pic:blipFill>
                        <pic:spPr bwMode="auto">
                          <a:xfrm>
                            <a:off x="0" y="0"/>
                            <a:ext cx="1036955" cy="1194435"/>
                          </a:xfrm>
                          <a:prstGeom prst="rect">
                            <a:avLst/>
                          </a:prstGeom>
                        </pic:spPr>
                      </pic:pic>
                    </a:graphicData>
                  </a:graphic>
                </wp:inline>
              </w:drawing>
            </w:r>
          </w:p>
        </w:tc>
        <w:tc>
          <w:tcPr>
            <w:tcW w:w="7020" w:type="dxa"/>
            <w:tcBorders/>
          </w:tcPr>
          <w:p>
            <w:pPr>
              <w:pStyle w:val="Normal"/>
              <w:widowControl w:val="false"/>
              <w:autoSpaceDE w:val="false"/>
              <w:snapToGrid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t>Onze lois pour passer au niveau supérieur :</w:t>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b/>
        <w:tab/>
        <w:tab/>
        <w:t xml:space="preserv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devons considérer que ce que nous croyons savoir sur la liberté peut-être la cause de notre captivité psychique car nous agissons en fonction de ce que nous savons. De là nous subissons les conséquences de nos actes. Et, par conséquent, ce que la vie nous donne à chaque instant est un reflet direct de notre degré de compréhension du mo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a signifie que tout ce qui nous retient au niveau inférieur est ce que nous ignorons encore sur nous-mêmes. Ceci explique pourquoi notre capacité d'apprendre et de mieux nous comprendre nous donne le pouvoir de hausser notre niveau de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 Rien ne peut vous empêcher de recommencer à zéro.</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2) Osez voir même ce qui ne fonctionne pa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3) Apprenez encore plus de vous quand vous êtes insatisfaits, stressé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4) Eviter la voie facile. Si vous contournez un problème en empruntant la voie facile, ce problème </w:t>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revient toujour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5) Dépassez votre résistance car la liberté se trouve au-delà.</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es moments où vous vous sentez incapables de vous dépasser ne vous disent pas que vous êtes rendus au bout du chemin mais bien que vous êtes rendus au bout de vos connaissances, pour le moment. </w:t>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connaissance supérieure de votre véritable position intérieure vous permet de voir la résistance que vous éprouvez pour ce qu'elle est vraiment, c'est-à-dire un seuil et non une porte close. Franchissez ce seuil et rien ne peut vous arrêter. Apprendre à se dépasser, c'est entrer dans le nouveau.</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6) Surveiller les occasions d'apprendre du nouveau.</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Tout change constamment. Cela signifie que la vie est une occasion incessant d'apprendre du nouveau. </w:t>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De plus, de même que vous faites partie du tout, le tout fait partie aussi de vous. Tous les éléments de la vie sont inter relié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7) apprenez à voir les conclusions vous concernant comme des limitation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y a toujours plus à voir car comme nous l'avons vu, vous faites partie d'un tout qui est sans cesse change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8) Surmontez la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Avant toute chose, vous devez surmonter votre peur d'avoir peur : la prochaine fois qu'une peur tentera de s'immiscer en vous, tentez de faire la différence entre la réalité de votre situation et vos sentiments à son égard. Cela permet de dédramatiser, de relativis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9) Découvrez ce qui n'a pas fonctionné plutôt que d'accepter l'échec.</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0) Refusez de souffr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and vous vous heurtez à un vieux problème, vous ne voulez pas trouver une nouvelle façon de l'affronter mais vous voulez plutôt apprendre du nouveau sur la vraie nature de ce qui a de l'emprise sur vous. </w:t>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aller loin, commencez tout près. Lorsque vous souffrez, renoncez à ce que vous croyez savoir ; agissez envers votre problème comme si vous en ignoriez tout. Cette nouvelle solution est la seule vraie parce qu'au fond, vous ignorez quel est le vrai problème. Sinon, vous en seriez débarrassés. Renoncez à ce que vous croyez savoir vous permet d'apprendre ce que vous avez besoin de savo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11) Persévérez dans la voie de la connaissa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Quand vous êtes face à une souffrance, passée, présente ou à venir, la première question que nous nous posons est : « Que dois-je faire? Quelle est la meilleure façon de régler ce problème? Existe-t-il une solution? A qui puis-je en parler ?  ».</w:t>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En fait, la véritable question que nous nous posons consciemment ou non est : </w:t>
      </w:r>
    </w:p>
    <w:p>
      <w:pPr>
        <w:pStyle w:val="Normal"/>
        <w:widowControl w:val="false"/>
        <w:autoSpaceDE w:val="false"/>
        <w:ind w:left="360" w:hanging="0"/>
        <w:jc w:val="both"/>
        <w:rPr>
          <w:rFonts w:ascii="ArialMS;Times New Roman" w:hAnsi="ArialMS;Times New Roman" w:eastAsia="Times New Roman" w:cs="ArialMS;Times New Roman"/>
        </w:rPr>
      </w:pPr>
      <w:r>
        <w:rPr>
          <w:rFonts w:eastAsia="Times New Roman" w:cs="ArialMS;Times New Roman" w:ascii="ArialMS;Times New Roman" w:hAnsi="ArialMS;Times New Roman"/>
        </w:rPr>
        <w:t>« Pourquoi tout cela m'arrive-t-il à moi ? ».</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outes ces questions que nous nous posons pour trouver une échappatoire à notre souffrance cache une supposition qui nous maintient dans l'échec et nous fait tourner en rond.</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tte supposition inconsciente est que notre souffrance est certainement normale, réelle et surtout qu'elle nous appartient. Malheureusement de là, vous n'avez d'autre choix que de demeurer une victime perpétuell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condition de vaincu vous condamne à une vie insatisfaisante et remplie de ressentimen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pPr>
      <w:r>
        <w:rPr>
          <w:rFonts w:eastAsia="Times New Roman" w:cs="ArialMS;Times New Roman" w:ascii="ArialMS;Times New Roman" w:hAnsi="ArialMS;Times New Roman"/>
          <w:u w:val="single"/>
        </w:rPr>
        <w:t xml:space="preserve">Expérimentation </w:t>
      </w:r>
      <w:r>
        <w:rPr>
          <w:rFonts w:eastAsia="Times New Roman" w:cs="ArialMS;Times New Roman" w:ascii="ArialMS;Times New Roman" w:hAnsi="ArialMS;Times New Roman"/>
        </w:rPr>
        <w:t>: la prochaine fois que vous ressentirez de la souffrance (inquiétude, tristesse, frustration), ralentissez votre rythme et essayez de vous observez calmement. Relaxez-vous et prenez réellement conscience de cette déten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ans cet état interne de détente, voyez ensuite ce que cette souffrance essaie de vous dire sur vous-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e problème peut être réel mais il es rarement ou jamais ce que nous croyons qu'il est, ce qui explique pourquoi la résolution de ce problème que nous attendons depuis si longtemps ne vient jamai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lle ne peut pas venir parce que nous n'avons pas encore affronté notre véritable ennemi.</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véritable cause de notre souffrance n'a rien à voir avec la façon dont se passent les événements ou nos relations, même si nous avons souvent cette impress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source de notre souffrance ne tient pas au fait que la vie ne répond pas à nos attentes mais au fait que nous vivons au niveau d'une nature qui fait face à la vie avec d'innombrables exigences inconscientes et ce n'est pas quand nos exigences sont comblées que nous sommes le plus heureux.</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effet, tout ce qui nous rend malheureux, ce sont nos idées sur la façon d'être heureux.</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endurez pas la souffrance, ne la fuiez pas non plus (l'emprunt de la voie de la facilité remettra sur votre chemin tôt ou tard ce même problème) mais osez l'affronter en faisant taire toute supposition et en agissant ,en y faisant fa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exemple, imaginons que la crainte de paraître ridicule vous empêche de prendre la parole dans une réunion. Prenez-la quand même ! Il est dommage de laisser quelque souffrance que ce soit vous dire qui vous êtes ou ce que vous devriez faire pour ne pas souffr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Souffrir c'est accepter d'être victim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que fois que vous sentez qu'une réaction s'apprête à vous emporter, détendez-vous. Pour cela, laissez cette réaction se produire en vous sans y participer. Ne vous identifiez pas à elle en disant « j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vivre sans peur, nous devons nous libérer de nous-mêmes et nous trouver une meilleure façon de vivre. En gardant cela à l'esprit, nous comprenons que ce dont nous avons vraiment besoin, c'est d'une distance par rapport à nos pensées et à nos sentiments très réactif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distance, nous l'obtenons en repérant les contradictions dans nos comportements, en nous efforçant de vivre en conscience (ici et maintenant), en évitant toute supposition (ce qui nous amène à clarifier la source de toute confus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devenons maîtres de notre vie quand nous cessons d'avoir besoin de l'approbation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outes les réponses sont en nous, personne ne possède les clés de notre vie et nous n'avons besoin de personn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cherchons l'approbation des autres parce que tant que nous pensons qu'une personne nous estime, cela nous permet de nous estimer aussi.</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On peut mériter l'approbation, mais on ne doit jamais la rechercher.</w:t>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2167890" cy="1625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3" r="-9" b="-13"/>
                    <a:stretch>
                      <a:fillRect/>
                    </a:stretch>
                  </pic:blipFill>
                  <pic:spPr bwMode="auto">
                    <a:xfrm>
                      <a:off x="0" y="0"/>
                      <a:ext cx="2167890" cy="162560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Aucun compromis avec vous-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ne devons faire aucun compromis mais nous devons cesser de penser en termes de vaincre ce qui nous écrase. Les seules vraies solutions sont celles qui ont le pouvoir de nous élever au-dessus de nos inquiétudes. Lâcher prise par rapport à un conflit c'est simplement dépasser le besoin qu'on en a.</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que fois que nous refusons de nourrir un état autodestructeur, nous nous plaçons sur la bonne voie c'est-à-dire celle qui nous donnera le vrai pouvoir de nous élever, de passer à un niveau supéri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devons simplement demeurer présents et conscients de nos peurs et de nos inquiétudes, sans rien y faire. Nous ne pouvons rien faire d'autre que de demeurer alertes intérieurement mais silencieux.</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Face à la peur, il est essentiel d'éviter de laisser l'anxiété nous dicter notre condui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que fois que nous tournons le dos à ce qui nous effraie, nous tournons également le dos aux actions autodestructrices qu'attire la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tre manière de réagir aux événements de la vie et ce que vous expérimentez comme étant votre vie ne font qu'u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que seconde, vous obtenez la mesure exacte de la réponse que vous avez donnée à la vie l'instant d'av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que fois que vous refusez de choisir les mauvaises réponses dans la vie, vous vous rapprochez de réponses nouvelles et vraies pour vous et jouissez des avantages qu'elle comporte : satisfaction, confiance, paix.</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eu importe à quel point une situation vous paraît déplaisante sur le moment, rappelez-vous toujours qu'on ne peut affronter une situation avec négativité sans se plonger soi-même dans la noirceur que l'on vient de créer. C'est pourquoi, il est essentiel de lâcher prise en mettant de côté sa pensée et ses réponses habituell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e pas faire le mauvais pas équivaut sur le bon, comme quand vous refusez de laisser l'anxiété dicter vos actions futu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arl Jung disait : " dans la vie, les problèmes les plus grands et les plus importants sont tous, en instance, insolubles... On ne peut jamais les résoudre, seulement les dépasse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utrement dit, nous devons renoncer à lutter avec ce qui, dans notre esprit, nous restreint et investir nos énergies vitales dans la transformation de notre natu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direction de notre vie, notre véritable destinée, est déterminée par notre niveau de consci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tre mode de pensée habituelle est orienté non sur le commencement mais sur le résultat des chos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effet, nous passons le plus clair de notre temps à nous inquiéter de ce que sera notre vie demain. Nous imaginons sans cesse ce que sera notre vie une fois que nous aurons gagné ceci ou réussi cela.</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Or, le véritable commencement se trouve dans la pleine conscience de l'endroit où nous nous trouvons, qui englobe l'observation vigilante de tous nos états mentaux et émotionnel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n'avons pas à nous inquiéter de l'heureuse issue de toutes nos histoires si nous sommes assez éveillés pour refuser tous les débuts malheureux. Le lâcher prise c'est quand nous sommes présents au vrai commencement des tâches qui nous attendent car le dénouement viendra alors tout seul naturell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567180" cy="11639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6" t="-35" r="-26" b="-35"/>
                    <a:stretch>
                      <a:fillRect/>
                    </a:stretch>
                  </pic:blipFill>
                  <pic:spPr bwMode="auto">
                    <a:xfrm>
                      <a:off x="0" y="0"/>
                      <a:ext cx="1567180" cy="1163955"/>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214755" cy="19577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4" t="-21" r="-34" b="-21"/>
                          <a:stretch>
                            <a:fillRect/>
                          </a:stretch>
                        </pic:blipFill>
                        <pic:spPr bwMode="auto">
                          <a:xfrm>
                            <a:off x="0" y="0"/>
                            <a:ext cx="1214755" cy="1957705"/>
                          </a:xfrm>
                          <a:prstGeom prst="rect">
                            <a:avLst/>
                          </a:prstGeom>
                        </pic:spPr>
                      </pic:pic>
                    </a:graphicData>
                  </a:graphic>
                </wp:inline>
              </w:drawing>
            </w:r>
          </w:p>
        </w:tc>
        <w:tc>
          <w:tcPr>
            <w:tcW w:w="4605"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t>Voici un mode d'emploi pour la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omment passer de l'état présent à l'état désiré en un minimum d'efforts et de temp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le lâcher pri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us pouvez utiliser ce principe de lâcher prise dans tous les domaines de votre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st pourquoi, c'est un principe de vie fondamental par lequel tout objectif peut être attei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homme porte sans cesse des jugements sur le bien et le mal. Nous jugeons les situations, les autres et nous-mêm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l'être humain, juger est une sorte de plaisir et la plupart d'entre nous ne sommes pas disposés à s'en passer car cela amènerait soudain à cesser d'être meilleur que l'aut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Si vous voulez résoudre vos problèmes définitivement, vous devez cesser de diviser le monde en bien ou en mal.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être est si puissant qu'il possède même le pouvoir de rejeter son pouvoir et ainsi de se rendre impuiss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raison en est claire car une personne dotée de pouvoir, est responsable de sa vie ; ce qui est intolérable pour certains, qui préfèrent alors rester victi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existe diverses astuces, comme la peur, dont les gens se servent pour se rendre impuiss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Beaucoup de gens vivent sous l'influence de la peur. Pour limiter cette peur, nous avons inventé l'état social et les assurances (protection matériel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incertitude mène à la peur et la peur mène donc aux assurances, mais aussi aux attitudes défensives, aux conflits et à l'agressivité. Plus on a d'incertitudes, plus on a peur, plus on doit se défendre et plus on agres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conséquent la peur découle de l'incertitude humaine. Et cette incertitude est un manque de confiance en nous-mêmes et dans le mond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nous manque en fait une confiance fondamentale en la vie. Si cette force était reconnue, la peur ne pourrait pas exist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peur nous incite à nous accrocher à des jugements, à des systèmes de croyances, à certaines personnes, certaines situations. Nous pensons que cela nous apportera identité, sécurité et orientation. Cependant, cela entraîne essentiellement des effets dramatiques car en nous accrochant, nous faisons obstacle à notre propre développement et à la vie. Ce que nous bloquons ne peut plus circuler. Et ce qui ne peut plus circuler meurt. Ce n'est pas de la théorie, cela se vérifie dans la pratique quotidienn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ironie dans la peur, c'est qu'elle attire ce dont nous avons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 peur ôte la capacité de penser et la force d'avance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peur provient d'un manque fondamental de confiance en la vie et du coup elle provoque des réactions de défense en entravant ainsi la vie et toute énerg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peur ne peut pas nous aider à résoudre nos problèmes, ni nous permettre d'atteindre rapidement nos objectif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peur et le péché sont lié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t le péché est très pratique pour dominer les gens et les rendre dépendan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ux qui ont mauvaise conscience sont très facilement manipulabl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faisant cela ils abandonnent facilement leur pouvoir à d'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Il est important de ne jamais vous laissez persuader par quiconque que vous êtes un pécheu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Par contre demandez vous pourquoi la personne en question tient tant à faire de vous un pécheu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t rappelez vous que l'amour inconditionnel et le péché s'excluent mutuell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refus de la responsabilité est un jeu de société très apprécié qui constitue un refus d'assumer son pouvoir : « si je ne peux rien faire, je n'ai pas de pouvoir et je suis dépendant des autr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ui qui peut se qualifier de victime rassemble le plus souvent la majorité de son côté car il obtient de l'attention, de la sympathie, voire de l'admiration, s'il fait preuve de courage. Mais être une victime, c'est être impuiss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ilà notre processus habituel de penser : tant que tout va bien, nous en assumons volontiers la responsabilité mais si quelque chose de désagréable se produit, nous cherchons un responsable ailleur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Une variante très appréciée de ce jeu consiste à rejeter la responsabilité sur les parents. C'est en effet très pratique, vous pouvez commettre des méfaits puis vous plaindre que vous avez eu une enfance diffici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sommes en effet très forts pour inventer des excuses et trouver des coupables. Mais tant que nous persistons dans cette attitude, nous nous maintenons dans un état d'impuissance et n'avons aucune chance de résoudre nos problèm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Beaucoup d'autres nous ont une nette propension de s'ingérer partout, de dire aux autres ce qu'ils ont mal fait, et comment ils devraient mieux fair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jugement crée toujours un conflit. Et il se trouve que les gens victimes de conflits intérieurs essaient toujours de résoudre le conflit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ailleurs, il y a toujours des personnes à qui les conflits profitent et qui selon toute logique, n'ont aucun intérêt à les résoudre.</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avons pris l'habitude de chercher les réponses, les solutions aux problèmes, l'aide en dehors de nous-mêmes. C'est que nous ne croyons pas en notre propre pouvo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Si npus cherchons des réponses extérieures, ce que nous pensons qu'il en existe pas à l'intérieu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semblerait donc que la plupart des gens n'attribuent que peu de force à leur pouvoir intérieur.</w:t>
      </w:r>
    </w:p>
    <w:p>
      <w:pPr>
        <w:pStyle w:val="Normal"/>
        <w:widowControl w:val="false"/>
        <w:autoSpaceDE w:val="false"/>
        <w:jc w:val="both"/>
        <w:rPr>
          <w:rFonts w:ascii="ArialMS;Times New Roman" w:hAnsi="ArialMS;Times New Roman" w:eastAsia="Times New Roman" w:cs="ArialMS;Times New Roman"/>
        </w:rPr>
      </w:pPr>
      <w:r>
        <w:drawing>
          <wp:anchor behindDoc="0" distT="0" distB="0" distL="114935" distR="114935" simplePos="0" locked="0" layoutInCell="0" allowOverlap="1" relativeHeight="137">
            <wp:simplePos x="0" y="0"/>
            <wp:positionH relativeFrom="column">
              <wp:posOffset>3771900</wp:posOffset>
            </wp:positionH>
            <wp:positionV relativeFrom="paragraph">
              <wp:posOffset>95250</wp:posOffset>
            </wp:positionV>
            <wp:extent cx="2057400" cy="1390650"/>
            <wp:effectExtent l="0" t="0" r="0" b="0"/>
            <wp:wrapTight wrapText="bothSides">
              <wp:wrapPolygon edited="0">
                <wp:start x="-112" y="0"/>
                <wp:lineTo x="-112" y="21431"/>
                <wp:lineTo x="21600" y="21431"/>
                <wp:lineTo x="21600" y="0"/>
                <wp:lineTo x="-11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0" t="-29" r="-20" b="-29"/>
                    <a:stretch>
                      <a:fillRect/>
                    </a:stretch>
                  </pic:blipFill>
                  <pic:spPr bwMode="auto">
                    <a:xfrm>
                      <a:off x="0" y="0"/>
                      <a:ext cx="2057400" cy="1390650"/>
                    </a:xfrm>
                    <a:prstGeom prst="rect">
                      <a:avLst/>
                    </a:prstGeom>
                  </pic:spPr>
                </pic:pic>
              </a:graphicData>
            </a:graphic>
          </wp:anchor>
        </w:drawing>
      </w:r>
      <w:r>
        <w:rPr>
          <w:rFonts w:eastAsia="Times New Roman" w:cs="ArialMS;Times New Roman" w:ascii="ArialMS;Times New Roman" w:hAnsi="ArialMS;Times New Roman"/>
        </w:rPr>
        <w:t>Mais résoudre nos problèmes n'est jamais l'affaire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fait, la vérité est simple mais tout semble si compliqu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a nous arrange de trouver la vie compliquée car si la  vie est simple cela signifie que l'on peut agir et utiliser son propre pouvoir. Donc si c'est vraiment simple, il n'existe plus d'excus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nous reposant sur nos seules capacités analytiques et rationalistes, nous limitons énormément nos possibilités. Le rationaliste ne dispose pas d'informations sur l'avenir ; en fait, il ne peut compter que sur un nombre limité d'informations pour prendre ses décisions. Quand on ne compte que sur la rationalité, les chances de commettre des erreurs de diagnostic sont considérables. Aucun des produits qui remporte un succès mondial n'est le fruit d'une analyse rationnelle des besoins des gen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e rationaliste puise sa connaissance dans le monde extérieur. Ce genre de recherche est en fait limité.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connaissance véritable vient de l'intérieur. Plus quelqu'un accorde l'importance à son intellect, moins il fait confiance à sa connaissance intérieure, donc à lui-même. Celui qui ne compte que sur la rationalité finit toujours par ne plus être sûr de lui-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44"/>
        </w:rPr>
      </w:pPr>
      <w:r>
        <w:rPr>
          <w:rFonts w:eastAsia="Times New Roman" w:cs="ArialMS;Times New Roman" w:ascii="ArialMS;Times New Roman" w:hAnsi="ArialMS;Times New Roman"/>
          <w:sz w:val="44"/>
        </w:rPr>
        <w:t>Les bases fondamentales du lâcher prise</w:t>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44"/>
        </w:rPr>
      </w:pPr>
      <w:r>
        <w:rPr>
          <w:rFonts w:eastAsia="Times New Roman" w:cs="ArialMS;Times New Roman" w:ascii="ArialMS;Times New Roman" w:hAnsi="ArialMS;Times New Roman"/>
          <w:sz w:val="44"/>
        </w:rPr>
      </w:r>
    </w:p>
    <w:p>
      <w:pPr>
        <w:pStyle w:val="Normal"/>
        <w:widowControl w:val="false"/>
        <w:autoSpaceDE w:val="false"/>
        <w:jc w:val="both"/>
        <w:rPr>
          <w:rFonts w:ascii="ArialMS;Times New Roman" w:hAnsi="ArialMS;Times New Roman" w:eastAsia="Times New Roman" w:cs="ArialMS;Times New Roman"/>
          <w:sz w:val="28"/>
          <w:lang w:val="en-US"/>
        </w:rPr>
      </w:pPr>
      <w:r>
        <w:rPr>
          <w:rFonts w:eastAsia="Times New Roman" w:cs="ArialMS;Times New Roman" w:ascii="ArialMS;Times New Roman" w:hAnsi="ArialMS;Times New Roman"/>
          <w:sz w:val="28"/>
          <w:lang w:val="en-US"/>
        </w:rPr>
        <w:drawing>
          <wp:anchor behindDoc="0" distT="0" distB="0" distL="114935" distR="114935" simplePos="0" locked="0" layoutInCell="0" allowOverlap="1" relativeHeight="138">
            <wp:simplePos x="0" y="0"/>
            <wp:positionH relativeFrom="column">
              <wp:posOffset>3657600</wp:posOffset>
            </wp:positionH>
            <wp:positionV relativeFrom="paragraph">
              <wp:posOffset>120650</wp:posOffset>
            </wp:positionV>
            <wp:extent cx="2057400" cy="1687830"/>
            <wp:effectExtent l="0" t="0" r="0" b="0"/>
            <wp:wrapTight wrapText="bothSides">
              <wp:wrapPolygon edited="0">
                <wp:start x="-69" y="0"/>
                <wp:lineTo x="-69" y="21511"/>
                <wp:lineTo x="21600" y="21511"/>
                <wp:lineTo x="21600" y="0"/>
                <wp:lineTo x="-69"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2" t="-15" r="-12" b="-15"/>
                    <a:stretch>
                      <a:fillRect/>
                    </a:stretch>
                  </pic:blipFill>
                  <pic:spPr bwMode="auto">
                    <a:xfrm>
                      <a:off x="0" y="0"/>
                      <a:ext cx="2057400" cy="1687830"/>
                    </a:xfrm>
                    <a:prstGeom prst="rect">
                      <a:avLst/>
                    </a:prstGeom>
                  </pic:spPr>
                </pic:pic>
              </a:graphicData>
            </a:graphic>
          </wp:anchor>
        </w:drawing>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orsque vous changez, le monde se transfor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Tout changement doit commencer en soi-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avons le libre arbitre d'où une liberté totale. Cette liberté donne du pouvo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omme l'homme est doté du livre arbitre, cela signifie que tout est possible et que nous sommes entièrement responsables de tout ce qui nous arriv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lui qui veut se ruiner, utilise aussi son libre arbitre mais il doit en accepter les conséquenc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ne pouvons sauver personne contre sa volon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logique du libre arbitre montre aussi que l'avenir n'est pas prévisible car chacun peut changer ses pensées à tout instant, grâce à son livre arbit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principe du libre arbitre et de l'amour inconditionnel sont inséparables. Lorsque vous donnez à un autre le droit de penser ce qu'il veut, c'est une expression d'amour inconditionnel.</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potentiel humain est constitué essentiellement d'intelligence et d'énerg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existe en effet une intelligence universelle indépendante de l'éducation et qui se trouve à la disposition de chaque être humai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potentiel humain est illimité donc la seule chose à faire, c'est de découvrir comment maximiser l'intelligence et l'énerg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homme a accès à plusieurs « réalités »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 la réalité matérialiste (analyse, intellect, domination...)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 la réalité illimitée (champs de l'inexplicable) où tout tient ensemble ; on ne considère pas la dualité mais l'unité. C'est le champ du "maintenant" éternel, sans doute, sans peur (qui n'émerge que lorsque l'on pense à l'avenir), sans jugement, sans passé donc sans culpabilité.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 champ est celui de la confiance totale en la vie, en l'intelligence universell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réalité correspond à la pensée du coeur, à l'intuitio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 l'aide de cette réalité, on peut résoudre tous les problèmes.</w:t>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omment activer cette intelligence universelle en soi ?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a revient à se demander : comment écouter la vie en soi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réponse est : simplement en lâchant pri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être humain est intelligence mais aussi énergie donc il est toujours apte au développement et il est en sorte « immortel » car l'énergie ne peut disparaît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uisque nous sommes énergie, vibration, nous avons la possibilité de changer cette énergie selon notre volonté grâce à notre pensé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vous pensez haine ou amour, l'effet de ces pensées sur votre corps est complètement différent car les vibrations sont différent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Un être humain est aussi appelé "personne". Le mot "personne" qui vient du latin "personnare" (sonare veut dire résonner ; "personnera" signifie donc résonner. L'être humain est donc ce qui résonne à travers ; nous retrouvons donc le son, la vibration et chaque être humain est un son modifiable à volon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mot réalité est composé de re et de al. Re ou ra est le dieu du soleil égyptien. Il n'y a pas de meilleur symbole de l'énergie de la vibrationon. Le soleil est lumière, chaleur. La lumière est vibration, énergie. Et al nous ramène au tout (en allemand et en anglais, all signifie le tout) ou encore allah (Dieu).</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réalité est donc la vibration divine, la lumière divine universel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e monde est exactement ce que vous pensez de lui :       </w:t>
      </w:r>
      <w:r>
        <w:rPr>
          <w:rFonts w:eastAsia="Times New Roman" w:cs="ArialMS;Times New Roman" w:ascii="ArialMS;Times New Roman" w:hAnsi="ArialMS;Times New Roman"/>
        </w:rPr>
        <w:drawing>
          <wp:inline distT="0" distB="0" distL="0" distR="0">
            <wp:extent cx="160020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8" r="-22" b="-38"/>
                    <a:stretch>
                      <a:fillRect/>
                    </a:stretch>
                  </pic:blipFill>
                  <pic:spPr bwMode="auto">
                    <a:xfrm>
                      <a:off x="0" y="0"/>
                      <a:ext cx="1600200" cy="93980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tant, il existe bien sûr des phénomènes objectivement mesurables mais il n'en reste pas moins que chacun a sa propre vérité qui vient de l'intérieur, c'est un sentiment. Car tout est interprétable et cette interprétation dépend de qui l'on es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 sagesse orientale se fonde sur cette idée en déclarant que le contraire de la vérité est aussi la vérité.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a ne signifie rien d'autre que : rien n'est vrai ; tout est vrai.</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seule question déterminante, c'est de savoir si ce que vous considérez comme vrai entrave ou favorise votre développ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monde entier fonctionne comme un miroir. Dedans vous n'y voyez en fait que vous-mêmes : paix si vous êtes en paix, agression si vous êtes agressif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faisons le monde avec nos pensé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n'existe aucune séparation entre les êtres humains, la nature et les événemen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Rien de ce qui se passe dans le monde, dans l'univers n'est séparé de vous et inversement tout ce que vous  faites, affecte le monde entier car tout est un (même selon les scientifiqu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cela confirme l'affirmation : « ce que tu fais aux plus petits d'entre nous, c'est à moi-même que tu le fai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existe un sport martial basé sur l'idée d'unité : l'aikido. Cette discipline ne connaît ni gagnant ni perdant, c'est pourquoi elle est absente des championnats du monde ou des jeux olympiques. Pourtant aucun autre adepte de sport de combat ne peut vaincre un aikidoka qui est imbattable et invincib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lâcher prise peut vous permet de devenir un aikidoka, invincible dans votre propre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out est UN" implique la communication tota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uisque tout est UN il n'existe pas de distance entre vous et les autres. Quoique vous pensiez, vous le communiquez exactement à la personne concernée, qu'elle soit présente ou non. Que vous le vouliez ou non, vous influencez le monde avec vos pensées. Et si vous voulez résoudre vos problèmes et atteindre vos buts, vous devez en toute logique influencer le monde dans un sens positif.</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e monde est ce que j'en pense : cette réalité est extrêmement merveilleuse, stimulante et puissan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2720975" cy="204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720975" cy="204089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Résumé des différents princip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chaque personne devrait commencer par changer elle-même et cesser d'intervenir dans les affaires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chacun est doté du libre arbitre c'est-à-dire qu'il peut penser ce qu'il veut et changer ses pensées à tout instant et ainsi modifier son aven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le potentiel humain est illimi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tout est énergie, vibration donc transformable selon nos désir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le monde est ce que j'en pense. Nous pouvons changer le monde avec nos pensées, nous avons donc un pouvoir immen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tout est UN". Cela signifie qu'il n'y a aucun conflit et que les objectifs sont atteints et les problèmes résolus beaucoup plus rapid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 l'un aussi bien que l'autre » : cela signifie que nous devons cesser de juger la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vant de bien vivre ces principes, nous devrons dépasser les limites que nous nous sommes nous-mêmes imposer et nos systèmes de croyances conventionnell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cun possède en lui le pouvoir de triompher en toutes circonstances et est né pour s'épanouir et vaincre, pour être heureux et réussir car l'univers est santé, abondance et bonh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3463925" cy="2598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463925" cy="259842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48"/>
        </w:rPr>
      </w:pPr>
      <w:r>
        <w:rPr>
          <w:rFonts w:eastAsia="Times New Roman" w:cs="ArialMS;Times New Roman" w:ascii="ArialMS;Times New Roman" w:hAnsi="ArialMS;Times New Roman"/>
          <w:sz w:val="48"/>
        </w:rPr>
        <w:t>La puissance du lâcher prise</w:t>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e vrai lâcher prise comporte trois parties : le lâcher prise, l'action, l'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amour étant une énergie, la performance d'une personne augmente d'autant plus qu'il y a d'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loi d'action-réaction de la physique signifie simplement que si j'exerce une pression de deux kilos contre une paroi, la paroi me résiste avec la même force. Ici il est question d'appliquer cette loi à notre pensé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que pensée correspond à une certaine vibration et donc à un certain potentiel d'énergie qui part de l'être humain. Chacune de nos pensées est un corps énergétique. Les effets sont évidemment différents en fonction du potentiel énergétique (selon si la pensée est forte ou faible). Tout le reste étant aussi vibration, nous pouvons tout influencer avec nos pensé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lus vos pensées sont puissantes, plus il y a de chances qu'elles se réalisent. C'est aussi pour cette raison que les pensées de crainte ne sont pas avantageus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Dans les entreprises, la direction peut faire ce qu'elle veut, si la majorité des employés pense de manière négative, il n'y a aucune chance de parvenir au succès. Une entreprise peut véritablement être pensée vers le succès ou vers l'échec et cela non seulement à partir des pensées de la direction mais aussi à partir des pensées de l'ensemble des employé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définitive, la gestion d'une entreprise n'est qu'une gestion d'énergie.</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Rappelons-nous qu'aucune pensée ne se perd.</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changeant votre pensée, vous produisez maintenant et pour les instants suivants d'autres vibrations, d'autres énergies et en conséquence un autre avenir. Vous ne pouvez pas changer le pasér mais vous pouvez changer votre pensée maintenant si vous le voulez.</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Action = réaction car chaque pensée revient à son émett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Vous émettez des pensées ; c'est l'action et ce qui vous revient, c'est la réaction.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Tout ce que vous pensez, vous revien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loi représente la plus grande justice de l'univer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vous critiquez une personne ; cette loi ne signifie pas que vous êtes critiqués par cette même personne. Elle signifie que de n'importe où, des pensées de même qualité vous reviendront. Vous recevrez peut-être des critiques d'autres personnes ou vous aurez peut-être des problèmes de santé ou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meilleure chose que vous puissiez faire à vous-même, c'est de souhaiter le meilleur à l'aut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ar au niveau de l'esprit, l'espace n'existe pa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De plus si vous critiquez quelqu'un qui est lui-même un critiqueur, la réaction est plus longue à vous revenir. Plus une personne est enracinée dans la matière, plus la réaction est longue à veni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ilà pourquoi beaucoup parlent de hasard car l'effet est souvent différé et que généralement nous ne faisons pas le lien entre nos actes et les effets produi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ersonne ne vit une situation difficile accidentellement car dans l'univers, le hasard n'existe pa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 qui existe c'est la loi de la justice absolue qui est que l'action = réaction.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tte fois sans faille n'a rien à voir avec la morale, elle n'est ni bonne ni mauvaise, elle est c'est tou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oique vous expérimentiez dans votre vie, vous en êtes l'auteur ; la chance c'est que vous pouvez donc tout changer selon votre libre arbitre. Le visible est toujours une représentation de l'invisible et l'invisible c'est vos pensées et vos sentiment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e pensez alors du jugement dernier ? Jugement dernier signifie "moment précis", "maintenan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jugement consiste donc tout simplement dans le fait que vous devez réparer vos erreurs vous-même car le moment présent est le résultat de vos pensées antérieu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tre avenir dépend de ce que vous pensez maintenant ; c'est pourquoi il est essentiel dans votre intérêt comme dans celui des autres de ne penser que le meilleur de vous-même et des autr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Vos pensées vous reviennent inéluctablement mais vous pouvez vous protéger des influences négativ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ès que vous émettez les pensées constructives et positives, vous vous protégez. Vous transformez ainsi vos vibrations et amortissez ainsi les réactions des pensées qui vous reviennent. Si vous arriviez à transformer à l'instant même vos pensées en amour, le retour des pensées négatives ne pourrait plus vous affecter car l'amour a une vibration plus puissante que tout autre pensé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tte loi d'action - réaction affecte tous les domaines, y compris celui des financ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and il est question d'argent, on parle de dépenses mais dépense signifie aussi don ; un don que je fais à quelqu'un d'autre. Dans cette loi, le don (dépense) est l'action. Les rentrées d'argent sont les réactions à cette dépense donc les rentrées sont des réactions aux dépenses. Sans dépense pas d'entré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ttitude mentale avec laquelle nous effectuons ces dépenses prend soudain une importance considérable. Si vous dépensez avec réticence, les rentrées seront réticentes. Si vous dépensez sans crainte, les rentrées seront généreuses. Si vous hésitez à dépenser votre argent, en pensant que vous vous faites rouler, alors attendez-vous à avoir des rentrées insuffisantes. Lorsque vous trouvez que "c'est trop cher" : vous n'appréciez pas suffisamment l'effort d'un autre et vous pensez que ce que vous avez acheté ne vaut pas le prix payé ; de cette manière vous créez la pauvre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Quand on estime justifier le prix de son achat, on lui attribue davantage de val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prix du produit ne joue aucun rôle. Ce qui est important, c'est la conception que l'on a des mots (cher, juste prix...). La pauvreté et la richesse se créent dans notre tête.</w:t>
      </w:r>
    </w:p>
    <w:p>
      <w:pPr>
        <w:pStyle w:val="Normal"/>
        <w:widowControl w:val="false"/>
        <w:autoSpaceDE w:val="false"/>
        <w:jc w:val="both"/>
        <w:rPr>
          <w:rFonts w:eastAsia="Times New Roman"/>
        </w:rPr>
      </w:pPr>
      <w:r>
        <w:rPr>
          <w:rFonts w:eastAsia="ArialMS;Times New Roman" w:cs="ArialMS;Times New Roman" w:ascii="ArialMS;Times New Roman" w:hAnsi="ArialMS;Times New Roman"/>
        </w:rPr>
        <w:t xml:space="preserve"> </w:t>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Rappelons-nous qu'on doit d'abord donner si on veut recevo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a pollution matérielle est le résultat de la pollution mentale alors attention à nos pensé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De plus, l'objet sur lequel nous nous concentrons augmente : si les pensées sont énergie, cela signifie que nous attribuons de l'énergie aux choses sur lequelles nous nous concentron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st pourquoi les points faibles ne diminuent pas quand on se concentre sur eux mais s'atténuent quand on se concentre sur les points for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elle que soit votre vie actuelle, concentrez-vous seulement sur les éléments positifs ; de cette façon ils grandiron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monde est ce que vous pensez de lui.</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la signifie que ce qui est vrai pour vous, est ce que vous pensez être la vérité.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hacun possède sa propre vérité; c'est le seul point de départ solide pour toute discussion sérieu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us êtes ce que vous pensez être c'est-à-dire pouvo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pPr>
      <w:r>
        <w:rPr>
          <w:rFonts w:eastAsia="Times New Roman" w:cs="ArialMS;Times New Roman" w:ascii="ArialMS;Times New Roman" w:hAnsi="ArialMS;Times New Roman"/>
          <w:u w:val="single"/>
        </w:rPr>
        <w:t xml:space="preserve">Exercice </w:t>
      </w:r>
      <w:r>
        <w:rPr>
          <w:rFonts w:eastAsia="Times New Roman" w:cs="ArialMS;Times New Roman" w:ascii="ArialMS;Times New Roman" w:hAnsi="ArialMS;Times New Roman"/>
        </w:rPr>
        <w:t>: Pour vous convaincre simplement et rapidement que le monde est ce que vous en pensez et que tout est UN (sans séparation), il vous suffit de faire une expérience et de changer vos pensées à propos d'une personne ou d'une situation particulière et simplement d'observer ce qui se pass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renez le temps de faire cela et maintenez les nouvelles pensées positives quoi qu'il arriv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agissant ainsi, vous changez et c'est lorsque vous vous transformez que la personne ou la situation se transfor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 pensée : « je ne sais pas » condamne l'accès à l'intelligence universelle. Le monde est ce que j'en pense, il est donc plus sensé de penser « je sais » que de penser "je ne sais pa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tout est de faire, d'oser ! Et l'on a tout à y gagner car l'être humain est tout-puiss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Vous êtes responsables de ce tout ce qui vous arrive, il y a ni victime ni hasard.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hasard est en contradiction totale avec toutes les lois fondamentales de la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hacun a l'entière responsabilité de ce qu'il fait, de ce qu'il pense et de ce qu'il lui arriv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a donne à l'homme un immense pouvoir et c'est ce qui lui permet de progress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lâcher prise peut vous aider à atteindre vos buts plus rapidement et avec moins d'effor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lâcher prise touche à la réalité de la vie (succés, chance, richesse...) et de la mor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la vie coule véritablement, alors il est clair que retenir la vie conduit à la mort car ce que l'on retient ne peut plus ni couler ni bouger. En retenant les choses, vous pouvez tout tuer ; c'est juste une question de temp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2000250"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2000250" cy="200025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sz w:val="32"/>
        </w:rPr>
      </w:pPr>
      <w:r>
        <w:rPr>
          <w:rFonts w:eastAsia="Times New Roman" w:cs="ArialMS;Times New Roman" w:ascii="ArialMS;Times New Roman" w:hAnsi="ArialMS;Times New Roman"/>
          <w:sz w:val="32"/>
        </w:rPr>
      </w:r>
    </w:p>
    <w:p>
      <w:pPr>
        <w:pStyle w:val="Normal"/>
        <w:widowControl w:val="false"/>
        <w:autoSpaceDE w:val="false"/>
        <w:jc w:val="both"/>
        <w:rPr>
          <w:rFonts w:ascii="ArialMS;Times New Roman" w:hAnsi="ArialMS;Times New Roman" w:eastAsia="Times New Roman" w:cs="ArialMS;Times New Roman"/>
          <w:sz w:val="32"/>
        </w:rPr>
      </w:pPr>
      <w:r>
        <w:rPr>
          <w:rFonts w:eastAsia="Times New Roman" w:cs="ArialMS;Times New Roman" w:ascii="ArialMS;Times New Roman" w:hAnsi="ArialMS;Times New Roman"/>
          <w:sz w:val="32"/>
        </w:rPr>
      </w:r>
    </w:p>
    <w:p>
      <w:pPr>
        <w:pStyle w:val="Normal"/>
        <w:widowControl w:val="false"/>
        <w:autoSpaceDE w:val="false"/>
        <w:jc w:val="both"/>
        <w:rPr/>
      </w:pPr>
      <w:r>
        <w:rPr>
          <w:rFonts w:eastAsia="Times New Roman" w:cs="ArialMS;Times New Roman" w:ascii="ArialMS;Times New Roman" w:hAnsi="ArialMS;Times New Roman"/>
          <w:sz w:val="32"/>
        </w:rPr>
        <w:t xml:space="preserve">Exemple </w:t>
      </w:r>
      <w:r>
        <w:rPr>
          <w:rFonts w:eastAsia="Times New Roman" w:cs="ArialMS;Times New Roman" w:ascii="ArialMS;Times New Roman" w:hAnsi="ArialMS;Times New Roman"/>
        </w:rPr>
        <w:t>: vous visez une cible avec un arc. Pour atteindre votre cible, vous devez tendre l'arc (énergie), vous devez viser (intelligence) et vous devez lâcher la flèche (lâcher prise). C'est simple, alors pourquoi une personne normalement intelligente oublie si facilement de lâcher lorsqu'il s'agit d'atteindre un objectif dans la vie couran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e lâcher prise est le moyen le plus économique et rapide pour atteindre absolument tout bu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lâcher pris est en rapport direct avec la vie. L'immobilité conduit au blocage, à la maladie et à la mor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t xml:space="preserve">La signification du lâcher prise </w:t>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autoSpaceDE w:val="false"/>
        <w:jc w:val="both"/>
        <w:rPr>
          <w:rFonts w:ascii="ArialMS;Times New Roman" w:hAnsi="ArialMS;Times New Roman" w:eastAsia="Times New Roman" w:cs="ArialMS;Times New Roman"/>
          <w:sz w:val="28"/>
        </w:rPr>
      </w:pPr>
      <w:r>
        <w:rPr>
          <w:rFonts w:eastAsia="Times New Roman" w:cs="ArialMS;Times New Roman" w:ascii="ArialMS;Times New Roman" w:hAnsi="ArialMS;Times New Roman"/>
          <w:sz w:val="28"/>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acceptez l'état présent pour qu'il se transforme en l'état désiré : ne retenez pas cet état présent mais acceptez-le c'est-à-dire lâchez-le pour qu'il puisse se transforme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Il est fondamental d'accepter tout ce qui ESTcar ce qui EST est et vous ne pouvez rien y changer car si ce qui existe maintenan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pouvons bien sûr influencer l'avenir mais pas ce qui est, pas le MAINTEN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Sinon nous refusons d'accepter ce qui EST nous créons un conflit entre nous et ce qui es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t un conflit coûte de l'énergie et bloque l'intellig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e plus, les conflits génèrent de la résista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ommencez donc par accepter ce qui EST aussi terrible que cela puisse paraît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 abstenez-vous de juger : juger (en bien comme en mal) c'est ne pas accepter quelque chos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ignorez le chemin : en effet si l'on veut atteindre un but (état désiré) et que l'on ne se concentre que sur une   voie spécifique, on se limite totalement. Les stratégies doivent seulement vous guider en vous laissant toute   ouvertur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cessez de lutter pour le but ou contre l'état présent : lutter signifie s'agripper, la lutte est synonyme de conflit. Cela nous conduit à un gaspillage inutile de temps et d'énergie, à la résistance. Lorsque nous nous aggripons, nous limitons notre intelligence universel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us pouvez probablement atteindre vos buts en luttant mais à quel prix ? Celui qui est prêt à payer le prix peut le faire mais il doit en assumer les conséquenc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cessez de vous concentrer sur le but : si vous vous concentrez avec acharnement sur votre but, cela signifie que vous vous agrippez, que vous limitez votre intelligence et que là vous n'êtes plus capable d'avoir des pensées lucid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but doit demeurer mais si nous nous concentrons trop dessus, nous perdons de vue l'ensemble de la situation actuelle et nous ne nous conduisons plus de manière optimale à l'état prés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concentration est en relation avec le combat et la tension. Celui qui est tendu ne peut pas atteindre une performance optimal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soyez assuré de l'atteinte de votre but : le doute vient de l'intellect, il limite totalement notre intelligence universelle. Le doute est le contraire de la confiance ; sans confiance, vous ne pouvez pas activer votre intellig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âcher prise, c'est avoir confiance, confiance en la vie, en l'infinie sagesse existant en chaque être humain, en la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ui qui n'a pas confiance, ne peut pas lâcher prise, il s'accroch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manque de confiance en la vie est une action qui provoque une réaction équivalente. En effet, celui qui n'a pas confiance en la vie ne peut pas s'attendre à ce que la vie lui apporte du bien, le "port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pPr>
      <w:r>
        <w:rPr>
          <w:rFonts w:eastAsia="Times New Roman" w:cs="ArialMS;Times New Roman" w:ascii="ArialMS;Times New Roman" w:hAnsi="ArialMS;Times New Roman"/>
        </w:rPr>
        <w:drawing>
          <wp:inline distT="0" distB="0" distL="0" distR="0">
            <wp:extent cx="17018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1" r="-21" b="-31"/>
                    <a:stretch>
                      <a:fillRect/>
                    </a:stretch>
                  </pic:blipFill>
                  <pic:spPr bwMode="auto">
                    <a:xfrm>
                      <a:off x="0" y="0"/>
                      <a:ext cx="1701800" cy="1143000"/>
                    </a:xfrm>
                    <a:prstGeom prst="rect">
                      <a:avLst/>
                    </a:prstGeom>
                  </pic:spPr>
                </pic:pic>
              </a:graphicData>
            </a:graphic>
          </wp:inline>
        </w:drawing>
      </w: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sz w:val="48"/>
        </w:rPr>
        <w:t>L'énergie</w:t>
      </w:r>
      <w:r>
        <w:rPr>
          <w:rFonts w:eastAsia="Times New Roman" w:cs="ArialMS;Times New Roman" w:ascii="ArialMS;Times New Roman" w:hAnsi="ArialMS;Times New Roman"/>
        </w:rPr>
        <w:t xml:space="preserv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ne résolvons aucun problème, nous n'atteignons aucun but, sans énergie. Et l'on avance beaucoup plus lentement quand on ne dispose que de peu d'énergie ; l'idéal est donc d'en avoir beaucoup.</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C'est pourquoi il est important de repérer comment l'on peut perdre ou bloquer inutilement de l'énergi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ar ce déficit en énergie limite d'autant plus le potentiel humai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Nous bloquons ou perdons de l'énergie :</w:t>
      </w:r>
    </w:p>
    <w:p>
      <w:pPr>
        <w:pStyle w:val="Normal"/>
        <w:widowControl w:val="false"/>
        <w:autoSpaceDE w:val="false"/>
        <w:jc w:val="both"/>
        <w:rPr>
          <w:rFonts w:eastAsia="Times New Roman"/>
        </w:rPr>
      </w:pPr>
      <w:r>
        <w:rPr>
          <w:rFonts w:eastAsia="ArialMS;Times New Roman" w:cs="ArialMS;Times New Roman" w:ascii="ArialMS;Times New Roman" w:hAnsi="ArialMS;Times New Roman"/>
        </w:rPr>
        <w:t xml:space="preserv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 quand nous n'acceptons pas l'état présent : si nous n'acceptons pas notre passé, les situations, les gens,   nos propres sentiments, cela nous coûte inutilement de l'énergie. </w:t>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Du coup nous créons des conflits qui viennent bloquer l'énerg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quand nous jugeons : en divisant, nous créons un conflit qui nous fait perdre de l'énergie.</w:t>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 xml:space="preserve">L'homme est capable de générer la vie lorsqu'il ne divise pas c'est-à-dire lorsqu'il ne juge pas. </w:t>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La vie est unité, pas division.</w:t>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La perfection s'atteint par l'absence de jug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quand nous avons peur de l'échec : plus nous nous jugeons, plus nous engendrons la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quand nous comparons : celui qui compare juge également.</w:t>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Vous êtes vous, les autres sont les autres ; chacun a son propre chemin, chacun est uniqu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quand nous entretenons des sentiments négatifs : rappelons-nous que nos pensées nous revienn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quand nous luttons : quelle que soit la lutte, elle signifie tension c'est-à-dire perte d'énerg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quand nous avons des sentiments de culpabilité : on entretient seulement des sentiments de culpabilité   quand on juge son passé ; or le jugement n'apporte rie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cs="ArialMS;Times New Roman"/>
        </w:rPr>
      </w:pP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Cessez de vous juger le plus rapidement possible car vous n'avez jamais commis d'erreurs, vous avez simplement appri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Celui qui cherche ne trouve pas » : cette phrase prend tout son sens quand nous cherchons dans un état de crispation, quand il s'agit d'une recherche comportant le doute, la lutte, la colère, etc.</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snapToGrid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ici et mainten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tc>
        <w:tc>
          <w:tcPr>
            <w:tcW w:w="4605" w:type="dxa"/>
            <w:tcBorders/>
          </w:tcPr>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892300" cy="142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19" b="-25"/>
                          <a:stretch>
                            <a:fillRect/>
                          </a:stretch>
                        </pic:blipFill>
                        <pic:spPr bwMode="auto">
                          <a:xfrm>
                            <a:off x="0" y="0"/>
                            <a:ext cx="1892300" cy="1422400"/>
                          </a:xfrm>
                          <a:prstGeom prst="rect">
                            <a:avLst/>
                          </a:prstGeom>
                        </pic:spPr>
                      </pic:pic>
                    </a:graphicData>
                  </a:graphic>
                </wp:inline>
              </w:drawing>
            </w:r>
          </w:p>
        </w:tc>
      </w:tr>
    </w:tbl>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Finalement, le lâcher prise c'est simplement la capacité de vivre dans "l'ici et le maintena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vie ne se passe ni dans le passé, ni dans l'avenir ; la vie est maintenant. Il n'existe rien d'autre que le maintenant. Etre en accord avec la vie signifie sans conflit avec la v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courant de la vie coule le plus là où il n'y a pas de résista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ès que vous sortez du ici et maintenant, vous créez la résistance et le conflit. Cela freine alors le courant de la vie, la solution de vos problèmes, la réalisation de vos bu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e bouddhisme zen utilise les expressions telles que " sans intention ", " agir sans agir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respiration est un bon exemple : l'être humain ne fait pas de provision d'air en respirant. La respiration a toujours lieu dans le « ici et maintenant », avec la confiance qu'il y aura toujours assez d'ai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dehors du « ici et maintenant » la vie n'offre aucune sécuri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n'existe qu'une seule vraie sécurité, celle qui est présente en chaque être humain. Nous atteignons cette sécurité totale en vivant dans le « ici et maintenant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409700" cy="132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7" r="-26" b="-27"/>
                    <a:stretch>
                      <a:fillRect/>
                    </a:stretch>
                  </pic:blipFill>
                  <pic:spPr bwMode="auto">
                    <a:xfrm>
                      <a:off x="0" y="0"/>
                      <a:ext cx="1409700" cy="1320800"/>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48"/>
        </w:rPr>
      </w:pPr>
      <w:r>
        <w:rPr>
          <w:rFonts w:eastAsia="Times New Roman" w:cs="ArialMS;Times New Roman" w:ascii="ArialMS;Times New Roman" w:hAnsi="ArialMS;Times New Roman"/>
          <w:sz w:val="48"/>
        </w:rPr>
        <w:t>L'amour</w:t>
      </w:r>
    </w:p>
    <w:p>
      <w:pPr>
        <w:pStyle w:val="Normal"/>
        <w:widowControl w:val="false"/>
        <w:autoSpaceDE w:val="false"/>
        <w:jc w:val="both"/>
        <w:rPr>
          <w:rFonts w:ascii="ArialMS;Times New Roman" w:hAnsi="ArialMS;Times New Roman" w:eastAsia="Times New Roman" w:cs="ArialMS;Times New Roman"/>
          <w:sz w:val="48"/>
        </w:rPr>
      </w:pPr>
      <w:r>
        <w:rPr>
          <w:rFonts w:eastAsia="Times New Roman" w:cs="ArialMS;Times New Roman" w:ascii="ArialMS;Times New Roman" w:hAnsi="ArialMS;Times New Roman"/>
          <w:sz w:val="48"/>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Il est déconcertant de constater que beaucoup préfèrent parler de compréhension, d'harmonie, de sympathie plutôt que d'amour. Et il leur semble souvent plus facile de parler de terreur, de haine... que d'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Toute notre vie est un processus d'apprentissage qui n'a qu'un but : nous pousser à exprimer davantage d'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Quand on dit que tout est UN cela représente l'unité c'est-à-dire l'amour. En effet l'amour est un sentiment d'unité, contrairement au sentiment de séparation qui donne naissance à la p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mour inconditionnel est la plus grande force de l'univers. Cela signifie qu'il n'existe aucun problème qui ne puisse être résolu avec suffisamment d'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mour est l'énergie qui peut se créer elle-même et qui, de ce fait, est illimit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Un maximum de potentiel humain est donc atteint lorsqu'un maximum d'amour est libéré. Inversement, le potentiel humain est le plus faible là où la peur et la haine sont les plus fort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mour ne crée pas de résistance ; c'est donc le chemin le plus rapide vers le bu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On peut résoudre les problèmes, par la lutte, à court terme mais à moyen et long terme, la lutte génère plutôt de nouveaux problème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Pour en revenir à l'aikido, l'un de ses principes est de ne pas voir un ennemi dans son adversaire, de voir l'unité et non la séparation ; en définitive, ce n'est rien d'autre qu'un sentiment d'amour. C'est la raison pour laquelle un aikidoka peut prétendre gagner toujours, quelle que soit la force de son agresseur. En effet la victoire n'est pas la victoire sur l'ennemi mais la victoire sur l'esprit de discorde en nous-mêm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ui qui possède un esprit de discorde et pense qu'il existe un ennemi a perdu d'avance.</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Rappelez-vous que vous disposez du libre arbitre, c'est donc à vous de choisir entre l'amour (la force) et la peur (le côté obscure). Si vous êtes prêts à aimer inconditionnellement (sans condition, sans jugement) alors osez faire l'expérience pratique de l'amour car lorsque vous cultivez l'amour vous apportez beaucoup plus à vous-même et à l'univers. Ne vous dites pas : " ce serait trop facile" mais faites plutôt réellement cette expérience de l'amour. Cela vous montrera que l'amour  est effectivement simple mais tellement effica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center"/>
        <w:rPr>
          <w:rFonts w:ascii="ArialMS;Times New Roman" w:hAnsi="ArialMS;Times New Roman" w:eastAsia="Times New Roman" w:cs="ArialMS;Times New Roman"/>
        </w:rPr>
      </w:pPr>
      <w:r>
        <w:rPr>
          <w:rFonts w:eastAsia="Times New Roman" w:cs="ArialMS;Times New Roman" w:ascii="ArialMS;Times New Roman" w:hAnsi="ArialMS;Times New Roman"/>
        </w:rPr>
        <w:drawing>
          <wp:inline distT="0" distB="0" distL="0" distR="0">
            <wp:extent cx="1181100" cy="1519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0" r="-26" b="-20"/>
                    <a:stretch>
                      <a:fillRect/>
                    </a:stretch>
                  </pic:blipFill>
                  <pic:spPr bwMode="auto">
                    <a:xfrm>
                      <a:off x="0" y="0"/>
                      <a:ext cx="1181100" cy="1519555"/>
                    </a:xfrm>
                    <a:prstGeom prst="rect">
                      <a:avLst/>
                    </a:prstGeom>
                  </pic:spPr>
                </pic:pic>
              </a:graphicData>
            </a:graphic>
          </wp:inline>
        </w:drawing>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center"/>
        <w:outlineLvl w:val="0"/>
        <w:rPr>
          <w:rFonts w:ascii="ArialMS;Times New Roman" w:hAnsi="ArialMS;Times New Roman" w:eastAsia="Times New Roman" w:cs="ArialMS;Times New Roman"/>
          <w:sz w:val="48"/>
        </w:rPr>
      </w:pPr>
      <w:r>
        <w:rPr>
          <w:rFonts w:eastAsia="Times New Roman" w:cs="ArialMS;Times New Roman" w:ascii="ArialMS;Times New Roman" w:hAnsi="ArialMS;Times New Roman"/>
          <w:sz w:val="48"/>
        </w:rPr>
        <w:t>La conscience</w:t>
      </w:r>
    </w:p>
    <w:p>
      <w:pPr>
        <w:pStyle w:val="Normal"/>
        <w:widowControl w:val="false"/>
        <w:autoSpaceDE w:val="false"/>
        <w:jc w:val="both"/>
        <w:rPr>
          <w:rFonts w:ascii="ArialMS;Times New Roman" w:hAnsi="ArialMS;Times New Roman" w:eastAsia="Times New Roman" w:cs="ArialMS;Times New Roman"/>
          <w:sz w:val="48"/>
        </w:rPr>
      </w:pPr>
      <w:r>
        <w:rPr>
          <w:rFonts w:eastAsia="Times New Roman" w:cs="ArialMS;Times New Roman" w:ascii="ArialMS;Times New Roman" w:hAnsi="ArialMS;Times New Roman"/>
          <w:sz w:val="48"/>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conscience au sens de tout ce dont nous sommes conscien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Plus notre conscience est large, plus il nous est facile de résoudre nos problèmes, d'atteindre nos buts car nous avons une conception plus large des choses. La conscience est l'un des facteurs de notre potentiel.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seule façon d'élargir notre conscience est simplement de demeurer dans l'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e mieux que puisse faire l'homme dans son propre intérêt, c'est d'aimer tout ce qui lui arrive ; c'est la voie la plus rapide vers son propre développem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 qui n'existe pas comme possibilité dans notre conscience ne peut pas se matérialiser. Ceci est vrai dans les deux sens car si l'idée d'une agression ou d'un monde dangereux n'existait pas dans notre conscience, nous ne serions jamais victimes d'agressions mais dès l'instant que la moindre pensée d'agressions née dans notre conscience, nous ouvrons la porte à la possibilité d'être agressé.</w:t>
      </w:r>
    </w:p>
    <w:p>
      <w:pPr>
        <w:pStyle w:val="Normal"/>
        <w:widowControl w:val="false"/>
        <w:autoSpaceDE w:val="false"/>
        <w:jc w:val="both"/>
        <w:rPr>
          <w:rFonts w:ascii="ArialMS;Times New Roman" w:hAnsi="ArialMS;Times New Roman" w:eastAsia="Times New Roman" w:cs="ArialMS;Times New Roman"/>
          <w:sz w:val="36"/>
        </w:rPr>
      </w:pPr>
      <w:r>
        <w:rPr>
          <w:rFonts w:eastAsia="Times New Roman" w:cs="ArialMS;Times New Roman" w:ascii="ArialMS;Times New Roman" w:hAnsi="ArialMS;Times New Roman"/>
          <w:sz w:val="36"/>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Si vous vous énervez à propos d'une autre personne, si vous entretenez donc cette colère dans votre conscience, vous restez « attachés » à cette personne. Si vous souhaitez vous en libérer, vous devez changer votre état de conscience c'est-à-dire aimez-la ou acceptez-la comme elle est et vous en serez libérés en conscience comme un acte.</w:t>
      </w:r>
      <w:r>
        <w:br w:type="page"/>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accéder à ce potentiel, nous devons sortir du rêve de la conscience sociale c'est-à-dire que nous devons cesser de penser ce que la majorité des gens pensen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ailleurs ce que les autres pensent de vous n'est pas important. Par contre ce que vous pensez des autres a une certaine importance parce que tout est UN et parce que le monde est ce que vous en pensez. Néanmoins le plus important, c'est ce que vous pensez de vous-mêm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Il semblerait que celui qui ne s'aime pas lui-même ne peut pas vraiment aimer les autre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ui qui s'aime est en harmonie avec lui-même, il ne projette donc pas de conflits à l'extérie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mour rassemble car l'amour est unité et de là découle l'harmon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our passer d'un état présent à un état désiré en un minimum d'efforts et de temps, il suffit d'intelligence, d'énergie et l'amour est une énergi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L'amour de soi et de tout ce qui est, permet d'atteindre n'importe quel but en un minimum de temps et d'effort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pPr>
      <w:r>
        <w:rPr>
          <w:rFonts w:eastAsia="Times New Roman" w:cs="ArialMS;Times New Roman" w:ascii="ArialMS;Times New Roman" w:hAnsi="ArialMS;Times New Roman"/>
          <w:u w:val="single"/>
        </w:rPr>
        <w:t xml:space="preserve">Expérimentation </w:t>
      </w:r>
      <w:r>
        <w:rPr>
          <w:rFonts w:eastAsia="Times New Roman" w:cs="ArialMS;Times New Roman" w:ascii="ArialMS;Times New Roman" w:hAnsi="ArialMS;Times New Roman"/>
        </w:rPr>
        <w:t xml:space="preserve">: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voyez chaque jour, matin et soir, pendant au moins cinq minutes des pensées d'amour aux gens avec lesquels vous entretenez des conflits. Visualisez-les et envoyez leur de l'amour. Vous serez étonnés des résulta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En effet, après quelques temps, tous vos conflits seront résolus à la satisfaction de tous les intéressé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Quand on résout les conflits de cette manière, il n'existe aucun perdant seulement des gagnant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fait, un conflit n'est pas résolu s'il reste un perdant car les sentiments négatifs du perdant auront d'inévitables conséquences, conduisant à de nouveaux conflits.</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Si vous envoyez de l'amour à une autre personne, vous envoyez de l'amour à vous-même et au monde entier car tout est UN. Cela n'a aucune importance à qui vous envoyez de l'amour car à chaque fois, l'univers entier en bénéficie. Cela veut dire que votre amour favorise aussi le processus de paix de tous les conflits.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dans le mond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La cause fondamentale des problèmes humains c'est l'idée de séparation et il existe séparation quand il y a manque d'amour.</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En créant la séparation en nous, nous projetons inéluctablement cette séparation à l'extérieure (tout est UN).</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Par conséquent, pour vaincre tous les problèmes, il est nécessaire de vaincre l'idée de séparation en nous-mêmes, ce qui implique plus d'amour envers nous-mêmes et envers tout ce qui EST.</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Celui qui dispose de suffisamment d'amour peut remercier, peut éprouver et exprimer de la gratitud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numPr>
          <w:ilvl w:val="0"/>
          <w:numId w:val="0"/>
        </w:numPr>
        <w:autoSpaceDE w:val="false"/>
        <w:jc w:val="both"/>
        <w:outlineLvl w:val="0"/>
        <w:rPr>
          <w:rFonts w:ascii="ArialMS;Times New Roman" w:hAnsi="ArialMS;Times New Roman" w:eastAsia="Times New Roman" w:cs="ArialMS;Times New Roman"/>
        </w:rPr>
      </w:pPr>
      <w:r>
        <w:rPr>
          <w:rFonts w:eastAsia="Times New Roman" w:cs="ArialMS;Times New Roman" w:ascii="ArialMS;Times New Roman" w:hAnsi="ArialMS;Times New Roman"/>
        </w:rPr>
        <w:t>Lorsqu'on pratique le lâcher prise, l'état présent devient l'état désiré.</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Vous êtes déjà arrivés au but ; vous devez simplement en prendre conscience.</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En effet, il n'existe qu'un seul but : aimer ce qui EST. Tous les autres buts sont contenus dans celui-ci. </w:t>
      </w:r>
    </w:p>
    <w:p>
      <w:pPr>
        <w:pStyle w:val="Normal"/>
        <w:widowControl w:val="false"/>
        <w:autoSpaceDE w:val="false"/>
        <w:jc w:val="both"/>
        <w:rPr>
          <w:rFonts w:ascii="ArialMS;Times New Roman" w:hAnsi="ArialMS;Times New Roman" w:eastAsia="Times New Roman" w:cs="ArialMS;Times New Roman"/>
        </w:rPr>
      </w:pPr>
      <w:r>
        <w:rPr>
          <w:rFonts w:eastAsia="Times New Roman" w:cs="ArialMS;Times New Roman" w:ascii="ArialMS;Times New Roman" w:hAnsi="ArialMS;Times New Roman"/>
        </w:rPr>
        <w:t xml:space="preserve">De même que le lâcher prise est constitué d'acceptation, d'actions et d'amour, l'être humain est constitué d'un corps, d'une âme et d'un esprit. L'évolution humaine passant de l'état purement physique à l'état spirituel correspond à une évolution vers davantage amour. </w:t>
      </w:r>
    </w:p>
    <w:p>
      <w:pPr>
        <w:pStyle w:val="Normal"/>
        <w:jc w:val="both"/>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jc w:val="both"/>
        <w:rPr>
          <w:rFonts w:ascii="Arial" w:hAnsi="Arial" w:cs="Arial"/>
          <w:b/>
          <w:b/>
          <w:color w:val="808080"/>
        </w:rPr>
      </w:pPr>
      <w:r>
        <w:rPr>
          <w:rFonts w:cs="Arial" w:ascii="Arial" w:hAnsi="Arial"/>
          <w:b/>
          <w:color w:val="808080"/>
        </w:rPr>
      </w:r>
    </w:p>
    <w:p>
      <w:pPr>
        <w:pStyle w:val="Normal"/>
        <w:autoSpaceDE w:val="false"/>
        <w:jc w:val="both"/>
        <w:rPr>
          <w:rFonts w:ascii="Arial" w:hAnsi="Arial" w:cs="Arial"/>
          <w:b/>
          <w:b/>
          <w:color w:val="808080"/>
          <w:sz w:val="18"/>
        </w:rPr>
      </w:pPr>
      <w:r>
        <w:rPr>
          <w:rFonts w:cs="Arial" w:ascii="Arial" w:hAnsi="Arial"/>
          <w:b/>
          <w:color w:val="808080"/>
          <w:sz w:val="18"/>
        </w:rPr>
      </w:r>
    </w:p>
    <w:p>
      <w:pPr>
        <w:pStyle w:val="Normal"/>
        <w:autoSpaceDE w:val="false"/>
        <w:jc w:val="both"/>
        <w:rPr>
          <w:rFonts w:ascii="Arial" w:hAnsi="Arial" w:cs="Arial"/>
          <w:color w:val="808080"/>
          <w:sz w:val="18"/>
        </w:rPr>
      </w:pPr>
      <w:r>
        <w:rPr>
          <w:rFonts w:cs="Arial" w:ascii="Arial" w:hAnsi="Arial"/>
          <w:color w:val="808080"/>
          <w:sz w:val="18"/>
        </w:rPr>
      </w:r>
    </w:p>
    <w:p>
      <w:pPr>
        <w:pStyle w:val="Normal"/>
        <w:autoSpaceDE w:val="false"/>
        <w:jc w:val="both"/>
        <w:rPr>
          <w:vanish/>
          <w:sz w:val="20"/>
        </w:rPr>
      </w:pPr>
      <w:r>
        <w:rPr/>
      </w:r>
      <w:bookmarkStart w:id="0" w:name="_PictureBullets"/>
      <w:bookmarkStart w:id="1" w:name="_PictureBullets"/>
      <w:bookmarkEnd w:id="1"/>
    </w:p>
    <w:sectPr>
      <w:headerReference w:type="default" r:id="rId31"/>
      <w:footerReference w:type="default" r:id="rId32"/>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S">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fr-CA"/>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ct"/>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numbering.xml.rels><?xml version="1.0" encoding="UTF-8"?>
<Relationships xmlns="http://schemas.openxmlformats.org/package/2006/relationships"><Relationship Id="rId1" Type="http://schemas.openxmlformats.org/officeDocument/2006/relationships/image" Target="media/image32.wmf"/><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38:00Z</dcterms:created>
  <dc:creator>Christine CARNICELLI</dc:creator>
  <dc:description/>
  <dc:language>en-US</dc:language>
  <cp:lastModifiedBy>GS</cp:lastModifiedBy>
  <dcterms:modified xsi:type="dcterms:W3CDTF">2004-11-12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932989</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Le Lâcher Prise</vt:lpwstr>
  </property>
</Properties>
</file>