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373"/>
        <w:gridCol w:w="5387"/>
      </w:tblGrid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 toutes Faims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61 Boulevard Galliéni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gence C.I.V.M.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25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gence de Bry Létand Orpi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3Rue Du Sergent Hoff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gence Immobilière des Bords de Marn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54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gence Immobilière Saint-Louis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31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LEXANDRIN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33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limentation Générale Ben Haj brahim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18 Rue De Cherbourg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limentation Générale Whaman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13Rue Du 2 Décembre 1870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mandin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2 Bis Rue De La Républiqu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rco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16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TELIER DE BEAUT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22 Rue De La Prairi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u Bon Accueil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3Bis 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u Pain des Gourmets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23 Bis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uberge du Pont de Bry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3 Bd Daguerr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uto école des Bords de Marn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9 Grande Rue Charles De Gaull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add1 </w:instrText>
            </w:r>
            <w:r>
              <w:rPr/>
              <w:fldChar w:fldCharType="separate"/>
            </w:r>
            <w:r>
              <w:rPr/>
              <w:t>Auto école du Pont de Bry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fldChar w:fldCharType="begin"/>
            </w:r>
            <w:r>
              <w:rPr/>
              <w:instrText xml:space="preserve"> MERGEFIELD add2 </w:instrText>
            </w:r>
            <w:r>
              <w:rPr/>
              <w:fldChar w:fldCharType="separate"/>
            </w:r>
            <w:r>
              <w:rPr/>
              <w:t>1 Rue Félix Faure</w:t>
            </w:r>
            <w:r>
              <w:rPr/>
              <w:fldChar w:fldCharType="end"/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  <w:p>
            <w:pPr>
              <w:pStyle w:val="Normal"/>
              <w:ind w:left="135" w:righ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add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360 BRY SUR MARNE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135" w:right="135" w:hanging="0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59:00Z</dcterms:created>
  <dc:creator>revellat</dc:creator>
  <dc:description/>
  <cp:keywords/>
  <dc:language>en-US</dc:language>
  <cp:lastModifiedBy>revellat</cp:lastModifiedBy>
  <cp:lastPrinted>2009-12-20T19:47:00Z</cp:lastPrinted>
  <dcterms:modified xsi:type="dcterms:W3CDTF">2009-12-20T21:18:00Z</dcterms:modified>
  <cp:revision>1</cp:revision>
  <dc:subject/>
  <dc:title>A toutes Faims</dc:title>
</cp:coreProperties>
</file>