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toutes Faim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 Boulevard Gallié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ce C.I.V.M.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ce de Bry Létand Orp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ce Immobilière des Bords de Mar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ce Immobilière Saint-Lou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EXANDR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mentation Générale Ben Haj brahi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mentation Générale Whama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Rue Du 2 Dé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andi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is Rue De La Ré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c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ELIER DE BEAU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 Bon Accue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Bis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 Pain des Gourme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Bis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berge du Pont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Bd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o école des Bords de Mar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o école du Pont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Félix Fau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.N.P Parib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illy Boutiq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TI PLURI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GUINE Jean Claud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jouterie Vecchiett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Bis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cher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Rue Du 2 Dé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cherie Bryarde Limousi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Bis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cherie du Bour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cherie Dugas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Bis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cherie Richie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langerie Buchelé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langerie Patisserie Pain déli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Rue Du 2 Décembre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langerie Tenes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LE DE POIL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/5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E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 Pressi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confort fermetur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fé du Centre AMV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Place Carn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fé du Stad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isse d'épargne d'ile de Fr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z Franck et Paul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e La Ré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nébank (distributeur24/24)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agnie business Imm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u Pré Aux Merl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donnerie Arthu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ôté sais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ôté Sal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Boulevard Gallié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édit Agrico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édit Mutu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CU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LV Automobil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re deux branch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PICERIE FINE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taphôt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BisAvenue De L'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elyne B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brice Coiff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Bis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berSpor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l à la Pat'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De La Ré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VE Salon de coiff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PRI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jiyam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o voyag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/6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ir Vag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érieurs /  ibb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u Pressoi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PCA Générali Fr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PC Servi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Lé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Z ZINK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/6 Rout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FROMAGER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Griffe Noi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é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Navette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Place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PASSEREL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8 Quai Victor Berr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Petite Tromén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forêt Immobil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ATELIER DE BEAU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v'O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é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CL CREDIT LYONNA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Bidu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Avenue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Bléd'O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 Boulevard Gallié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ap Coz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Gourmet d'As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Joyau de la Mar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Avenue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Marché Franpri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porte Bonheu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oulevar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REINIT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7 Boulevar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REPLA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Des Moines Saint Marti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Sabot de Vénu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Score/le Select Vign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Boulevard Gallié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Sympathiq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Tote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Bd Gallié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vin en direc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oulevard Gallié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délices de la Pépiniè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Rue Du Maré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Hautes Li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Bis Rue Lé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H 32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instant chocola'thé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'Ien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4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ison de la Press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y'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brerie CEDRASCH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Du Cimetiè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rcerie Tournanf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el Poisson Court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e L'Aveni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e en Ven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Avenue Georges Clé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déco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2 Dé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yrtille Cout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Pizza Rimo/sarl JAD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Paul Barill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COL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Ô MEDITERRANE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Rue Du 2 Décemb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asy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glerie Tha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é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'Plaisi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se gourmande Fournil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oulevard Gallié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armacie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armacie DONNI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Place Carn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armacie du centre vil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armacie du Colomb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/6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armacie du R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dar Boutiq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uong H. BU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Du 2 Sept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tige retouch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étons gourman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 Boulevar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techn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xi Servi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mi Forget crea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/6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toucherie Laval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yal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iété Généra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FIM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yling Coiff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/6 Rue De Nois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bac du par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BisRue Aristide Bri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élé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Rue De La Ré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nat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Avenue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'OPTIQ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t Amand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y nail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Avenue Du Géné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Coiff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Grande Rue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CE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QUAI ADRIEN MENTI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RANCOISE LACUL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QUAI ADRIEN MENTI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DRE LENTIN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 QUAI ADRIEN MENTI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DRE LENTIN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 QUAI ADRIEN MENTI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RISTIAN LACUL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QUAI ADRIEN MENTI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ME SYNERGI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QUAI ADRIEN MENTI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ONI-MARQU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4 QUAI ADRIEN MENTI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 CSA ET ASSOCI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RUE ARISTIDE BRI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FOSSE LM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ARISTIDE BRI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MONSIEUR VITOR DA COSTA NETO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19 B RUE ARISTIDE BRIAND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 PH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RUE ARISTIDE BRI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NERGIE &amp;  FINAN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RUE ARISTIDE BRI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NERGIE AND PARTNER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RUE ARISTIDE BRI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EMAU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 RUE BERTHE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.CO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RUE BERTHE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POLINARIO ALV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BERTHE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TEPHANE ROCCHICCIOL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BERTHE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TEPHANE ROCCHICCIOL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BERTHE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NNAGE SERVICE TELE VIDEO ANTEN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BLANCH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LECOIN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B RUE BLANCH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LECOIN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B RUE BLANCH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GO 3000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IMP CARASSO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M V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PL CARN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L PHARMACIE DE LA PLACE CARN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PL CARN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B.A. CONSE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B.M.I.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CADEXPE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 PAIN DES GOURME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B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O ECOLE DES BORDS DE MAR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ANTAGE SERVI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.R.I.O.  OPTIQ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J VIS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CHERIE LIMOUSI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B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ED BANQUE POPULAI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 PLOMBERIE CHAUFFAGE MAINTEN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M 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CU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UBLE 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IFFES PRODUCTION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MOBILIERE SAINT LOUIS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IEUR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 ALEXANDR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.S PRESSI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FERME BRYARD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V O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VAL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REDIT LYONNA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SABOT DE VENU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IS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ICK OGONOWSK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IE COMB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URELIE SARTO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ENEDICTE CORNI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ENEDICTE CORNI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HRISTELLE VECCHIETTI-BO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B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LAIRE GEMIN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LARA ATT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EVELYNE CAVANN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LORENCE PICO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LORENCE PICO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HELENE COH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MEYN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MEYN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KUOY TA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MADAME MARIA MOREIRA DA SILVA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74 GR CHARLES DE GAULLE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ORIA LALILECH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NIER AUGUSTE ET CUBIZOLLES CHANT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DUGAS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 B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RTHUR MONTEI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I UNG MA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ANIEL AU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ANCIS LECLERCQ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ANCIS MAURAIS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LUC PLAQU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ORGE VAQUEI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OSEPH V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AURENT RICHIE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OHAND ALLOUACH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B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NICOLAS DUFO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DIAZ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ALIMEN CEVIK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ASY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ISSONNERIE LE CAP COZ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NOPAV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COM L2R IB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 ETUDE REAL ESPACES PAYSAGER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 GR CHARLES DE GAU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CE DU PONT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PL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TITUD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PL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IN FU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PL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E EN VEN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PL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RAHIM ADOUA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B RUE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AURENT KORBER-TO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PL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AURENT KORBER-TO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PL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LE DISSEZ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D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LOTAGE ET MAITRIS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PL DAGUER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DRE ARCE DISTRIBU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UCHERIE DU BOUR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RIC BOCKL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RIC BOCKL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HILIPPE BUCHE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DE CHERBOURG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 COURTAGE ASSURANCES  POISS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E L AVENI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GB"/>
              </w:rPr>
            </w:pPr>
            <w:r>
              <w:rPr>
                <w:lang w:val="en-GB" w:eastAsia="en-US"/>
              </w:rPr>
              <w:t>BIG BOING</w:t>
            </w:r>
          </w:p>
          <w:p>
            <w:pPr>
              <w:pStyle w:val="Normal"/>
              <w:ind w:left="135" w:right="135" w:hanging="0"/>
              <w:rPr>
                <w:lang w:val="en-GB"/>
              </w:rPr>
            </w:pPr>
            <w:r>
              <w:rPr>
                <w:lang w:val="en-GB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NOC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6 BRY SUR MARNE CEDEX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EWEB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OGI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EURO MEDIA GROUP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A ENTREPRIS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KEMON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 INVESTISSEMEN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FRCG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GNALETI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NSPALU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6 BRY SUR MARNE CEDEX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LLDONE FILM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AV DE L EUROP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TELF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THEA CONSE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LPHIN' IMM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RISTIAN DRI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RISTIAN DRI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RISTIAN MAZZOLEN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NJI CONCEP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SPERITE HUA CHEN IMPORT EXPORT SAR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 B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CE DAY TEA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L DE L ORMERA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 RUE DE L ORMERA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D'ARP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E LA CHAUM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 P V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E LA CHAUM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AU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DE LA CROIX AUX BICH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PARECO FR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RUE DE LA CROIX AUX BICH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IB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PL DE LA FONTA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EBORAH RATSIMBAZAF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PL DE LA FONTA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OUAD FD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PL DE LA FONTA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OUAD FD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PL DE LA FONTA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HRISTINE FLAME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HRISTINE FLAME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ELISABETH LE BR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ELISABETH LE BR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LORENCE LETR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LORENCE LETR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MADAME ISABELLE CARVALHO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MADAME ISABELLE CARVALHO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PERR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PERR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MADAME VIRGINIE PASTOR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MADAME VIRGINIE PASTOR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LES FRIEDRIC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LES FRIEDRIC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PL DE LA GA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IE BERN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E LA GAR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IE BERN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E LA GAR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IERRE ETIENNE LOYOL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 RUE DE LA GAREN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TAL SERVI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B RUE DE LA MAR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BEAULIE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E LA MAR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BEAULIE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E LA MAR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URNIL DIREC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-C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OSETTE CAIXEI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NOIT BASTI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IDIER JANEL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IDIER LE GU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9 B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X CARVAILL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X CARVAILL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OLIVIER FAGA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OLIVIER FAGA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CHE DE LA MONTAG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RBOLJUB MILENKOV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E LA PAIX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CT IMM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DE LA PAIX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M.I.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E LA PASSERE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RISTOPHE DE FREIT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E LA PASSERELL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P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ALL DE LA PEPIN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F. CONSEIL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-Z CONVERGE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B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ZUR SECURI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NCIERE RYVER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B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 M S T 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B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HRISTINE WATEA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YLVIE MAILL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YLVIE MAILL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ARLO SCAVELL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IDIER LE MO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 B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ST FIN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ATMAN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 B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MINO-AR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B RUE DE LA PRAI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 BIE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Z FRANCK ET PAUL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COTEY-VOYATZ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 B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V O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MOTS DE J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ANIELLE BITT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LAURENCE FERREIRA PAUL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IA MARTIN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YRIAM SULI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 B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PATRICIA DEGEIL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UTH HALIFA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T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BRIAN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BRIAN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ERALD CARD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T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LY-CO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AEL BEN GHOZ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3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CAPR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MOR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OBERT CHO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M.CONSEIL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SE U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ORPIO INVES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PARFI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B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&amp; CONSULTING FIN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RUE DE LA REPUBLIQU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 HOC PERFORM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E LUTEC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VIRGINIE VONCK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DE LUTEC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P CONSE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 RUE DE LUTEC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O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 RUE DE LUTEC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CONFORT FERMETUR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ISSE EPARG PREVOY ILE DE FRANCE PAR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 &amp; Z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 C D B LT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FERME LOUIS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DRIEN EZI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ST FIN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UVELLE ENTREPRISE DE FR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YAL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LARL PHARMACIE DU COLOMB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 D EXPLOITATION STYLING COIFF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E NOISY LE GRAN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E PARISIENNE REPRESENTATION INDUSTR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E REIM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TEPHANE GUILL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RUE DE REIM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IANTE PAR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 GILLES HUBE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 G EVEN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CLIC VE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DINOA DECO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78 AV DE RIGNY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s-ES" w:eastAsia="en-US"/>
              </w:rPr>
            </w:pPr>
            <w:r>
              <w:rPr>
                <w:vanish/>
                <w:sz w:val="28"/>
                <w:szCs w:val="28"/>
                <w:lang w:val="es-E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YEN SANITAIR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CFI CONSEIL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8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OUPEMENT FORESTIER DU CENT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E LEPRI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E LEPRI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AROLINE CHOUT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AROLINE CHOUT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ELINE FOUQU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ELINE FOUQU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MADAME FLORENCE CELESTRANO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 w:eastAsia="en-US"/>
              </w:rPr>
              <w:t>56 AV DE RIGNY</w:t>
            </w:r>
          </w:p>
          <w:p>
            <w:pPr>
              <w:pStyle w:val="Normal"/>
              <w:ind w:left="135" w:right="13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HELENE ROND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HELENE ROND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KARINE BOUHEN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KARINE BOUHEN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ANDRINE BOCQU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EXANDRE SANCH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ARLES BEN MOUH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EDERIC VINCE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LES HUBE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LES HUBE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RTYN TROTMA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RTYN TROTMA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OLIVIER FFRENC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OLIVIER FFRENC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UL MART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UL MART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ICHARD HENRI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ICHARD HENRI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IMON WAINTRAUB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THOMAS SCHMID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THOMAS SCHMID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 EUROPE PROMO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L MGO DELT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P F.AOUIZERATE - H. ROND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B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SUAL'I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AV DE RIGN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AG PRODUC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 RUE DENIS LAVOGAD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PBOIN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ENIS LAVOGAD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TINE BOURGE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RUE DENIS LAVOGAD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TINE BOURGE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RUE DENIS LAVOGAD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DRE DESE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ENIS LAVOGAD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EBASTIEN LELE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RUE DENIS LAVOGAD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XCOM CONSE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RUE DES CLOTA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DUCIAIRE EXPERTISE COMPTABLE COMMIS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RUE DES CLOTA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TONIO DA SILVA RAMO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 RUE DES COTTAG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YLVIE IONESC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DES COUDRA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YLVIE IONESC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DES COUDRA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TUAIDE SERVI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AV DES FRERES LUM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ND NAL DES SOCIETES D'ASSIST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AV DES FRERES LUM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ERARD LACROI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ES HAUTS GUIBOUT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IMI SAR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RUE DES MESANG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UZANNE MLLE LE SERGE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 RUE DES MESANG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ARLOS CAETAN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ES MESANG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.Y TEXTIL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RUE DES MESANG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G CONSULTI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T RUE DES MOINES ST MARTI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POTT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RUE DES MOINES ST MARTI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POTT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RUE DES MOINES ST MARTI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IETE ETUDES ESPACES VER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 RUE DES MOINES ST MARTI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RA CREATIV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ES ORM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ULANCES AUBA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SEN DES PILOT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LI COQUEMENT-BERREB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S PILOT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 SERVICE AMBULAN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ES PRESSOIR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IEUR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ES PRESSOIR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DECORATION DISCOU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DES PRESSOIR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RISTIAN BRU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ES TOURNANF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HRISTIAN BRU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ES TOURNANF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LAUDE MONN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RUE DES TOURNANF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YRILLE ZEITOU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DES TOURNANF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CQUES PET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ES TOURNANF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CQUES PET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ES TOURNANF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CASALIGG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DES TOURNANFI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 M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RL PAIN DELICE 99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HONG BU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REGORY POT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REGORY POT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UILLAUME LOP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'HAMED WAHMA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 MEDITERRANE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2 DECEMBRE 1870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TONIO ALCANTAR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OEL DELAPLA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FALL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FALL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TEPHANE HINTERMEY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VILAM HUYN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 MARKETI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 B RUE DU 26 AOUT 1944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CD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4EME ZOUAV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DDY ALER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RUE DU 4EME ZOUAV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DDY ALER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RUE DU 4EME ZOUAV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BASS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RUE DU 4EME ZOUAV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EGIS LESPINASS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4EME ZOUAV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YD CONSULTA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ANIELE LAPLAI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ANIELE LAPLAI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ENIS VAUDEL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ABRICE CAPLA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ANCOIS BAGU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ANCOIS BAGU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EORGES LEGRO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FISCH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FISCH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DUKA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 RUE DU BOIS DU CHE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RL ARLETTE GUERRY INTERNATIONAL-AG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 RUE DU CIMET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BRERIE CEDRASCHI FRER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DU CIMET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VAL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U CIMET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FI C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U CLOS SAINTE CATHER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CTALIN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DU CLOS SAINTE CATHER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.T.S.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U CLOS SAINTE CATHER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EVATHEN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DU CLOS SAINTE CATHER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OMINIQUE STALIN STEVEN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D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OMINIQUE STALIN STEVEN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D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IE FRANCE CAMARD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MALVOIS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MALVOIS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EORGES DEBRE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B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EORGES DEBRE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B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UY MOIS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UY MOIS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 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LIMIT PRO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U COLOMB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DRE GAULH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U DOC ARMAND BRILLAR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DRE GAULH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U DOC ARMAND BRILLAR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4 I 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RSAN SECURITE PRIVE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IN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MTB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ELSA BAUD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ELSA BAUD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RANCOISE GAS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DR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DR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TONIO MEND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RUNO NALBO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RUNO PHILI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RIC OSIK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RIC OSIK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MEYER HOCH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RC CABA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AMUEL BOUHSIR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AMUEL BOUHSIR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PIDEB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DIASPOR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DU FO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KLIMA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B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QUATIC CONCEP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OT A 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T ELTE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 SERVICE FROI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CEVOIR REALISER BATI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TUDES ENERGIE ELECTRICI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RL LACHETEAU SANDRIN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 ET J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E ELOURD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E ELOURD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BAY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PIC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VIRGINIE SIEG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VIRGINIE SIEG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RNARD CHARLETOU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LAUDE LE COMT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RIC TASS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ERIC TASS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CAG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4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CAG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4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HILIPPE PREVA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EMI EPR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OFIANE SAROUL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4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B SERVI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ANE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B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P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RT AND DEVELO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B AV DU GENERAL LECLE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J C INGENIER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DU MAL JOFF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FFI CONSULTAN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RUE DU MAL JOFF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HRISTINE COL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 RUE DU MAL JOFF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JANK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 RUE DU MAL JOFF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IERRE CAVANN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RUE DU MAL JOFF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T ET CREA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 SCOL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CETT ET CREA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VAN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E MARIE LE BA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YRIL PLAUDEIX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ULIEN DUPUY DUP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YSAGE ENVIRONNEMENT INSTALLA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DU MARECHAL FO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TER CREA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 RUE DU PA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ICHELINE GENEVO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DU PA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RTRAND RIEG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U PA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RTRAND RIEG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DU PA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YLVAIN ZARK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B RUE DU PA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IANGLE SAR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 B RUE DU PARC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T SOLU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DU REGARD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RTRAND PAU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 RUE DU ROND POIN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BERTRAND PAU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 RUE DU ROND POIN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OHANN LIBERMA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 RUE DU ROND POIN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OHANN LIBERMA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 RUE DU ROND POIN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CH'Y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 RUE DU ROND POIN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CE DE BRY LETA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V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STRID NEUMAN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RIGITTE OVAE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RIGITTE OVAE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PAULETTE P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PAULETTE P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ANDRINE SONN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ANDRINE SONN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VIER VENAIL MARTINEZ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AURENT TU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CHAVANT AFFICHA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 RUE DU SERGENT HOFF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HANTAL MULL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ETIENNE DE SILHOU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ACHEL MELK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ETIENNE DE SILHOU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ACHEL MELK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ETIENNE DE SILHOU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AVID BOHB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ETIENNE DE SILHOU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IDIER TRUMEA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ETIENNE DE SILHOU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LES LEFEV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RUE ETIENNE DE SILHOU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ULIEN CABAN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ETIENNE DE SILHOU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IE LORRE GOUN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B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IE LORRE GOUN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B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ENEDICTE BALL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ENEDICTE BALL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JC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GOH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GOH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CQUES LEBEG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ULIEN GOH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ULIEN GOH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FAVI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OSELYNE KATTA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FELIX FAU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OSELYNE KATTA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FELIX FAU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ANIEL GUILLU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FELIX FAU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ANIEL GUILLU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FELIX FAU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RC GAUDIN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FRANCHETT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 C INVES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C BA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AN CHRISTOPHE MANG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ATHERINE COUTUR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 B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VERONIQUE NICLOSS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VERONIQUE NICLOSS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LUC DELHOT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LUC DELHOT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OUIS-PATRICK DUCOUSS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OUIS-PATRICK DUCOUSS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UVEZ MON P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 RUE FRANCOIS DE TRO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ET L TECHNOLOGI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ESSI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HO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DIT CONSEILS ORGANISATION SERVI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 &amp; 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TCONCEP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O TECHNOLOGIE LABORATOI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 DU DOCTEUR JEAN PIERRE DUBO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 GOETZ BERDAH ET ASSOCI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E PAVA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TE SAL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 L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S SANTOS PERE ET FIL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 MARV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BLE D'O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FOURNIL DE BR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VIN EN DIREC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LL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EATRICE APPE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IREILLE DUBO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IREILLE DUBO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ONIQUE DUFAY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OPHIE BERTHO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BILIER DIREC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DIAL AUTO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 BAPTISTE DUFAYE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DUBO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BRASSA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TD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CITE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AETORIAN TRAJAN FORMA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ERIF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DC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NOVATION BATIMENT MACONNER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.T.B.CROISSANTER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PPO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 SAB FIN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NC PHILIPPE &amp; CHRISTOPHE GARD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RN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EBUX TECHNOLOGI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BD GALLIENI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J.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VARD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DEVENEME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6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EX SYSTEMS BIOMETRIC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B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GNES DAN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RANCOISE GUILLEMA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OSE MARIE BEDOUCH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CUVEL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6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CUVEL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6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REGORY BRICH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ALMODOVA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CUN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CUN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RIB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RIB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KEVIN SO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EBASTIEN BACHELL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THOMAS MAZZOLEN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YANNICK ROUSSEL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SS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URE CONCEP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6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 CONSEILS GESTION &amp; EXPERT COMPTAB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 D'ASSISTANCE ET D ETUDE DU BATIM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 AV GEORGES CLEMENCEA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LAUR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HENRI CAH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LAUR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HENRI CAH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CQUES MARQU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HENRI CAH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RC LACENAI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HENRI CAH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NDS OF SCOTLAN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E DU MOULI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E REWEG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NNE REWEG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RABIA BELDJILAL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ABRICE WARTEL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B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REWEG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CHEL REWEG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IAN MONNAHA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B RUE JEAN GRAND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LEDU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JULES BENOI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LEDU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RUE JULES BENOI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SPILBAU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JULES BENOI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SPILBAU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JULES BENOI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EAU D ETUDES CONSTRUC METALLIQ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B RUE JULES FERR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 P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 RUE JULES FERRY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CARLOS GAMEIR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LAMART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FICOM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RUE LEON MAURICE NORDMAN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LAT CONSULTING GROU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T RUE LEON MEN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ME DIAGNOSTIC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T RUE LEON MEN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OMINIQUE COLOM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RUE LEON MEN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NATHALIE LE NOGU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RUE LEON MEN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VE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B RUE LEON MEN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T RUE LEON MEN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IETE MECA-PROTECT-SYSTEM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LEON MENU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TS. PASTO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LE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PC SERVIC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RUE LE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AYCAL CHAIEB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RUE LE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LES PEN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B RUE LE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YANNICK DELBEG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RUE LE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FFC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RUE LE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RING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LEOPOLD BELLAN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C L 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LAIR BATIME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TEWAY I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TERRASSES D'ONIVA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ALEXANDRA JORGACEV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RANCOISE NICO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JANINE SORTA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IE MARTINE VANDIER-COLAN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B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IE MARTINE VANDIER-COLAN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B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YVONNE AUBER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 B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ANDRA BIL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ANDRA BILLE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CHANS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LAIN CHANS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TONIO AREN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5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AVID PL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AVID PL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ERARD CHIOZZ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 B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BERT BONNIV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PAUL PERRUCH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PAUL PERRUCH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ROSLAV JORGACEV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IROSLAV JORGACEV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HILIPPE CESTRIER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THIERRY HAVI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 EUROP INTERMEDIAT COMM FINANCIE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RATEURO CONSE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NCHRO-SYSTEM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QUAI LOUIS FERB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TISANS PLOMBIERS CHAUFFAGIST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RUE MOL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ACQUES ESKENAZ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MOL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EV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PAS PAIL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RENAUD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PAS PAIL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RENAUD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PAS PAIL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LILA GUILLERMO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PAS PAIL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HILIPPE LUCA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PAS PAIL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L ENANY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PAS PAILLO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NAGEMENT AGENCEMENT RENOV INTERIEU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CO CARRELA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REPRISE WEB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   L ARCHITECTUR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HEPRI DEVELOPPEMEN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HEPRI FINANC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PIETONS GOURMAND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ANIELE HENR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DANIELE HENR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ESTER QUIBEC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RANCOISE SALKOWSK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FRANCOISE SALKOWSK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ISABELLE BEHA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3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JOELLE LENEVEU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JOELLE LENEVEU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MARTINE WOITRA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NATHALIE SYLVEST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NATHALIE SYLVEST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PIERRETTE LO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 T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SEVERINE COHE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CC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DOMINIQUE FERE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ERARD LESOEU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IDIR FERHA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BONHO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8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BONHOU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8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 CHRISTOPHE NICOT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AN-BONEL SAINTI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OHAMED KAROU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NUNO LOPES FERNAND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7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UL TABI NGO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KH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NATURE ESPACES VERT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KOP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BD PASTEU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VILLON FREDER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PAUL BARILLI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 UNE IMAG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RUE PAUL BARILLI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EROME GANDRIAU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RUE PAUL BARILLI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L JADI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PAUL BARILLI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EX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 RUE PIERRE BROSSOL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ANTONIO FERREIR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 RUE PIERRE BROSSOL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FREDERIC BOURCI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 RUE PIERRE BROSSOL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GILLES GUILMANDI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RUE PIERRE BROSSOL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MAILL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PIERRE BROSSOL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PATRICK MAILLARD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RUE PIERRE BROSSOLETT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TTI FREDERIC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B RUE PIERRE CU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 A G CONSEIL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 RUE PIERRE CU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BEATRICE MAZZOCCH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RUE PIERRE CU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JOEL BELM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9 B RUE PIERRE CURI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IN NGETH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RUE RAC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SAUREL CYVRI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RACIN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C INFORMATIQU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 RUE ROGER FORG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ILLE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RUE ROGER FORG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ECTRICITE GENERALE LABAT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RUE ROGER FORG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JOELLE INGOUF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ROGER FORG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JOELLE INGOUF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RUE ROGER FORGET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LUCKERNS CESAIR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RUE TEMPLIER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RAYMOND LY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RUE TEMPLIER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RC GAMBARAZA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RUE VICTOR BASCH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AGONO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8 T QUAI VICTOR BERR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PASSERELLE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8 QUAI VICTOR BERR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SANGE SARL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8 T QUAI VICTOR BERR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ME CORINNE LE QUEMENER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 QUAI VICTOR BERR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MARIO VITALI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 B QUAI VICTOR BERRIER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URIEU CENTRALE AUTOMOBILES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 B VOIE DES AULNETT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SIEUR NICOLAS AREA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 VOIE DES AULNETT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B REALISATION</w:t>
            </w:r>
          </w:p>
          <w:p>
            <w:pPr>
              <w:pStyle w:val="Normal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 T VOIE DES AULNETTES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360 BRY SUR MARNE</w:t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8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567" w:right="567" w:gutter="0" w:header="0" w:top="7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16:00Z</dcterms:created>
  <dc:creator>revellat</dc:creator>
  <dc:description/>
  <cp:keywords/>
  <dc:language>en-US</dc:language>
  <cp:lastModifiedBy>revellat</cp:lastModifiedBy>
  <cp:lastPrinted>2009-12-20T19:47:00Z</cp:lastPrinted>
  <dcterms:modified xsi:type="dcterms:W3CDTF">2009-12-20T21:17:00Z</dcterms:modified>
  <cp:revision>1</cp:revision>
  <dc:subject/>
  <dc:title>A toutes Faims</dc:title>
</cp:coreProperties>
</file>