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el : Mémo de l'ACTE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3 projets des 11 clubs d’entreprises de l’Est Parisien validé, soutenu et coordonné par l’ACTEP</w:t>
      </w:r>
    </w:p>
    <w:p>
      <w:pPr>
        <w:pStyle w:val="Msointensequote"/>
        <w:rPr>
          <w:color w:val="1F497D"/>
        </w:rPr>
      </w:pPr>
      <w:r>
        <w:rPr>
          <w:color w:val="1F497D"/>
        </w:rPr>
        <w:t>À l'ATTENTION DES PRÉSIDENTS DES CLUBS D'ENTREPRISES DE L'EST PARIS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la Présidente, Monsieur le Pré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 -  Le calendrier commu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vous rappelle l'existence du calendrier commun des clubs d'entreprises de l'Est parisien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ctep.fr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je vous invite à utiliser en y inscrivant les événements proposés par votre club d'entreprise</w:t>
      </w:r>
      <w:r>
        <w:rPr>
          <w:rFonts w:cs="Calibri" w:ascii="Calibri" w:hAnsi="Calibri"/>
          <w:color w:val="1F497D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our ce faire la démarche est simple. Vous adressez une copie de l'invitation concernant votre événement à Delphine Coué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phine.coue@actep.fr</w:t>
        </w:r>
      </w:hyperlink>
      <w:r>
        <w:rPr>
          <w:rFonts w:cs="Arial" w:ascii="Arial" w:hAnsi="Arial"/>
          <w:sz w:val="22"/>
          <w:szCs w:val="22"/>
        </w:rPr>
        <w:t xml:space="preserve"> en lui proposant d'inscrire celui-ci sur le calendr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 - Les 3 pistes de trava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Les 3 pistes de travail définies lors de la réunion du 23 juin dernier des responsables des clubs d'entreprises de l'Est parisien à Charenton-le-Pont et dont je vous rappelle les sujets ci-dessous sont ouvertes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51"/>
        <w:gridCol w:w="3217"/>
        <w:gridCol w:w="2522"/>
      </w:tblGrid>
      <w:tr>
        <w:trPr>
          <w:trHeight w:val="66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èmes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ctifs 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s de projet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s de réunions </w:t>
            </w:r>
          </w:p>
        </w:tc>
      </w:tr>
      <w:tr>
        <w:trPr>
          <w:trHeight w:val="66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mploi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ser les liens entre les services emploi et les clubs pour rendre plus visibles les offres émanant des entreprises de l'Est parisien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Evelyne REVELLAT de l’AEB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b-NO"/>
                </w:rPr>
                <w:t>erevellat@arkanissim.fr</w:t>
              </w:r>
            </w:hyperlink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octobre 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h à 15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novembre 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2h à 15h</w:t>
            </w:r>
          </w:p>
        </w:tc>
      </w:tr>
      <w:tr>
        <w:trPr>
          <w:trHeight w:val="664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réation et la reprise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approcher les clubs qui œuvrent en faveur des créateurs et des repreneurs pour affiner et enrichir leur démarche en amont pour rendre plus efficace l'accueil loc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e MALISSEIN de Vivre &amp; Entreprendr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e.malissein@9business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écembre 2008</w:t>
            </w:r>
          </w:p>
        </w:tc>
      </w:tr>
      <w:tr>
        <w:trPr>
          <w:trHeight w:val="331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’international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éfinir une démarche commune pour faciliter l’accès des entreprises de l’Est parisien aux salons et missions à l'internat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e SARI de l’A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I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mille.sari@amie93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octobre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0h à 12h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intensequote">
    <w:name w:val="msointensequote"/>
    <w:basedOn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p.fr/" TargetMode="External"/><Relationship Id="rId3" Type="http://schemas.openxmlformats.org/officeDocument/2006/relationships/hyperlink" Target="mailto:delphine.coue@actep.fr" TargetMode="External"/><Relationship Id="rId4" Type="http://schemas.openxmlformats.org/officeDocument/2006/relationships/hyperlink" Target="mailto:erevellat@arkanissim.fr" TargetMode="External"/><Relationship Id="rId5" Type="http://schemas.openxmlformats.org/officeDocument/2006/relationships/hyperlink" Target="mailto:andree.malissein@9business.fr" TargetMode="External"/><Relationship Id="rId6" Type="http://schemas.openxmlformats.org/officeDocument/2006/relationships/hyperlink" Target="mailto:camille.sari@amie9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4:00Z</dcterms:created>
  <dc:creator>revellat</dc:creator>
  <dc:description/>
  <cp:keywords/>
  <dc:language>en-US</dc:language>
  <cp:lastModifiedBy>revellat</cp:lastModifiedBy>
  <dcterms:modified xsi:type="dcterms:W3CDTF">2008-12-16T19:46:00Z</dcterms:modified>
  <cp:revision>1</cp:revision>
  <dc:subject/>
  <dc:title>Rappel : Mémo de l'ACTEP</dc:title>
</cp:coreProperties>
</file>