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LUBS D’ENTREPRISES DE L’EST PARISI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E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GROUPE PROJET EMPLOI DE L’EST PARISI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éunion du 9 janvier 2009 à Nogent-sur-Mar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résents :</w:t>
      </w:r>
      <w:r>
        <w:rPr>
          <w:rFonts w:cs="Arial" w:ascii="Arial" w:hAnsi="Arial"/>
          <w:color w:val="000080"/>
        </w:rPr>
        <w:t xml:space="preserve"> Chantal Maire (Mairie de Bry-sur-Marne), Evelyne Revellat (Association des Entreprises de Bry-sur-Marne), André Rouchès (Affaires &amp; Convivialité), Frédéric Lamprecht (AEB &amp; Mjam Productions), Guillaume Le Coz (AEB), Dominique Weill (GETEP), Elodie Seven (Pôle développement économique-Emploi-insertion), David Leclerc (Direction du Développement Economique et de l'Emploi Champigny sur Marne), Guylaine Chauvin (Sous-Préfectur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</w:rPr>
        <w:t xml:space="preserve">Excusés et intégrés dans les ateliers : </w:t>
      </w:r>
      <w:r>
        <w:rPr>
          <w:rFonts w:cs="Arial" w:ascii="Arial" w:hAnsi="Arial"/>
          <w:color w:val="000080"/>
        </w:rPr>
        <w:t>Patricia Berard (ANPE), Christine Bourgeois :</w:t>
      </w:r>
      <w:r>
        <w:rPr>
          <w:rFonts w:cs="Arial" w:ascii="Arial" w:hAnsi="Arial"/>
        </w:rPr>
        <w:t xml:space="preserve"> (AEB - Viamarketing), </w:t>
      </w:r>
      <w:r>
        <w:rPr>
          <w:rFonts w:cs="Arial" w:ascii="Arial" w:hAnsi="Arial"/>
          <w:color w:val="000080"/>
        </w:rPr>
        <w:t xml:space="preserve">Laurent Cornebois (Vivre et entreprendre – </w:t>
      </w:r>
      <w:r>
        <w:rPr>
          <w:rFonts w:cs="Arial" w:ascii="Arial" w:hAnsi="Arial"/>
        </w:rPr>
        <w:t xml:space="preserve">lsconseils), </w:t>
      </w:r>
      <w:r>
        <w:rPr>
          <w:rFonts w:eastAsia="Times New Roman" w:cs="Arial" w:ascii="Arial" w:hAnsi="Arial"/>
          <w:lang w:eastAsia="fr-FR" w:bidi="ar-SA"/>
        </w:rPr>
        <w:t>Catherine Vivi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(ANPE - Conseillère à l'emploi Equipe Santé/Action Sociale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L’objectif de la réunion portait sur :</w:t>
      </w:r>
    </w:p>
    <w:p>
      <w:pPr>
        <w:pStyle w:val="Normal"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La validation du « Qui fait quoi ? » Voir compte rendu précédent et finalisation de la répartition des rôles,</w:t>
      </w:r>
    </w:p>
    <w:p>
      <w:pPr>
        <w:pStyle w:val="Normal"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L’Organisation du travail en binôme des équipiers à l’intérieur des groupes de travail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80"/>
        </w:rPr>
        <w:t>- Mise en évidence des points de synergie entre les 2 groupes de travail et actions communes et/ou connexes,</w:t>
      </w:r>
    </w:p>
    <w:p>
      <w:pPr>
        <w:pStyle w:val="Normal"/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Planning de suivi et dates de réalisation des opérations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80"/>
        </w:rPr>
        <w:t>- Présentation du projet d’enquê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♦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onnées des participants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antal Maire – Mairie de Bry - 01 45 16 68 41 –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.maire@bry94.fr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André Rouchès – Affaires et convivialité 01 48 08 21 10 -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arouches@affairesetconvialite.com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Dominique Weill – GETEP –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dweill@getep.org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Frédéric Lamprecht – AEB – 01 48 72 66 37 –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f.lamprecht@free.fr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Guylaine Chauvin, Sous-Préfecture, 01 49 56 66 65,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guylaine.chauvin@val-de-marne.pref.gouv.fr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Elodie Seven, Commune d'agglomération, 01 43 24 78 97,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economie@agglo-valleedelamarne.fr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David Leclerc, Mairie de Champigny, 01 45 16 42 43,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d.leclerc@mairie-champigny94.fr</w:t>
        </w:r>
      </w:hyperlink>
      <w:r>
        <w:rPr>
          <w:rFonts w:cs="Arial" w:ascii="Arial" w:hAnsi="Arial"/>
          <w:bCs/>
          <w:sz w:val="20"/>
          <w:szCs w:val="20"/>
        </w:rPr>
        <w:br/>
        <w:t xml:space="preserve">Evelyne Revellat, AEB, 06 60 47 71 64,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evelyne@revellat.com</w:t>
        </w:r>
      </w:hyperlink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REPARTITION DES TACH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ite à la réunion du groupe de travail des 11 clubs de l'Est parisien du vendredi 09 janvier, le "qui fait quoi" établi a été validé de la façon suivante 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Activation des réseaux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groupe  travaille à l'élaboration d'un "guide du recrutement", répertoriant l'offre de services aux entreprises existante sur le territoire des 11 clubs, document diffusable sur le site web en cours de création.</w:t>
        <w:br/>
        <w:t xml:space="preserve">Compte tenu des disponibilités de chacune (vu avec Elodie Seven et Dominique Weill, présentes lors de la réunion), une première réunion a eu lieu mercredi 21 janvier à 10 heures, à la sous préfecture de Nogent sur Marne. </w:t>
        <w:br/>
        <w:t>Groupe constitué de : Guylaine Chauvin, Elodie Seven, Patricia Berard, Dominique Weill, Catherine Vivi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petit déjeuner "Recrutement" est planifié à l'AEB le mardi 17 mars 2009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 Subvention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dré Rouchès pilotera le montage du dossier pour une subvention type "Apprentic" dédiée aux associations à partir de mars/avril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Méthodologie Recrutemen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ilotage par Dominique Weill et Catherine Vivien ? à confirmer. Objectif :</w:t>
        <w:br/>
        <w:t>Rédaction annonce, définition  de poste, technique d'entretien…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Speed job meet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ilotage par Frédéric Lamprecht (adhérent AEB) et Elodie Seven, avec la participation de David Leclerc. Voir synergie possible avec le Carrefour de l'Emploi qui aura lieu en octobre 2009 (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semaine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Site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lotage par Guillaume Lecoz, avec la participation de Guillaume Hunout (AEB) et Evelyne Revellat. (Conception architecture, contenu des pages, exigences léga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I – TRAVAIL EN SOUS GROUPE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équipes se sont constituées naturellement, si d'autres personnes veulent se joindre à nous, elles peuvent contacter directement les pilotes de chaque équipe. Chaque équipe est autonome dans la planification de ses rencontres. Chaque action étant portée à l'information d'Evelyne Revellat pour diffuser l'information auprès des autres équi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 – PLAN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el des dates à retenir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7 mars 2009 : Guide pratique recrutement pour les entrepreneurs pour le petit déjeuner de l'AEB 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ancement Site Web : Fin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rimestre 2009 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tobre 2009 : Carrefour de l'empl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 – Enquê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usieurs entreprises adhérentes de l'AEB et représentatives ont donné leurs prévisions de recrutement. L'enquête ne s'avère pas utile à ce st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n fonction de l'avancement des différents travaux une prochaine réunion devrait être planifié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quinzaine de mars pour mettre en commun nos réflex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fr-FR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mbria" w:hAnsi="Cambria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smallCaps/>
      <w:spacing w:val="5"/>
      <w:sz w:val="36"/>
      <w:szCs w:val="36"/>
    </w:rPr>
  </w:style>
  <w:style w:type="character" w:styleId="CarCar9">
    <w:name w:val=" Car Car9"/>
    <w:basedOn w:val="Policepardfaut"/>
    <w:qFormat/>
    <w:rPr>
      <w:smallCaps/>
      <w:sz w:val="28"/>
      <w:szCs w:val="28"/>
    </w:rPr>
  </w:style>
  <w:style w:type="character" w:styleId="CarCar8">
    <w:name w:val=" Car Car8"/>
    <w:basedOn w:val="Policepardfaut"/>
    <w:qFormat/>
    <w:rPr>
      <w:i/>
      <w:iCs/>
      <w:smallCaps/>
      <w:spacing w:val="5"/>
      <w:sz w:val="26"/>
      <w:szCs w:val="26"/>
    </w:rPr>
  </w:style>
  <w:style w:type="character" w:styleId="CarCar7">
    <w:name w:val=" Car Car7"/>
    <w:basedOn w:val="Policepardfaut"/>
    <w:qFormat/>
    <w:rPr>
      <w:b/>
      <w:bCs/>
      <w:spacing w:val="5"/>
      <w:sz w:val="24"/>
      <w:szCs w:val="24"/>
    </w:rPr>
  </w:style>
  <w:style w:type="character" w:styleId="CarCar6">
    <w:name w:val=" Car Car6"/>
    <w:basedOn w:val="Policepardfaut"/>
    <w:qFormat/>
    <w:rPr>
      <w:i/>
      <w:iCs/>
      <w:sz w:val="24"/>
      <w:szCs w:val="24"/>
    </w:rPr>
  </w:style>
  <w:style w:type="character" w:styleId="CarCar5">
    <w:name w:val=" Car Car5"/>
    <w:basedOn w:val="Policepardfaut"/>
    <w:qFormat/>
    <w:rPr>
      <w:b/>
      <w:bCs/>
      <w:color w:val="595959"/>
      <w:spacing w:val="5"/>
      <w:shd w:fill="FFFFFF" w:val="clear"/>
    </w:rPr>
  </w:style>
  <w:style w:type="character" w:styleId="CarCar4">
    <w:name w:val=" Car Car4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CarCar3">
    <w:name w:val=" Car Car3"/>
    <w:basedOn w:val="Policepardfaut"/>
    <w:qFormat/>
    <w:rPr>
      <w:b/>
      <w:bCs/>
      <w:color w:val="7F7F7F"/>
      <w:sz w:val="20"/>
      <w:szCs w:val="20"/>
    </w:rPr>
  </w:style>
  <w:style w:type="character" w:styleId="CarCar2">
    <w:name w:val=" Car Car2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CarCar1">
    <w:name w:val=" Car Car1"/>
    <w:basedOn w:val="Policepardfaut"/>
    <w:qFormat/>
    <w:rPr>
      <w:smallCaps/>
      <w:sz w:val="52"/>
      <w:szCs w:val="52"/>
    </w:rPr>
  </w:style>
  <w:style w:type="character" w:styleId="CarCar">
    <w:name w:val=" Car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ire@bry94.fr" TargetMode="External"/><Relationship Id="rId3" Type="http://schemas.openxmlformats.org/officeDocument/2006/relationships/hyperlink" Target="mailto:arouches@affairesetconvialite.com" TargetMode="External"/><Relationship Id="rId4" Type="http://schemas.openxmlformats.org/officeDocument/2006/relationships/hyperlink" Target="mailto:dweill@getep.org" TargetMode="External"/><Relationship Id="rId5" Type="http://schemas.openxmlformats.org/officeDocument/2006/relationships/hyperlink" Target="mailto:f.lamprecht@free.fr" TargetMode="External"/><Relationship Id="rId6" Type="http://schemas.openxmlformats.org/officeDocument/2006/relationships/hyperlink" Target="mailto:guylaine.chauvin@val-de-marne.pref.gouv.fr" TargetMode="External"/><Relationship Id="rId7" Type="http://schemas.openxmlformats.org/officeDocument/2006/relationships/hyperlink" Target="mailto:economie@agglo-valleedelamarne.fr" TargetMode="External"/><Relationship Id="rId8" Type="http://schemas.openxmlformats.org/officeDocument/2006/relationships/hyperlink" Target="mailto:d.leclerc@mairie-champigny94.fr" TargetMode="External"/><Relationship Id="rId9" Type="http://schemas.openxmlformats.org/officeDocument/2006/relationships/hyperlink" Target="mailto:evelyne@revellat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4:00Z</dcterms:created>
  <dc:creator>André</dc:creator>
  <dc:description/>
  <cp:keywords/>
  <dc:language>en-US</dc:language>
  <cp:lastModifiedBy>revellat</cp:lastModifiedBy>
  <dcterms:modified xsi:type="dcterms:W3CDTF">2009-01-26T11:10:00Z</dcterms:modified>
  <cp:revision>8</cp:revision>
  <dc:subject/>
  <dc:title>CLUBS D’ENTREPRISES DE L’EST PARISIEN</dc:title>
</cp:coreProperties>
</file>