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    </w:t>
      </w:r>
      <w:r>
        <w:rPr>
          <w:b/>
          <w:color w:val="333399"/>
          <w:sz w:val="36"/>
          <w:szCs w:val="36"/>
        </w:rPr>
        <w:t>SCPI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AGE DE GARDE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uite à notre précédent rendez-vous le 24 Décembre et aux données que vous m’avez confié il ressort de votre situation actuelle que…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J’ai bien noté que vous souhaitez tendre au plus vite vers…afin d’atteindre cet objectif pour l’an …</w:t>
      </w:r>
    </w:p>
    <w:p>
      <w:pPr>
        <w:pStyle w:val="Normal"/>
        <w:rPr/>
      </w:pPr>
      <w:r>
        <w:rPr>
          <w:color w:val="333399"/>
          <w:sz w:val="28"/>
          <w:szCs w:val="28"/>
        </w:rPr>
        <w:t>Les contraintes que nous devons prendre en compte sont … et nous disposons pour atteindre notre objectif de … € en capitaux aisément mobilisables et  … € à y consacrer mensuellemen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En tenant compte de tous ses paramètres voici votre plan de gestion personnalisé composé de X solutions à mettre en œuvre dans le temps.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La première étape immédiate est un investissement sous la forme d’une SCPI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I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Cs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Un investissement sous la forme d’une SCPI permet de répondre à trois objectifs patrimoniaux majeurs :</w:t>
      </w:r>
      <w:r>
        <w:rPr>
          <w:rFonts w:cs="HelveticaNeue LightExt;Times New Roman" w:ascii="HelveticaNeue LightExt;Times New Roman" w:hAnsi="HelveticaNeue LightExt;Times New Roman"/>
          <w:color w:val="33339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Recherche de la </w:t>
      </w:r>
      <w:r>
        <w:rPr>
          <w:bCs/>
          <w:color w:val="333399"/>
          <w:sz w:val="28"/>
          <w:szCs w:val="28"/>
        </w:rPr>
        <w:t>Sécurité car la pierre a toujours été considérée  comme un bien réel et concret notamment grâce à son bon comportement en période de cris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Les revenus actuels obtenus par ce type d’investissement permet mieux que tout autre de Combattre </w:t>
      </w:r>
      <w:r>
        <w:rPr>
          <w:bCs/>
          <w:color w:val="333399"/>
          <w:sz w:val="28"/>
          <w:szCs w:val="28"/>
        </w:rPr>
        <w:t>l’érosion monétaire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Enfin la SCPI permet d’obtenir des </w:t>
      </w:r>
      <w:r>
        <w:rPr>
          <w:bCs/>
          <w:color w:val="333399"/>
          <w:sz w:val="28"/>
          <w:szCs w:val="28"/>
        </w:rPr>
        <w:t>Revenus</w:t>
      </w:r>
      <w:r>
        <w:rPr>
          <w:color w:val="333399"/>
          <w:sz w:val="28"/>
          <w:szCs w:val="28"/>
        </w:rPr>
        <w:t xml:space="preserve"> complémentaires régulier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fin de bien comprendre les rouages de ce type d’investissement il convient de répondre à plusieurs questions essentielles.</w:t>
      </w:r>
    </w:p>
    <w:p>
      <w:pPr>
        <w:pStyle w:val="Normal"/>
        <w:ind w:left="2832"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V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Qu’est ce qu’une SCPI et comment fonctionne t’elle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ourquoi est il judicieux d’investir actuellement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Comment investir d’une manière efficace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De qui doit t-on se rapprocher pour investir avec certitude de réussir son placement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Quelle SCPI est la mieux adaptée à vos attentes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V</w:t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n achetant une part de SCPI vous devenez propriétaire au prorata de votre investissement d’une multitude de locaux ou de logement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e principe est simple : un associé injecte des capitaux et devient de ce fait porteur de parts.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V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a SCPI loue, par l’intermédiaire de baux, à des locataires sélectionnés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t solvables 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  <w:tab/>
      </w:r>
      <w:r>
        <w:rPr>
          <w:b/>
          <w:color w:val="333399"/>
          <w:sz w:val="28"/>
          <w:szCs w:val="28"/>
        </w:rPr>
        <w:t>V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n résumé voici les rouages d’une SCPI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Vous confiez votre investissement à la Société civile de Placements Immobiliers qui en contre partie vous donne des parts. Vous êtes alors associé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a SCPI fait signer des baux à des locataires qui payent régulièrement leur loyer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Une partie sert à financer les frais de gestion du parc immobilier et la partie la plus importante vous revient trimestriellement.</w:t>
      </w:r>
    </w:p>
    <w:p>
      <w:pPr>
        <w:pStyle w:val="Normal"/>
        <w:rPr/>
      </w:pPr>
      <w:r>
        <w:rPr>
          <w:color w:val="333399"/>
          <w:sz w:val="28"/>
          <w:szCs w:val="28"/>
        </w:rPr>
        <w:t>Enfin, la valorisation des locaux obtenus bénéficie également à l’associé au terme de son investissemen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l s’agit donc de bénéficier de tous les avantages de l’immobilier de prestige, sans en avoir les inconvénients 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VIII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Investir dans une SCPI c’est profiter d’un certains nombres d’avantages…</w:t>
      </w:r>
      <w:r>
        <w:rPr>
          <w:rFonts w:cs="HelveticaNeue LightExt;Times New Roman" w:ascii="HelveticaNeue LightExt;Times New Roman" w:hAnsi="HelveticaNeue LightExt;Times New Roman"/>
          <w:color w:val="988953"/>
          <w:sz w:val="56"/>
          <w:szCs w:val="56"/>
        </w:rPr>
        <w:t xml:space="preserve"> </w:t>
      </w:r>
      <w:r>
        <w:rPr>
          <w:rFonts w:cs="HelveticaNeue LightExt;Times New Roman" w:ascii="HelveticaNeue LightExt;Times New Roman" w:hAnsi="HelveticaNeue LightExt;Times New Roman"/>
          <w:color w:val="333399"/>
          <w:sz w:val="28"/>
          <w:szCs w:val="28"/>
        </w:rPr>
        <w:t>Tout d</w:t>
      </w:r>
      <w:r>
        <w:rPr>
          <w:rFonts w:cs="Times New Roman"/>
          <w:color w:val="333399"/>
          <w:sz w:val="28"/>
          <w:szCs w:val="28"/>
        </w:rPr>
        <w:t>’</w:t>
      </w:r>
      <w:r>
        <w:rPr>
          <w:rFonts w:cs="HelveticaNeue LightExt;Times New Roman" w:ascii="HelveticaNeue LightExt;Times New Roman" w:hAnsi="HelveticaNeue LightExt;Times New Roman"/>
          <w:color w:val="333399"/>
          <w:sz w:val="28"/>
          <w:szCs w:val="28"/>
        </w:rPr>
        <w:t>abord</w:t>
      </w:r>
      <w:r>
        <w:rPr>
          <w:rFonts w:cs="HelveticaNeue LightExt;Times New Roman" w:ascii="HelveticaNeue LightExt;Times New Roman" w:hAnsi="HelveticaNeue LightExt;Times New Roman"/>
          <w:color w:val="988953"/>
          <w:sz w:val="56"/>
          <w:szCs w:val="56"/>
        </w:rPr>
        <w:t xml:space="preserve"> </w:t>
      </w:r>
      <w:r>
        <w:rPr>
          <w:color w:val="333399"/>
          <w:sz w:val="28"/>
          <w:szCs w:val="28"/>
        </w:rPr>
        <w:t xml:space="preserve">vous profitez d’ une  </w:t>
      </w:r>
      <w:r>
        <w:rPr>
          <w:bCs/>
          <w:color w:val="333399"/>
          <w:sz w:val="28"/>
          <w:szCs w:val="28"/>
        </w:rPr>
        <w:t>diversification</w:t>
      </w:r>
      <w:r>
        <w:rPr>
          <w:color w:val="333399"/>
          <w:sz w:val="28"/>
          <w:szCs w:val="28"/>
        </w:rPr>
        <w:t xml:space="preserve"> immobilière. En effet investir sur des bureaux, des locaux d’activités et des commerces nécessite un ticket d’entrée inabordable pour la majorité des épargnants.</w:t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Cet investissement est excessivement simple et rapide comparé à de l’immobilier classique.</w:t>
      </w:r>
    </w:p>
    <w:p>
      <w:pPr>
        <w:pStyle w:val="Normal"/>
        <w:rPr/>
      </w:pPr>
      <w:r>
        <w:rPr>
          <w:bCs/>
          <w:color w:val="333399"/>
          <w:sz w:val="28"/>
          <w:szCs w:val="28"/>
        </w:rPr>
        <w:t>Vous Mutualisez</w:t>
      </w:r>
      <w:r>
        <w:rPr>
          <w:color w:val="333399"/>
          <w:sz w:val="28"/>
          <w:szCs w:val="28"/>
        </w:rPr>
        <w:t xml:space="preserve"> les risques de loyers impayés par une diversification géographique du patrimoine et des locataires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Vous n’avez pas le souci de </w:t>
      </w:r>
      <w:r>
        <w:rPr>
          <w:bCs/>
          <w:color w:val="333399"/>
          <w:sz w:val="28"/>
          <w:szCs w:val="28"/>
        </w:rPr>
        <w:t xml:space="preserve"> rechercher</w:t>
      </w:r>
      <w:r>
        <w:rPr>
          <w:color w:val="333399"/>
          <w:sz w:val="28"/>
          <w:szCs w:val="28"/>
        </w:rPr>
        <w:t xml:space="preserve"> des locataires </w:t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Vous ne connaissez pas de souci</w:t>
      </w:r>
      <w:r>
        <w:rPr>
          <w:color w:val="333399"/>
          <w:sz w:val="28"/>
          <w:szCs w:val="28"/>
        </w:rPr>
        <w:t xml:space="preserve"> de gestion de vos biens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Vous bénéficiez d’un </w:t>
      </w:r>
      <w:r>
        <w:rPr>
          <w:bCs/>
          <w:color w:val="333399"/>
          <w:sz w:val="28"/>
          <w:szCs w:val="28"/>
        </w:rPr>
        <w:t>Rendement</w:t>
      </w:r>
      <w:r>
        <w:rPr>
          <w:color w:val="333399"/>
          <w:sz w:val="28"/>
          <w:szCs w:val="28"/>
        </w:rPr>
        <w:t xml:space="preserve"> trimestriel régulier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Bien que cet investissement s’envisage sur du long terme, vous pourriez céder une partie de vos parts. Cette opération est plus rapide que la revente d’un lot immobilier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Enfin vous pouvez bénéficier d’une </w:t>
      </w:r>
      <w:r>
        <w:rPr>
          <w:bCs/>
          <w:color w:val="333399"/>
          <w:sz w:val="28"/>
          <w:szCs w:val="28"/>
        </w:rPr>
        <w:t>fiscalité attrayant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X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i nous optons pour un financement des parts à crédit, vos revenus seront totalement défiscalisés</w:t>
      </w:r>
      <w:r>
        <w:rPr>
          <w:i/>
          <w:color w:val="333399"/>
          <w:sz w:val="28"/>
          <w:szCs w:val="28"/>
        </w:rPr>
        <w:t xml:space="preserve"> ( et pourront même défiscaliser d’autres revenus fonciers existants.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Vous avez aussi la possibilité de souscrire dans le cadre des avantages fiscaux de la loi de Robien. Nous y reviendrons si vous le souhaitez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our réussir votre investissement vous avez le choix entre acheter comptant vos parts. Les financer par un crédit mais aussi pratiquer un démembrement de vos parts. Dans votre cas…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Nous pouvons financer votre investissement de trois manières 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oit vous achetez vos parts sans recours au crédit et vos revenus seront généralement imposable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oit nous finançons vos parts par un crédit. Le remboursement des échéances sera en partie financé par les loyers trimestriels non fiscalisés que vous percevrez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Egalement par l’érosion monétaire car les revenus locatifs augmentent alors que le crédit lui reste constant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Ou encore grâce aux économies d’impôts réalisées dans le cadre de la loi De Robien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oit nous utilisons un montage in fine en adossant votre crédit à un contrat d’assurance qui à terme permet grâce à une valorisation attendue de rembourser le crédi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es avantages sont multiples par exemple des mensualités plus faibles, une défiscalisation optimisée, un attrait successoral éviden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Cette possibilité s’avère très efficace notamment dans le cadre d’un démembremen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II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Le démembrement de propriété permet de se partager les droits de propriété des parts de SCPI pour une période déterminée à l'avanc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e nu-propriétaire détient le droit de posséder les parts au terme.</w:t>
        <w:br/>
        <w:t xml:space="preserve"> L'usufruitier reçoit les revenus fonciers des parts sur toute la durée du démembremen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 l'issue du contrat, le nu-propriétaire récupère la pleine propriété des part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III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333399"/>
          <w:sz w:val="28"/>
          <w:szCs w:val="28"/>
        </w:rPr>
        <w:t>Pour pratiquer ce montage et l’optimiser il convient de trouver un profil de nu propriétaire et d’usufruitier bien défini.</w:t>
      </w:r>
    </w:p>
    <w:p>
      <w:pPr>
        <w:pStyle w:val="Normal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e nu propriétaire doit être :</w:t>
      </w:r>
    </w:p>
    <w:p>
      <w:pPr>
        <w:pStyle w:val="Normal"/>
        <w:autoSpaceDE w:val="false"/>
        <w:rPr/>
      </w:pPr>
      <w:r>
        <w:rPr>
          <w:bCs/>
          <w:color w:val="333399"/>
          <w:sz w:val="28"/>
          <w:szCs w:val="28"/>
        </w:rPr>
        <w:t>fortement imposé sur les revenus</w:t>
      </w:r>
      <w:r>
        <w:rPr>
          <w:color w:val="333399"/>
          <w:sz w:val="28"/>
          <w:szCs w:val="28"/>
        </w:rPr>
        <w:t xml:space="preserve">, être soumis à </w:t>
      </w:r>
      <w:r>
        <w:rPr>
          <w:bCs/>
          <w:color w:val="333399"/>
          <w:sz w:val="28"/>
          <w:szCs w:val="28"/>
        </w:rPr>
        <w:t>l’ISF,</w:t>
      </w:r>
      <w:r>
        <w:rPr>
          <w:color w:val="333399"/>
          <w:sz w:val="28"/>
          <w:szCs w:val="28"/>
        </w:rPr>
        <w:t xml:space="preserve"> et ne doit p</w:t>
      </w:r>
      <w:r>
        <w:rPr>
          <w:bCs/>
          <w:color w:val="333399"/>
          <w:sz w:val="28"/>
          <w:szCs w:val="28"/>
        </w:rPr>
        <w:t>as avoir besoin de revenus</w:t>
      </w:r>
      <w:r>
        <w:rPr>
          <w:color w:val="333399"/>
          <w:sz w:val="28"/>
          <w:szCs w:val="28"/>
        </w:rPr>
        <w:t xml:space="preserve"> complémentaires pour vivre. </w:t>
      </w:r>
    </w:p>
    <w:p>
      <w:pPr>
        <w:pStyle w:val="Normal"/>
        <w:autoSpaceDE w:val="false"/>
        <w:rPr>
          <w:color w:val="988953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Il souhaite se constituer un patrimoine  en </w:t>
      </w:r>
      <w:r>
        <w:rPr>
          <w:bCs/>
          <w:color w:val="333399"/>
          <w:sz w:val="28"/>
          <w:szCs w:val="28"/>
        </w:rPr>
        <w:t>diminuant la charge d'impôts</w:t>
      </w:r>
      <w:r>
        <w:rPr>
          <w:color w:val="333399"/>
          <w:sz w:val="28"/>
          <w:szCs w:val="28"/>
        </w:rPr>
        <w:t xml:space="preserve"> issue de ses autres revenus immobiliers</w:t>
      </w:r>
      <w:r>
        <w:rPr>
          <w:color w:val="988953"/>
          <w:sz w:val="28"/>
          <w:szCs w:val="28"/>
        </w:rPr>
        <w:t>.</w:t>
      </w:r>
    </w:p>
    <w:p>
      <w:pPr>
        <w:pStyle w:val="Normal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333399"/>
          <w:sz w:val="28"/>
          <w:szCs w:val="28"/>
        </w:rPr>
        <w:t>L’Usufruitier quant à lui est :</w:t>
      </w:r>
    </w:p>
    <w:p>
      <w:pPr>
        <w:pStyle w:val="Normal"/>
        <w:autoSpaceDE w:val="false"/>
        <w:rPr/>
      </w:pPr>
      <w:r>
        <w:rPr>
          <w:color w:val="333399"/>
          <w:sz w:val="28"/>
          <w:szCs w:val="28"/>
        </w:rPr>
        <w:t xml:space="preserve">Soit un particulier </w:t>
      </w:r>
      <w:r>
        <w:rPr>
          <w:bCs/>
          <w:color w:val="333399"/>
          <w:sz w:val="28"/>
          <w:szCs w:val="28"/>
        </w:rPr>
        <w:t>faiblement imposé</w:t>
      </w:r>
      <w:r>
        <w:rPr>
          <w:color w:val="333399"/>
          <w:sz w:val="28"/>
          <w:szCs w:val="28"/>
        </w:rPr>
        <w:t xml:space="preserve">, très souvent retraité, qui a besoin d'un complément de revenus. </w:t>
      </w:r>
    </w:p>
    <w:p>
      <w:pPr>
        <w:pStyle w:val="Normal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Soit un contribuable disposant de </w:t>
      </w:r>
      <w:r>
        <w:rPr>
          <w:bCs/>
          <w:color w:val="333399"/>
          <w:sz w:val="28"/>
          <w:szCs w:val="28"/>
        </w:rPr>
        <w:t>déficits fonciers non imputé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</w:t>
      </w:r>
      <w:r>
        <w:rPr>
          <w:b/>
          <w:color w:val="333399"/>
          <w:sz w:val="28"/>
          <w:szCs w:val="28"/>
        </w:rPr>
        <w:t>XIV</w:t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ar ce montage judicieux le nu propriétaire bénéficie de trois avantages conséquents :</w:t>
      </w:r>
    </w:p>
    <w:p>
      <w:pPr>
        <w:pStyle w:val="Normal"/>
        <w:rPr/>
      </w:pPr>
      <w:r>
        <w:rPr>
          <w:bCs/>
          <w:color w:val="333399"/>
          <w:sz w:val="28"/>
          <w:szCs w:val="28"/>
        </w:rPr>
        <w:t>Diminution de la pression fiscale</w:t>
      </w:r>
      <w:r>
        <w:rPr>
          <w:color w:val="333399"/>
          <w:sz w:val="28"/>
          <w:szCs w:val="28"/>
        </w:rPr>
        <w:t xml:space="preserve"> : l'utilisation du crédit in-fine pour l’acquisition des parts de SCPI permet de rembourser la totalité de l'emprunt au terme, tout en déduisant les intérêts des (autres) revenus fonciers.</w:t>
        <w:br/>
        <w:t xml:space="preserve"> </w:t>
      </w:r>
    </w:p>
    <w:p>
      <w:pPr>
        <w:pStyle w:val="Normal"/>
        <w:rPr/>
      </w:pPr>
      <w:r>
        <w:rPr>
          <w:bCs/>
          <w:color w:val="333399"/>
          <w:sz w:val="28"/>
          <w:szCs w:val="28"/>
        </w:rPr>
        <w:t>L’exonération d’ISF des parts de SCPI</w:t>
      </w:r>
      <w:r>
        <w:rPr>
          <w:color w:val="333399"/>
          <w:sz w:val="28"/>
          <w:szCs w:val="28"/>
        </w:rPr>
        <w:t xml:space="preserve"> car seul l’usufruitier est redevable de l’ISF</w:t>
      </w:r>
      <w:r>
        <w:rPr>
          <w:i/>
          <w:iCs/>
          <w:color w:val="333399"/>
          <w:sz w:val="28"/>
          <w:szCs w:val="28"/>
        </w:rPr>
        <w:t>.( S’il y a un emprunt, celui-ci est un passif déductible du patrimoine taxable à l’ISF.)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left="361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A l'issue de la convention, le nu-propriétaire percevra</w:t>
      </w:r>
      <w:r>
        <w:rPr>
          <w:bCs/>
          <w:color w:val="333399"/>
          <w:sz w:val="28"/>
          <w:szCs w:val="28"/>
        </w:rPr>
        <w:t xml:space="preserve"> la totalité des revenus de la pleine propriété</w:t>
      </w:r>
      <w:r>
        <w:rPr>
          <w:color w:val="333399"/>
          <w:sz w:val="28"/>
          <w:szCs w:val="28"/>
        </w:rPr>
        <w:t>. S’il n’a pas déduit les intérêts d’emprunt de ses autres revenus fonciers, il pourra utiliser les déficits fonciers reportables pendant 10 ans qu’il aura accumulé durant le démembrement.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Au terme, il n’existe pas de taxation quand l'usufruit rejoint la nue-propriét</w:t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V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L’usufruitier quant à lui perçoit  la </w:t>
      </w:r>
      <w:r>
        <w:rPr>
          <w:bCs/>
          <w:color w:val="333399"/>
          <w:sz w:val="28"/>
          <w:szCs w:val="28"/>
        </w:rPr>
        <w:t>totalité des revenus</w:t>
      </w:r>
      <w:r>
        <w:rPr>
          <w:color w:val="333399"/>
          <w:sz w:val="28"/>
          <w:szCs w:val="28"/>
        </w:rPr>
        <w:t xml:space="preserve"> sans avoir payé la totalité de la valeur des parts de SCPI. (</w:t>
      </w:r>
      <w:r>
        <w:rPr>
          <w:i/>
          <w:iCs/>
          <w:color w:val="333399"/>
          <w:sz w:val="28"/>
          <w:szCs w:val="28"/>
        </w:rPr>
        <w:t>Le taux de rendement annuel est ainsi très élevé.</w:t>
      </w:r>
      <w:r>
        <w:rPr>
          <w:color w:val="333399"/>
          <w:sz w:val="28"/>
          <w:szCs w:val="28"/>
        </w:rPr>
        <w:t xml:space="preserve">) </w:t>
      </w:r>
    </w:p>
    <w:p>
      <w:pPr>
        <w:pStyle w:val="Normal"/>
        <w:ind w:left="2832"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Il est également </w:t>
      </w:r>
      <w:r>
        <w:rPr>
          <w:bCs/>
          <w:color w:val="333399"/>
          <w:sz w:val="28"/>
          <w:szCs w:val="28"/>
        </w:rPr>
        <w:t>Exonéré d'impôt</w:t>
      </w:r>
      <w:r>
        <w:rPr>
          <w:color w:val="333399"/>
          <w:sz w:val="28"/>
          <w:szCs w:val="28"/>
        </w:rPr>
        <w:t xml:space="preserve"> sur les revenus perçus dans la mesure où il dispose de déficits fonciers non imputés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 xml:space="preserve">     XVI</w:t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Maintenant que nous avons décidé comment investir il nous reste à savoir quel gestionnaire sélectionner et quelle SCPI est la mieux adaptée à vos attente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 xml:space="preserve">    XVII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Pour bien choisir sa SCPI il faut faire appel à un professionnel reconnu. Le leader incontesté dans ce domaine est l’Union Française de Gestion : UFG</w:t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1er rang national en capitalisation  avec 25% du marché, UFG gère actuellement</w:t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27 SCPI ce qui représente plus de 2 millions de m² gérés</w:t>
      </w:r>
      <w:r>
        <w:rPr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dans 1 500 immeubles</w:t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Soit 5 000 locataires</w:t>
      </w:r>
      <w:r>
        <w:rPr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pour le compte de 85 000 clients associés</w:t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UFG est représente une  part de marché de 30% de la collecte en France.</w:t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ab/>
        <w:tab/>
        <w:tab/>
        <w:tab/>
        <w:t xml:space="preserve">   </w:t>
      </w:r>
      <w:r>
        <w:rPr>
          <w:b/>
          <w:bCs/>
          <w:color w:val="333399"/>
          <w:sz w:val="28"/>
          <w:szCs w:val="28"/>
        </w:rPr>
        <w:t>XVIII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Le groupe GPD est spécialisé dans la gestion de CPI, nous avons accès par sa filiale la SOPPEP à la gamme des SCPI « Participation Foncière » très connues la diversification de leur parc immobilier et leurs rentabilités intéressantes.</w:t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GPD est le premier groupe indépendant de SCPI  en Franc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  <w:t xml:space="preserve">     </w:t>
      </w:r>
      <w:r>
        <w:rPr>
          <w:b/>
          <w:color w:val="333399"/>
          <w:sz w:val="28"/>
          <w:szCs w:val="28"/>
        </w:rPr>
        <w:t>XIX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fin d’assurer un choix qualitatif, nous avons sélectionné 5 SCPI. Leur caractéristique commune est le succès qu’elles rencontrent. Elles sont en effet plus demandées qu’offerte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insi il arrive qu’elles soient ponctuellement fermées à la commercialisation tellement la demande est fort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 xml:space="preserve">      XX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Multihabitation du groupe UFG est la SCPI de référence en matière de défiscalisation De Robien. Constituée d’appartements de standing, elle sert une rentabilité annuelle comprise entre 3,5 % et 4 %.</w:t>
      </w:r>
    </w:p>
    <w:p>
      <w:pPr>
        <w:pStyle w:val="Normal"/>
        <w:ind w:left="2124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X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Pour bénéficier des avantages fiscaux liés à l’investissement De Robien il faut satisfaire à une obligation de location pendant  9 ans dans des Investissements immobiliers neuf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En contrepartie vous bénéficiez d’un amortissement de 8%  sur 95% du  montant du bien pendant les 5 premières années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Puis un amortissement de 2,5% sur 95 % de votre  montant investi pendant 10 ans </w:t>
      </w:r>
    </w:p>
    <w:p>
      <w:pPr>
        <w:pStyle w:val="Normal"/>
        <w:rPr/>
      </w:pPr>
      <w:r>
        <w:rPr>
          <w:color w:val="333399"/>
          <w:sz w:val="28"/>
          <w:szCs w:val="28"/>
        </w:rPr>
        <w:t>Pour être complet, vous bénéficiez d’un abattement forfaitaire sur les loyers de 6%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>XX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 titre d’exemple,pour un montant investi de 200 000 €, vous bénéficiez pendant 5 ans d’un amortissement de 8% sur 95% des 200 000 € soit 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15 200 €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i vous aviez par exemple des revenus fonciers existants de l’ordre de 6000 € imposables, ils seraient automatiquement exonéré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5 200 – 6000 = 9 200 €,  ce solde n’est pas perdu et vient en déduction de votre revenu imposabl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Dans l’hypothèse d’une tranche fiscale à 40% vous réduisez alors votre imposition de 3 680 € supplémentaires chaque anné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>XXI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PF opportunité présentée par la Soppep est une SCPI</w:t>
      </w:r>
      <w:r>
        <w:rPr>
          <w:rFonts w:cs="HelveticaNeue LightExt;Times New Roman" w:ascii="HelveticaNeue LightExt;Times New Roman" w:hAnsi="HelveticaNeue LightExt;Times New Roman"/>
          <w:color w:val="988953"/>
          <w:sz w:val="56"/>
          <w:szCs w:val="56"/>
        </w:rPr>
        <w:t xml:space="preserve"> </w:t>
      </w:r>
      <w:r>
        <w:rPr>
          <w:color w:val="333399"/>
          <w:sz w:val="28"/>
          <w:szCs w:val="28"/>
        </w:rPr>
        <w:t>Composée à 80% en bureaux et 20% en locaux industriels et commerciaux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Positionnée dans des lieux stratégiques dans les principales villes de Province à hauteur de 58 %, le reste est essentiellement investi en région Parisienne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  <w:tab/>
        <w:t xml:space="preserve">  </w:t>
      </w:r>
      <w:r>
        <w:rPr>
          <w:b/>
          <w:color w:val="333399"/>
          <w:sz w:val="28"/>
          <w:szCs w:val="28"/>
        </w:rPr>
        <w:t>XXIV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Multicommerce est un des fleurons du groupe UFG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a caractéristique principale est sa Composition à plus de  91% sur des commerces méticuleusement choisis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Dont 18% Positionnée à Paris et 46% en région parisienne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 xml:space="preserve">    XXV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Multimmobilier une des belles réussites du groupe UFG est</w:t>
      </w:r>
      <w:r>
        <w:rPr>
          <w:rFonts w:cs="HelveticaNeue LightExt;Times New Roman" w:ascii="HelveticaNeue LightExt;Times New Roman" w:hAnsi="HelveticaNeue LightExt;Times New Roman"/>
          <w:color w:val="988953"/>
          <w:sz w:val="56"/>
          <w:szCs w:val="56"/>
        </w:rPr>
        <w:t xml:space="preserve"> </w:t>
      </w:r>
      <w:r>
        <w:rPr>
          <w:color w:val="333399"/>
          <w:sz w:val="28"/>
          <w:szCs w:val="28"/>
        </w:rPr>
        <w:t xml:space="preserve">Composée à 81% de bureaux  et17% de locaux commerciaux dont 20% positionnés à Paris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XVI</w:t>
      </w:r>
    </w:p>
    <w:p>
      <w:pPr>
        <w:pStyle w:val="Normal"/>
        <w:ind w:left="2832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mmofonds 4 dans la grande lignée des Immofonds est Composée à 89% de bureaux et 11% de locaux d’activités.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e groupe UFG sélectionne et gère avec succès tous ces locaux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La moitié du parc est positionné en province.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left="2832" w:hanging="0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XXVII</w:t>
      </w:r>
    </w:p>
    <w:p>
      <w:pPr>
        <w:pStyle w:val="Normal"/>
        <w:ind w:left="2832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n conclusion, ma proposition vous permet un accès à l’immobilier en mutualisant les risques, sans souci de gestion ni de recherche de locataires, en bénéficiant d’un rendement régulier, et de qualité, et enfin en associant des avantages fiscaux puissant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C’est pourquoi je pense cette solution adaptée à des investissements réguliers dans le cadre d’une approche patrimoniale judicieuse, bien entendu 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Reste maintenant à déterminer ensemble sous quelle forme investir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n effet, je vous propose soit un capital, que nous avons déterminé lors de notre dernier entretien  d’un montant de ….</w:t>
        <w:br/>
        <w:t>Soit de définir une stratégie d’investissement régulière, sous la forme de montant différents, à de périodes différentes…</w:t>
        <w:br/>
        <w:t>Soit d’utiliser la technique du crédit in fine, afin de renforcer encore l’impact fiscal et de ne pas amputer votre capital aujourd’hui…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oit enfin de bénéficier des atouts du démembrement…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 xml:space="preserve">     XXVI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Sondage s’il y a lieu…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 LightEx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35:00Z</dcterms:created>
  <dc:creator>CLAUDE</dc:creator>
  <dc:description/>
  <cp:keywords/>
  <dc:language>en-US</dc:language>
  <cp:lastModifiedBy>VALER</cp:lastModifiedBy>
  <dcterms:modified xsi:type="dcterms:W3CDTF">2006-05-24T14:47:00Z</dcterms:modified>
  <cp:revision>18</cp:revision>
  <dc:subject/>
  <dc:title/>
</cp:coreProperties>
</file>