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FC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La première étape immédiate est de souscrire des IFC : indemnités de fin de carrière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Sachez tout d’abord que l’entreprise a l’obligation de verser une indemnité à tout salarié partant en retrait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Mais également l’obligation d’estimer le montant de la charge représentée par les droits acquis des salariés</w:t>
      </w:r>
    </w:p>
    <w:p>
      <w:pPr>
        <w:pStyle w:val="Normal"/>
        <w:rPr/>
      </w:pPr>
      <w:r>
        <w:rPr>
          <w:color w:val="000080"/>
          <w:sz w:val="28"/>
          <w:szCs w:val="28"/>
        </w:rPr>
        <w:t>Et aussi l’obligation de faire figurer cette évaluation en annexe du bila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out chef d’entreprise doit prendre ses obligations pour une véritable opportunité 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Il est intéressant d’avoir une évaluation de la charge ( Passif social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droits  des salariés sont sécurisés et la politique sociale renforc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partenaires économiques de l’entreprise sont rassurés en cas de cession d’actifs, de fusion ou acquisitio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image de l’entreprise est renforc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IV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me vous pouvez le constater sur ce tableau il est préférable que les provisions soient déductibles et que les plus values ne soient pas fiscalisées. Il y a donc de réels atouts à anticiper et mettre en place des IFC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V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I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ur cette raison nous allons déposer ces FCP à l’intérieur d’une enveloppe fiscale avantageuse  gérée par un assureur.</w:t>
      </w:r>
    </w:p>
    <w:p>
      <w:pPr>
        <w:pStyle w:val="Normal"/>
        <w:rPr/>
      </w:pPr>
      <w:r>
        <w:rPr>
          <w:color w:val="000080"/>
          <w:sz w:val="28"/>
          <w:szCs w:val="28"/>
        </w:rPr>
        <w:t>Indéniablement c’est aujourd’hui Fortis et Nortia qui présentent le plus d’atou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 xml:space="preserve">   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auxquels il convient de rajouter les frais de gestion annuels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 xml:space="preserve">   X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II</w:t>
      </w:r>
    </w:p>
    <w:p>
      <w:pPr>
        <w:pStyle w:val="Normal"/>
        <w:ind w:left="28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12-21T08:15:00Z</dcterms:modified>
  <cp:revision>102</cp:revision>
  <dc:subject/>
  <dc:title>Propositions Commerciales</dc:title>
</cp:coreProperties>
</file>