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P1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333333"/>
          <w:sz w:val="32"/>
          <w:szCs w:val="32"/>
        </w:rPr>
        <w:t>Croissance et développement de votre société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De la création à la transmission de votre entreprise, choisissez de protéger votre activité et votre famille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  <w:t>Revenus, capital, épargne, transmission, assurances, retraites, placements, trésorerie…. 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  <w:t>Les experts d’Arkanissim vous permettent de choisir l’option qui convient le mieux  aujourd’hui à votre entreprise, à vous, à vos salariés.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>- Etude : patrimoniale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>- Etude d'Investissement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>- Etude de financement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  <w:t>Arkanissim, 50 experts, dans tous les domaines de la finance, de l'immobilier, de l’assurance, et de la formation, 25 ans d’expérience au service des entreprises et des entrepreneur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63B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63B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63B0"/>
          <w:sz w:val="16"/>
          <w:szCs w:val="16"/>
        </w:rPr>
      </w:pPr>
      <w:r>
        <w:rPr>
          <w:rFonts w:eastAsia="Times New Roman" w:cs="Arial" w:ascii="Arial" w:hAnsi="Arial"/>
          <w:color w:val="0063B0"/>
          <w:sz w:val="16"/>
          <w:szCs w:val="16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  <w:szCs w:val="16"/>
        </w:rPr>
      </w:pPr>
      <w:r>
        <w:rPr>
          <w:rFonts w:eastAsia="Times New Roman" w:cs="Comic Sans MS" w:ascii="Comic Sans MS" w:hAnsi="Comic Sans MS"/>
          <w:color w:val="333333"/>
          <w:sz w:val="20"/>
          <w:szCs w:val="16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333333"/>
          <w:sz w:val="20"/>
        </w:rPr>
      </w:pPr>
      <w:r>
        <w:rPr>
          <w:rFonts w:eastAsia="Times New Roman" w:cs="Comic Sans MS" w:ascii="Comic Sans MS" w:hAnsi="Comic Sans MS"/>
          <w:b/>
          <w:color w:val="333333"/>
          <w:sz w:val="20"/>
        </w:rPr>
        <w:t>P 2 et 3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333333"/>
          <w:sz w:val="20"/>
        </w:rPr>
      </w:pPr>
      <w:r>
        <w:rPr>
          <w:rFonts w:eastAsia="Times New Roman" w:cs="Comic Sans MS" w:ascii="Comic Sans MS" w:hAnsi="Comic Sans MS"/>
          <w:b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Pensez-vous que votre entreprise gagnerait à diminuer sa dette fiscale ?                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Vos salariés seraient-ils plus motivés par des rémunérations complémentaires ?    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Serait-ce profitable pour votre entreprise de diminuer les charges sociales ?           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Avez-vous le sentiment d’avoir optimisé votre système de retraite ?                     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 xml:space="preserve">- Connaissez-vous les différents modes de rémunération ? </w:t>
        <w:tab/>
        <w:tab/>
        <w:tab/>
        <w:t xml:space="preserve">   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>- Comment avoir une trésorerie régulièrement alimentée ?</w:t>
        <w:tab/>
        <w:tab/>
        <w:tab/>
        <w:t xml:space="preserve">   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Si vous avez coché au moins l’une de ces cases, appelez-moi au 06 60 47 71 64 ou contactez-moi par mail : erevellat@arkanissim.fr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En une demi-heure, et sans engagement de votre part, nous ferons le tour des moyens simples à mettre en œuvre pour optimiser la rentabilité de l’entreprise et les souhaits des collaborateurs.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Cs/>
          <w:color w:val="333333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Vous voulez être guidé dans le monde de la finance ?</w:t>
      </w:r>
    </w:p>
    <w:p>
      <w:pPr>
        <w:pStyle w:val="Normal"/>
        <w:rPr>
          <w:rFonts w:ascii="Comic Sans MS" w:hAnsi="Comic Sans MS" w:eastAsia="Times New Roman" w:cs="Comic Sans MS"/>
          <w:b/>
          <w:b/>
          <w:iCs/>
          <w:color w:val="333333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Choisissez le partenaire qui saura vous écouter !</w:t>
      </w:r>
    </w:p>
    <w:p>
      <w:pPr>
        <w:pStyle w:val="Normal"/>
        <w:rPr>
          <w:rFonts w:ascii="Comic Sans MS" w:hAnsi="Comic Sans MS" w:eastAsia="Times New Roman" w:cs="Comic Sans MS"/>
          <w:b/>
          <w:b/>
          <w:iCs/>
          <w:color w:val="333333"/>
          <w:sz w:val="20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 w:val="20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En page 4 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63B0"/>
          <w:sz w:val="16"/>
          <w:szCs w:val="16"/>
        </w:rPr>
      </w:pPr>
      <w:r>
        <w:rPr>
          <w:rFonts w:eastAsia="Times New Roman" w:cs="Arial" w:ascii="Arial" w:hAnsi="Arial"/>
          <w:color w:val="0063B0"/>
          <w:sz w:val="16"/>
          <w:szCs w:val="16"/>
        </w:rPr>
        <w:t>Diplômée de l'ESC Grenoble, GEM “Grenoble Ecole d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0063B0"/>
          <w:sz w:val="16"/>
          <w:szCs w:val="16"/>
        </w:rPr>
        <w:t xml:space="preserve">Management”, </w:t>
      </w:r>
      <w:r>
        <w:rPr>
          <w:rFonts w:eastAsia="Times New Roman" w:cs="Arial" w:ascii="Arial" w:hAnsi="Arial"/>
          <w:color w:val="231F20"/>
          <w:sz w:val="16"/>
          <w:szCs w:val="16"/>
        </w:rPr>
        <w:t>Evelyne Revellat a réalisé son parcours professionnel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chez HEWLETT-PACKARD et ETAM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Après10 ans d'accompagnement de décideurs dans leur activité tant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sur le plan managérial qu'économique, elle intègre dans sa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démarche, la protection patrimoniale des chefs d'entrepris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sur tous les aspects financiers et fiscaux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Elle vous donne accès à tous les secteurs : financier,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 xml:space="preserve">juridique et immobilier, qui serviront vos intérêts. 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Avec elle, vos actions vous permettront d'équilibrer patrimoine privé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et patrimoine professionnel en établissant le lien qui s'impose entre</w:t>
        <w:br/>
        <w:t>les deux, pour vous préserver légalement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Elle travaille avec vous pour rechercher la meilleure façon d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développer vos ressources totales, d'assurer sereinement la rentabilité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et la transmission de vos biens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Elle prend en compte en priorité vos choix de vie, les objectifs de votr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Société, en intégrant votre environnement économique, fiscal</w:t>
        <w:br/>
        <w:t>et professionnel ainsi que votre situation civile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Pour elle, la gestion de patrimoine : c'est anticiper et prévoir…</w:t>
      </w:r>
    </w:p>
    <w:p>
      <w:pPr>
        <w:pStyle w:val="TextBody"/>
        <w:rPr>
          <w:rFonts w:ascii="Arial" w:hAnsi="Arial" w:eastAsia="Times New Roman" w:cs="Arial"/>
          <w:b/>
          <w:b/>
          <w:color w:val="333399"/>
          <w:sz w:val="28"/>
          <w:szCs w:val="28"/>
        </w:rPr>
      </w:pPr>
      <w:r>
        <w:rPr>
          <w:rFonts w:eastAsia="Times New Roman" w:cs="Arial" w:ascii="Arial" w:hAnsi="Arial"/>
          <w:b/>
          <w:color w:val="333399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b/>
          <w:b/>
          <w:color w:val="0063B0"/>
          <w:sz w:val="16"/>
          <w:szCs w:val="16"/>
        </w:rPr>
      </w:pPr>
      <w:r>
        <w:rPr>
          <w:rFonts w:eastAsia="Times New Roman" w:cs="HelveticaNeue-Roman" w:ascii="HelveticaNeue-Roman" w:hAnsi="HelveticaNeue-Roman"/>
          <w:b/>
          <w:color w:val="0063B0"/>
          <w:sz w:val="16"/>
          <w:szCs w:val="16"/>
        </w:rPr>
        <w:t>EVELYNE REVELLAT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CONSULTANTE EN DIAGNOSTIC ET SOLUTIONS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PATRIMONIALES DU DECIDEUR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Spécialiste Développement Entreprise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Groupe Arkanissim Finance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51 rue Saint-Georges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75009 Paris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Portable : 06 60 47 71 64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Tél. : 01 47 06 32 54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 xml:space="preserve">Fax : 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Email : erevellat@arkanissim.fr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000000"/>
          <w:sz w:val="20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www.arkanissim.fr</w:t>
      </w:r>
    </w:p>
    <w:p>
      <w:pPr>
        <w:pStyle w:val="TextBody"/>
        <w:rPr>
          <w:rFonts w:ascii="Arial" w:hAnsi="Arial" w:eastAsia="Times New Roman" w:cs="Arial"/>
          <w:b/>
          <w:b/>
          <w:color w:val="333399"/>
          <w:sz w:val="28"/>
          <w:szCs w:val="28"/>
        </w:rPr>
      </w:pPr>
      <w:r>
        <w:rPr>
          <w:rFonts w:eastAsia="Times New Roman"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cs="Arial" w:ascii="Arial" w:hAnsi="Arial"/>
          <w:b/>
          <w:color w:val="333399"/>
          <w:sz w:val="20"/>
        </w:rPr>
        <w:t>KHEPRI Finance &amp; Développement</w:t>
        <w:br/>
        <w:t>Société Franchisée du Groupe Arkanissim Finance</w:t>
        <w:br/>
        <w:t>129 Bd Pasteur – 94360 Bry-sur-Mar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° RCS : 498 837 939 RCS Créte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réé par l'Autorité des Marchés Financier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ACOFI-CI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RIAS </w:t>
      </w:r>
      <w:r>
        <w:rPr>
          <w:rFonts w:cs="Arial" w:ascii="Arial" w:hAnsi="Arial"/>
          <w:sz w:val="20"/>
        </w:rPr>
        <w:t>n° 07 034 134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té Civile Professionn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t Garantie Financiè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A Risk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un montant de : 2 500 000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e police : 114.240.09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érent n° 22659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  <w:font w:name="HelveticaNeue-UltraLight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;Courier" w:ascii="HelveticaNeue LightExt;Courier" w:hAnsi="HelveticaNeue LightExt;Courier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51 rue Saint – Georges, 75009 Paris                     </w:t>
      <w:tab/>
      <w:tab/>
      <w:tab/>
      <w:tab/>
      <w:tab/>
      <w:tab/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256" w:hanging="283"/>
      <w:jc w:val="center"/>
      <w:outlineLvl w:val="0"/>
    </w:pPr>
    <w:rPr>
      <w:rFonts w:eastAsia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7" w:hanging="0"/>
      <w:jc w:val="center"/>
      <w:outlineLvl w:val="2"/>
    </w:pPr>
    <w:rPr>
      <w:rFonts w:eastAsia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left="-1134" w:right="540" w:hanging="0"/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NeueEastA Roman" w:hAnsi="HelveticaNeueEast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4" w:hanging="425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/>
    <w:rPr>
      <w:rFonts w:eastAsia="Times New Roman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2:00Z</dcterms:created>
  <dc:creator> </dc:creator>
  <dc:description/>
  <cp:keywords/>
  <dc:language>en-US</dc:language>
  <cp:lastModifiedBy>revellat</cp:lastModifiedBy>
  <cp:lastPrinted>2007-07-13T09:12:00Z</cp:lastPrinted>
  <dcterms:modified xsi:type="dcterms:W3CDTF">2008-02-07T14:20:00Z</dcterms:modified>
  <cp:revision>17</cp:revision>
  <dc:subject/>
  <dc:title>Objet : Mise à jour AD’Twister 1</dc:title>
</cp:coreProperties>
</file>