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6"/>
        <w:jc w:val="center"/>
        <w:rPr>
          <w:rFonts w:ascii="Arial" w:hAnsi="Arial" w:cs="Arial"/>
          <w:b/>
          <w:b/>
          <w:color w:val="333399"/>
          <w:szCs w:val="24"/>
        </w:rPr>
      </w:pPr>
      <w:r>
        <w:rPr>
          <w:rFonts w:cs="Arial" w:ascii="Arial" w:hAnsi="Arial"/>
          <w:b/>
          <w:color w:val="333399"/>
          <w:szCs w:val="24"/>
        </w:rPr>
        <w:t>Cabinet indépendant du Groupement Arkaniss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628650</wp:posOffset>
                </wp:positionV>
                <wp:extent cx="14859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5pt;mso-wrap-distance-left:9.05pt;mso-wrap-distance-right:9.05pt;mso-wrap-distance-top:0pt;mso-wrap-distance-bottom:0pt;margin-top:-49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b/>
          <w:color w:val="333399"/>
          <w:szCs w:val="24"/>
        </w:rPr>
        <w:t>Spécialisé en Organisation financière et Management humain</w:t>
      </w:r>
      <w:r>
        <w:rPr>
          <w:rFonts w:cs="Arial" w:ascii="Arial" w:hAnsi="Arial"/>
          <w:b/>
          <w:color w:val="333399"/>
          <w:sz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99"/>
          <w:szCs w:val="24"/>
        </w:rPr>
      </w:pPr>
      <w:r>
        <w:rPr>
          <w:rFonts w:cs="Arial" w:ascii="Arial" w:hAnsi="Arial"/>
          <w:b/>
          <w:bCs/>
          <w:color w:val="333399"/>
          <w:szCs w:val="24"/>
        </w:rPr>
        <w:t xml:space="preserve">CHAMPS D'INTERVENTION :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ccompagner l'entreprise à tout stade de son évolution de la reprise à la transmission avec deux objectifs : Le développement et la pérennité de l'entreprise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b/>
          <w:bCs/>
          <w:color w:val="333399"/>
          <w:szCs w:val="24"/>
        </w:rPr>
        <w:t>NOTRE SPECIFICITE : LA CONDUITE DE PROJET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tervenir avec des approches complémentaires, sur les plans financier, social, fiscal et humain, nécessaires à tout choix de gestion, en valorisant la politique des ressources humaines et la stratégie de développement de l'entreprise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os expériences et nos compétences pluridisciplinaires conjuguées nous permettent une conduite de projet efficace et optimum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DOMAINES D'EXPERTISE :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bookmarkStart w:id="0" w:name="OLE_LINK1"/>
      <w:r>
        <w:rPr>
          <w:rFonts w:cs="Arial" w:ascii="Arial" w:hAnsi="Arial"/>
          <w:color w:val="333399"/>
          <w:sz w:val="22"/>
          <w:szCs w:val="22"/>
        </w:rPr>
        <w:t>Valorisations d'entreprises, transmissions, cessions, acquisitions</w:t>
      </w:r>
      <w:bookmarkEnd w:id="0"/>
      <w:r>
        <w:rPr>
          <w:rFonts w:cs="Arial" w:ascii="Arial" w:hAnsi="Arial"/>
          <w:color w:val="333399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ccompagnement de changements organisationnels et relationnels, motivation des salariés, cohésion d'équipe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hoix financiers : Recherche de financement, de subventions, développement de  la capacité d'autofinancement ;</w:t>
      </w:r>
    </w:p>
    <w:p>
      <w:pPr>
        <w:pStyle w:val="Normal"/>
        <w:ind w:left="705" w:hanging="345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-</w:t>
        <w:tab/>
        <w:t>Mise en place de dispositifs collectifs ou individuels de rémunération différée ou de retraite cohérents avec la politique de management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Notre assistance au développement de l'entreprise intègre la consolidation financière du dirigeant :</w:t>
      </w:r>
    </w:p>
    <w:p>
      <w:pPr>
        <w:pStyle w:val="Normal"/>
        <w:spacing w:lineRule="auto" w:line="216"/>
        <w:rPr>
          <w:rFonts w:ascii="Arial" w:hAnsi="Arial" w:eastAsia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ganiser la prévoyance et la sécurité financière du dirigeant pour la pérennité de l'entrepris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22"/>
          <w:szCs w:val="22"/>
        </w:rPr>
        <w:t>Adapter la répartition des revenus professionnel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22"/>
          <w:szCs w:val="22"/>
        </w:rPr>
        <w:t>Elaborer une stratégie de retraite basée sur les hypothèses de train de vie futu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ptimiser la fiscalité de l'entreprise et du dirigean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réparer la cession de l'entreprise 3 à 5 ans auparavant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Le statut de notre cabinet est supervisé par l'ordre professionnel des Conseillers en Investissements Financiers. Cela permet à nos clients de bénéficier :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22"/>
          <w:szCs w:val="22"/>
        </w:rPr>
        <w:t>D'une confidentialité totale et contractuel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Des garanties d'assurances professionnelles obligatoire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z w:val="22"/>
          <w:szCs w:val="22"/>
        </w:rPr>
        <w:t>De notre capacité à interfacer avec d'autres experts dans le cadre de nos mission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De l'intermédiation jusqu'à la mise en place de solution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D'une qualité de veille légale et financière permanente.</w:t>
      </w:r>
    </w:p>
    <w:p>
      <w:pPr>
        <w:pStyle w:val="Normal"/>
        <w:ind w:left="36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Notre action considère en premier lieu vos objectifs, la stratégie de votre entreprise, votre système de valeurs en tenant compte de votre environnement économique, professionnel et privé pour vous aider à prendre les meilleures décisions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Notre credo : Anticipation - Adaptation - Optim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97205</wp:posOffset>
                </wp:positionV>
                <wp:extent cx="14947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ise à jour le 3-11-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2pt;mso-wrap-distance-left:9.05pt;mso-wrap-distance-right:9.05pt;mso-wrap-distance-top:0pt;mso-wrap-distance-bottom:0pt;margin-top:39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ise à jour le 3-11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Footer"/>
      <w:ind w:right="360" w:hanging="0"/>
      <w:rPr>
        <w:rFonts w:ascii="Helvetica" w:hAnsi="Helvetica" w:cs="Helvetica"/>
        <w:color w:val="808080"/>
        <w:sz w:val="16"/>
        <w:szCs w:val="16"/>
        <w:lang w:val="en-US" w:eastAsia="en-US" w:bidi="en-US"/>
      </w:rPr>
    </w:pPr>
    <w:r>
      <w:rPr>
        <w:rFonts w:cs="Helvetica" w:ascii="Helvetica" w:hAnsi="Helvetica"/>
        <w:color w:val="808080"/>
        <w:sz w:val="16"/>
        <w:szCs w:val="16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16"/>
      </w:rPr>
    </w:pPr>
    <w:r>
      <w:rPr>
        <w:rFonts w:cs="HelveticaNeue-Roman" w:ascii="HelveticaNeue-Roman" w:hAnsi="HelveticaNeue-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551180</wp:posOffset>
          </wp:positionV>
          <wp:extent cx="3362325" cy="15716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Conduite de projet et accompagnement</w:t>
    </w:r>
  </w:p>
  <w:p>
    <w:pPr>
      <w:pStyle w:val="Normal"/>
      <w:autoSpaceDE w:val="false"/>
      <w:ind w:left="3780" w:hanging="0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</w:rPr>
      <w:t>De l'Entreprise sur les plans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Financier, social, fiscal et humain</w:t>
    </w:r>
  </w:p>
  <w:p>
    <w:pPr>
      <w:pStyle w:val="Normal"/>
      <w:autoSpaceDE w:val="false"/>
      <w:ind w:left="3780" w:hanging="0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</w:rPr>
      <w:t>Diagnostic et organisation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Gestion Financière et Conduite des Equipes</w:t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</w:r>
    <w:hyperlink r:id="rId2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256" w:hanging="283"/>
      <w:jc w:val="center"/>
      <w:outlineLvl w:val="0"/>
    </w:pPr>
    <w:rPr>
      <w:rFonts w:eastAsia="Times New Roman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27" w:hanging="0"/>
      <w:jc w:val="center"/>
      <w:outlineLvl w:val="2"/>
    </w:pPr>
    <w:rPr>
      <w:rFonts w:eastAsia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4" w:leader="none"/>
      </w:tabs>
      <w:ind w:left="-1134" w:right="540" w:hanging="0"/>
      <w:jc w:val="both"/>
      <w:outlineLvl w:val="8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HelveticaNeueEastA Roman" w:hAnsi="HelveticaNeueEastA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4" w:hanging="425"/>
      <w:jc w:val="both"/>
    </w:pPr>
    <w:rPr>
      <w:rFonts w:ascii="Times New Roman" w:hAnsi="Times New Roman" w:eastAsia="Times New Roman" w:cs="Times New Roman"/>
    </w:rPr>
  </w:style>
  <w:style w:type="paragraph" w:styleId="Corpsdetexte2">
    <w:name w:val="Corps de texte 2"/>
    <w:basedOn w:val="Normal"/>
    <w:qFormat/>
    <w:pPr/>
    <w:rPr>
      <w:rFonts w:eastAsia="Times New Roman"/>
      <w:spacing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00:00Z</dcterms:created>
  <dc:creator> </dc:creator>
  <dc:description/>
  <cp:keywords/>
  <dc:language>en-US</dc:language>
  <cp:lastModifiedBy>revellat</cp:lastModifiedBy>
  <cp:lastPrinted>2008-11-12T19:56:00Z</cp:lastPrinted>
  <dcterms:modified xsi:type="dcterms:W3CDTF">2008-11-16T17:38:00Z</dcterms:modified>
  <cp:revision>26</cp:revision>
  <dc:subject/>
  <dc:title>Objet : Mise à jour AD’Twister 1</dc:title>
</cp:coreProperties>
</file>