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Arkanissim Finance, société spécialisée dans le Conseil en Gestion de patrimoine, organise un cycle de conférences auprès des particuliers et des entreprises destiné à leur apporter l’information nécessaire à leur culture financière et à leur réflexion, tant un niveau de leur patrimoine privé que de leur entre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kanissim Finance est une filiale du groupe Arkanis International spécialisée dans le Conseil en Gestion de patrimoine à destination des particuliers et des entreprises. Elle est membre de l’ANACOFI, association professionnelle agréée par l’Autorité des Marchés Financiers, et dispose du statut CIF (Conseil en Investissements Financiers). Elle regroupe aujourd’hui une quarantaine de perso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kanissim Finance est organisée en franchise, regroupant des Conseil en Gestion de Patrimoine Indépendants localisés sur l’ensemble du territoire. Ils sont tous rigoureusement sélectionn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kanissim Finance dispose d’experts spécialisés bénéficiant tous de plus d’une quinzaine d’années d’expérience dans leurs domaines :</w:t>
      </w:r>
    </w:p>
    <w:p>
      <w:pPr>
        <w:pStyle w:val="Normal"/>
        <w:rPr>
          <w:rFonts w:ascii="Arial" w:hAnsi="Arial" w:cs="Arial"/>
          <w:sz w:val="20"/>
          <w:szCs w:val="20"/>
        </w:rPr>
      </w:pPr>
      <w:r>
        <w:rPr>
          <w:rFonts w:cs="Arial" w:ascii="Arial" w:hAnsi="Arial"/>
          <w:sz w:val="20"/>
          <w:szCs w:val="20"/>
        </w:rPr>
        <w:t>- Des experts dans le conseil aux entreprises travaillant sur des sujets comme la rémunération des dirigeants, la fidélisation des collaborateurs, la réduction des charges, l’optimisation des retraites, l’anticipation du développement de la société, la transmission, ou l’accompagnement dans la formation de leurs cadres ;</w:t>
      </w:r>
    </w:p>
    <w:p>
      <w:pPr>
        <w:pStyle w:val="Normal"/>
        <w:rPr>
          <w:rFonts w:ascii="Arial" w:hAnsi="Arial" w:cs="Arial"/>
          <w:sz w:val="20"/>
          <w:szCs w:val="20"/>
        </w:rPr>
      </w:pPr>
      <w:r>
        <w:rPr>
          <w:rFonts w:cs="Arial" w:ascii="Arial" w:hAnsi="Arial"/>
          <w:sz w:val="20"/>
          <w:szCs w:val="20"/>
        </w:rPr>
        <w:t>- Des ingénieurs patrimoniaux capables de répondre aux problématiques juridiques, fiscales, civiles et sociales qui peuvent se poser dans un patrimoine ;</w:t>
      </w:r>
    </w:p>
    <w:p>
      <w:pPr>
        <w:pStyle w:val="Normal"/>
        <w:rPr>
          <w:rFonts w:ascii="Arial" w:hAnsi="Arial" w:cs="Arial"/>
          <w:sz w:val="20"/>
          <w:szCs w:val="20"/>
        </w:rPr>
      </w:pPr>
      <w:r>
        <w:rPr>
          <w:rFonts w:cs="Arial" w:ascii="Arial" w:hAnsi="Arial"/>
          <w:sz w:val="20"/>
          <w:szCs w:val="20"/>
        </w:rPr>
        <w:t>- Des spécialistes produits : organisés en pôles d’activités (immobilier, assurance-vie, bourse…) et aptes à sélectionner les produits les plus adaptés pour répondre aux besoin de nos clients, à négocier avec les banques, les compagnies d’assurances, les promoteurs immobiliers, et capables de suivre en permanence l’évolution du marc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invitons à assister dans nos locaux situés au 51 rue Saint George 75009 Paris, 5</w:t>
      </w:r>
      <w:r>
        <w:rPr>
          <w:rFonts w:cs="Arial" w:ascii="Arial" w:hAnsi="Arial"/>
          <w:sz w:val="20"/>
          <w:szCs w:val="20"/>
          <w:vertAlign w:val="superscript"/>
        </w:rPr>
        <w:t>ème</w:t>
      </w:r>
      <w:r>
        <w:rPr>
          <w:rFonts w:cs="Arial" w:ascii="Arial" w:hAnsi="Arial"/>
          <w:sz w:val="20"/>
          <w:szCs w:val="20"/>
        </w:rPr>
        <w:t xml:space="preserve"> étage, à un cycle d’information. </w:t>
      </w:r>
    </w:p>
    <w:p>
      <w:pPr>
        <w:pStyle w:val="Normal"/>
        <w:rPr/>
      </w:pPr>
      <w:r>
        <w:rPr>
          <w:rFonts w:cs="Arial" w:ascii="Arial" w:hAnsi="Arial"/>
          <w:sz w:val="20"/>
          <w:szCs w:val="20"/>
        </w:rPr>
        <w:t>Toutes les conférences commenceront à 19 h précises et seront suivies d’un cocktail dînatoire permettant aux différents participants d’échanger de façon conviv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la fin 2007 les conférences organisées sont les suivante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9 : Envisager sereinement sa gestion de patrimoine avec tous les leviers pour une stratégie de diversification (Paris – Lyon date à déterminer)</w:t>
      </w:r>
    </w:p>
    <w:p>
      <w:pPr>
        <w:pStyle w:val="Normal"/>
        <w:rPr/>
      </w:pPr>
      <w:r>
        <w:rPr>
          <w:rFonts w:cs="Arial" w:ascii="Arial" w:hAnsi="Arial"/>
          <w:sz w:val="20"/>
          <w:szCs w:val="20"/>
        </w:rPr>
        <w:t>- 17-10 : Comment payer moins d'impôts : L'optimisation fiscale à travers plusieurs supports (Loi fiscale : immobilier, FCPI et FIP)</w:t>
      </w:r>
    </w:p>
    <w:p>
      <w:pPr>
        <w:pStyle w:val="Normal"/>
        <w:rPr/>
      </w:pPr>
      <w:r>
        <w:rPr>
          <w:rFonts w:cs="Arial" w:ascii="Arial" w:hAnsi="Arial"/>
          <w:sz w:val="20"/>
          <w:szCs w:val="20"/>
        </w:rPr>
        <w:t>- 14-11 : Pourquoi investir dans l'immobilier ? Les différentes lois fiscales de l'immobilier et son financement.</w:t>
      </w:r>
    </w:p>
    <w:p>
      <w:pPr>
        <w:pStyle w:val="Normal"/>
        <w:rPr>
          <w:rFonts w:ascii="Arial" w:hAnsi="Arial" w:cs="Arial"/>
          <w:sz w:val="20"/>
          <w:szCs w:val="20"/>
        </w:rPr>
      </w:pPr>
      <w:r>
        <w:rPr>
          <w:rFonts w:cs="Arial" w:ascii="Arial" w:hAnsi="Arial"/>
          <w:sz w:val="20"/>
          <w:szCs w:val="20"/>
        </w:rPr>
        <w:t>- 6-12 : Se constituer un capital par une épargne : sachez prendre des risques sans prendre de risques (Où et comment placer au mieux son épargne , rappel sur les FCPI et FIP pour les retards de dernière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gramme de 2008 est en cours d’élaboration, les thématiques porteront sur l’évolution des SCPI et l’arrivée des OPCI, les principaux objectifs patrimoniaux et les moyens d’y répondre, la problématique des retraites et de la baisse du pouvoir d’ac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 tout renseignements et pour les inscriptions merci de bien vouloir contacter Grégoire Laval (ESCP 2001) aux coordonnées suivantes : </w:t>
      </w:r>
    </w:p>
    <w:p>
      <w:pPr>
        <w:pStyle w:val="Normal"/>
        <w:rPr>
          <w:rFonts w:ascii="Arial" w:hAnsi="Arial" w:cs="Arial"/>
          <w:sz w:val="20"/>
          <w:szCs w:val="20"/>
        </w:rPr>
      </w:pPr>
      <w:r>
        <w:rPr>
          <w:rFonts w:cs="Arial" w:ascii="Arial" w:hAnsi="Arial"/>
          <w:sz w:val="20"/>
          <w:szCs w:val="20"/>
        </w:rPr>
        <w:t>06 23 06 18 43</w:t>
      </w:r>
    </w:p>
    <w:p>
      <w:pPr>
        <w:pStyle w:val="Normal"/>
        <w:rPr>
          <w:rFonts w:ascii="Arial" w:hAnsi="Arial" w:cs="Arial"/>
          <w:sz w:val="20"/>
          <w:szCs w:val="20"/>
        </w:rPr>
      </w:pPr>
      <w:hyperlink r:id="rId2">
        <w:r>
          <w:rPr>
            <w:rStyle w:val="InternetLink"/>
            <w:rFonts w:cs="Arial" w:ascii="Arial" w:hAnsi="Arial"/>
            <w:sz w:val="20"/>
            <w:szCs w:val="20"/>
          </w:rPr>
          <w:t>glaval@arkanissim.fr</w:t>
        </w:r>
      </w:hyperlink>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l@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6:32:00Z</dcterms:created>
  <dc:creator>Grégoire Laval</dc:creator>
  <dc:description/>
  <cp:keywords/>
  <dc:language>en-US</dc:language>
  <cp:lastModifiedBy>revellat</cp:lastModifiedBy>
  <dcterms:modified xsi:type="dcterms:W3CDTF">2007-10-04T08:44:00Z</dcterms:modified>
  <cp:revision>7</cp:revision>
  <dc:subject/>
  <dc:title>Arkanissim Finance, société spécialisée dans le Conseil en Gestion de patrimoine, organise un cycle de conférences auprès des particuliers destiné à leur apporter l’information nécessaire à leur culture financière et à leur réflexion sur le plan patrimon</dc:title>
</cp:coreProperties>
</file>