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LIERS – CONFERENCES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a personn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0-09</w:t>
      </w:r>
      <w:r>
        <w:rPr>
          <w:rFonts w:cs="Arial" w:ascii="Arial" w:hAnsi="Arial"/>
        </w:rPr>
        <w:t xml:space="preserve"> : Envisager sereinement sa gestion de patrimoine avec tous les leviers pour une stratégie de diversification (Paris - Ly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20-09 :</w:t>
      </w:r>
      <w:r>
        <w:rPr>
          <w:rFonts w:cs="Arial" w:ascii="Arial" w:hAnsi="Arial"/>
        </w:rPr>
        <w:t xml:space="preserve"> Une stratégie de patrimoine diversifiée + optimisation fiscale par l'immobili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20-09 :</w:t>
      </w:r>
      <w:r>
        <w:rPr>
          <w:rFonts w:cs="Arial" w:ascii="Arial" w:hAnsi="Arial"/>
        </w:rPr>
        <w:t xml:space="preserve"> Une stratégie de patrimoine diversifiée + optimisation fiscale FCPI-FI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7-10 :</w:t>
      </w:r>
      <w:r>
        <w:rPr>
          <w:rFonts w:cs="Arial" w:ascii="Arial" w:hAnsi="Arial"/>
        </w:rPr>
        <w:t xml:space="preserve"> Comment payer moins d'impôts : L'optimisation fiscale à travers plusieurs supports (Loi fiscale : immobilier, FCPI et FI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4-11 :</w:t>
      </w:r>
      <w:r>
        <w:rPr>
          <w:rFonts w:cs="Arial" w:ascii="Arial" w:hAnsi="Arial"/>
        </w:rPr>
        <w:t xml:space="preserve"> Pourquoi investir dans l'immobilier ? Les différentes loi fiscales de l'immobilier et son finance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6-12</w:t>
      </w:r>
      <w:r>
        <w:rPr>
          <w:rFonts w:cs="Arial" w:ascii="Arial" w:hAnsi="Arial"/>
        </w:rPr>
        <w:t xml:space="preserve"> : Se constituer un capital par une épargne : sachez prendre des risques sans prendre de risques (Où placer au mieux son épargne sans prendre de risque, rappel sur les FCPI et FIP pour les retards de dernière min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avantages de l'investissement en Location Meublée Professionnel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 prévoir et constituer sa retraite. Les règles de la réversion entre conjoi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l régime matrimonial choisir ? La protection du conjoint survivant, les donations entre épou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égime matrimoniaux et succe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quoi sert l'assurance vie ? Quelle performance pour votre contrat ? 0 % de frais "arnaques ou opportunités"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 bonnes raisons pour créer une SCI ?</w:t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000099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L’immobilier et le couple : mariés, pacsés, concubin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  <w:sz w:val="20"/>
          <w:szCs w:val="20"/>
        </w:rPr>
        <w:t>La constitution d’un patrimoine immobilier selon son mode de vie en commun est forcement différente selon que le couple est marié, pacsé ou des concubins. A titre d’exemple, le paquet fiscal  2007 remet à l’ordre du jour la tontine …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L’Immobilier est-il un produit de gestion de fortune 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  <w:sz w:val="20"/>
          <w:szCs w:val="20"/>
        </w:rPr>
        <w:t>L’immobilier est un vecteur d’investissement important pour nos clients fortunés. Comment utiliser une société civile à l’Impôt sur les Sociétés ? Les nouvelles règles du bouclier fiscal ….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r l'entreprise, reprise sujets précédents, avec en plus 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rotection patrimoniale du dirige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mission d’entreprise et départ à la retraite du dirigeant (l'Indemnité de Fin de Carriè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optimisation de la rémunération du dirigeant (PEE, PERCOI, Madelin, Art. 83, Art. 39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'épargne salariale : Optimiser la rémunération et créer des emplois : des objectifs compatib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urer la pérennité de son entreprise (L'assurance Contrat Homme-cl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Verdana" w:ascii="Verdana" w:hAnsi="Verdana"/>
          <w:b/>
          <w:sz w:val="20"/>
          <w:szCs w:val="20"/>
        </w:rPr>
        <w:t xml:space="preserve">Comment optimiser la gestion de la trésorerie d'entreprise ? </w:t>
      </w:r>
      <w:r>
        <w:rPr>
          <w:rFonts w:cs="Arial" w:ascii="Arial" w:hAnsi="Arial"/>
        </w:rPr>
        <w:t>3 stratégies différentes et complémentair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ME DE FORMATION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RIGEANTS PME – TP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che 1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quoi sert et à quoi ne sert pas une S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I un outil de transmission patrimoniale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I un outil d’optimisation fiscale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I permet-elle d’éviter l’indivision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I facilite-t-elle le démembrement de propriété 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autant de questions que vous vous posez face à la multitude des situations patrimoniales que vous rencontre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jectif</w:t>
      </w:r>
      <w:r>
        <w:rPr>
          <w:rFonts w:cs="Arial" w:ascii="Arial" w:hAnsi="Arial"/>
          <w:sz w:val="20"/>
          <w:szCs w:val="20"/>
        </w:rPr>
        <w:t xml:space="preserve"> de la formation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rer que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a SCI est sûrement un outil indispensable dans les stratégies immobilières des particuliers et des chefs d’entreprise 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éanmoins, son utilisation n'est pas identique quand il s'agit d'abriter un patrimoine professionnel ou privé,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- et par ailleurs, l'utilisation de la SCI ne se résout pas aux seuls problèmes de l'indivision ou du démembrement de propriété.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che 2 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location en meublée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Défiscalisation ou source de revenus sans fiscalités, en SARL ou en direct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f :</w:t>
      </w:r>
      <w:r>
        <w:rPr>
          <w:rFonts w:cs="Arial" w:ascii="Arial" w:hAnsi="Arial"/>
          <w:sz w:val="20"/>
          <w:szCs w:val="20"/>
        </w:rPr>
        <w:t xml:space="preserve"> Bien mesurer l’impact patrimonial d’une telle acquisition , pour </w:t>
      </w:r>
      <w:r>
        <w:rPr>
          <w:rFonts w:cs="Arial" w:ascii="Arial" w:hAnsi="Arial"/>
          <w:b/>
          <w:sz w:val="20"/>
          <w:szCs w:val="20"/>
        </w:rPr>
        <w:t>qui</w:t>
      </w:r>
      <w:r>
        <w:rPr>
          <w:rFonts w:cs="Arial" w:ascii="Arial" w:hAnsi="Arial"/>
          <w:sz w:val="20"/>
          <w:szCs w:val="20"/>
        </w:rPr>
        <w:t xml:space="preserve">  et </w:t>
      </w:r>
      <w:r>
        <w:rPr>
          <w:rFonts w:cs="Arial" w:ascii="Arial" w:hAnsi="Arial"/>
          <w:b/>
          <w:sz w:val="20"/>
          <w:szCs w:val="20"/>
        </w:rPr>
        <w:t>comment</w:t>
      </w:r>
      <w:r>
        <w:rPr>
          <w:rFonts w:cs="Arial" w:ascii="Arial" w:hAnsi="Arial"/>
          <w:sz w:val="20"/>
          <w:szCs w:val="20"/>
        </w:rPr>
        <w:t xml:space="preserve"> utiliser cette stratégie immobilière. Montrer que le meublé ne se résout pas à la défiscalisation de frais d’établissement</w:t>
      </w:r>
      <w:r>
        <w:rPr>
          <w:rFonts w:cs="Arial" w:ascii="Arial" w:hAnsi="Arial"/>
          <w:b/>
          <w:sz w:val="20"/>
          <w:szCs w:val="20"/>
        </w:rPr>
        <w:t xml:space="preserve"> mais est un formidable outil de constitution de revenus à la retrait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Les points suivants seront abordés 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>La technique fiscale du loueur en meublé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'impôt sur le revenu et l’imposition des plus values,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/>
      </w:pPr>
      <w:r>
        <w:rPr>
          <w:rFonts w:eastAsia="Wingdings"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L’impôt de solidarité sur la fortune, 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taxe sur la valeur ajouté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>Les « malentendus » du loueur en meublé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TVA,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SARL de famille,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défiscalisation.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Fiche 3 :</w:t>
      </w:r>
    </w:p>
    <w:p>
      <w:pPr>
        <w:pStyle w:val="Normal"/>
        <w:spacing w:before="280" w:after="280"/>
        <w:ind w:left="180" w:hanging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Historique%23Historique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Historique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Les_objectifs%23Les_objectifs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2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es objectif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Les_mesures_.07UNIQ70ffcc7439aa2cd0-nowiki-00000020-QINU.074.07UNIQ70ffcc7439aa2cd0-nowiki-00000021-QINU.07%23Les_mesures_.07UNIQ70ffcc7439aa2cd0-nowiki-00000020-QINU.074.07UNIQ70ffcc7439aa2cd0-nowiki-00000021-QINU.07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3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es mesures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D.C3.A9fiscalisation_des_heures_suppl.C3.A9mentaires%23D.C3.A9fiscalisation_des_heures_suppl.C3.A9mentaires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Défiscalisation des heures supplémentaires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Cr.C3.A9dit_d.27imp.C3.B4t_sur_le_revenu_.28IR.29_sur_les_int.C3.A9r.C3.AAts_d.27emprunt_immobilier%23Cr.C3.A9dit_d.27imp.C3.B4t_sur_le_revenu_.28IR.29_sur_les_int.C3.A9r.C3.AAts_d.27emprunt_immobilier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Crédit d'impôt sur le revenu (IR) sur les intérêts d'emprunt immobilier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All.C3.A8gement_des_droits_de_succession.07UNIQ70ffcc7439aa2cd0-nowiki-00000030-QINU.0712.07UNIQ70ffcc7439aa2cd0-nowiki-00000031-QINU.07%23All.C3.A8gement_des_droits_de_succession.07UNIQ70ffcc7439aa2cd0-nowiki-00000030-QINU.0712.07UNIQ70ffcc7439aa2cd0-nowiki-00000031-QINU.07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Allègement des droits de succession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vertAlign w:val="superscript"/>
        </w:rPr>
        <w:t>[12]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Am.C3.A9nagement_de_l.27imp.C3.B4t_sur_la_fortune_.28ISF.29%23Am.C3.A9nagement_de_l.27imp.C3.B4t_sur_la_fortune_.28ISF.29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Aménagement de l'impôt sur la fortune (ISF)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</w:rPr>
        <w:instrText xml:space="preserve"> HYPERLINK "http://fr.wikipedia.org/wiki/Loi_TEPA" \l "Abaissement_du_bouclier_fiscal%23Abaissement_du_bouclier_fiscal"</w:instrTex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- </w:t>
      </w:r>
      <w:r>
        <w:rPr>
          <w:rStyle w:val="InternetLink"/>
          <w:sz w:val="20"/>
          <w:u w:val="none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Abaissement du bouclier fiscal</w:t>
      </w:r>
      <w:r>
        <w:rPr/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D.C3.A9fiscalisation_des_salaires_des_.C3.A9tudiants%23D.C3.A9fiscalisation_des_salaires_des_.C3.A9tudiants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Défiscalisation des salaires des étudiants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Encadrement_des_.22parachutes_dor.C3.A9s.22%23Encadrement_des_.22parachutes_dor.C3.A9s.22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Encadrement des "parachutes dorés"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Revenu_de_solidarit.C3.A9_active%23Revenu_de_solidarit.C3.A9_active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Revenu de solidarité active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Imposition_minimale%23Imposition_minimale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Imposition minimale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Les_co.C3.BBts_projet.C3.A9s%23Les_co.C3.BBts_projet.C3.A9s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es coûts projetés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://fr.wikipedia.org/wiki/Loi_TEPA" \l "La_pol.C3.A9mique_autour_du_co.C3.BBt_et_de_l.27efficacit.C3.A9_du_TEPA%23La_pol.C3.A9mique_autour_du_co.C3.BBt_et_de_l.27efficacit.C3.A9_du_TEPA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a polémique autour du coût et de l'efficacité du TEPA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Fiche 4 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ITE DES TN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Fiche 5 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ITE DES SALARIES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che 6 :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Fiche 7 :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Fiche 8 :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che 9 :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Fiche 10 :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Fiche 5 :</w:t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190"/>
        <w:gridCol w:w="7020"/>
        <w:gridCol w:w="180"/>
        <w:gridCol w:w="1420"/>
        <w:gridCol w:w="817"/>
        <w:gridCol w:w="824"/>
      </w:tblGrid>
      <w:tr>
        <w:trPr>
          <w:trHeight w:val="23" w:hRule="atLeast"/>
        </w:trPr>
        <w:tc>
          <w:tcPr>
            <w:tcW w:w="9009" w:type="dxa"/>
            <w:gridSpan w:val="5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rStyle w:val="Rubrique"/>
                <w:rFonts w:cs="Arial" w:ascii="Arial" w:hAnsi="Arial"/>
                <w:b/>
                <w:bCs/>
                <w:sz w:val="20"/>
                <w:szCs w:val="20"/>
              </w:rPr>
              <w:t xml:space="preserve">DOSSIER : </w:t>
            </w:r>
            <w:r>
              <w:rPr>
                <w:rFonts w:cs="Arial" w:ascii="Arial" w:hAnsi="Arial"/>
                <w:b/>
                <w:bCs/>
                <w:sz w:val="20"/>
              </w:rPr>
              <w:t>STRATÉGIE ET FINANCE</w:t>
            </w:r>
          </w:p>
        </w:tc>
        <w:tc>
          <w:tcPr>
            <w:tcW w:w="16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9" w:type="dxa"/>
            <w:gridSpan w:val="4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ur ajoutée et création de valeur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Georges Yahchouchi, page 85</w:t>
            </w:r>
          </w:p>
        </w:tc>
        <w:tc>
          <w:tcPr>
            <w:tcW w:w="3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ortunisme managérial et pression des résultats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Ali El Mir et Souad Seboui, page 93</w:t>
            </w:r>
          </w:p>
        </w:tc>
        <w:tc>
          <w:tcPr>
            <w:tcW w:w="3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exigences de l’actionnaire s’opposent-elles à l’intérêt « social » ?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Grégory Denglos, page 103</w:t>
            </w:r>
          </w:p>
        </w:tc>
        <w:tc>
          <w:tcPr>
            <w:tcW w:w="3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nsité des plans de stocks options et tendances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Philippe Pasquet et Bruno Mazières, page 113</w:t>
            </w:r>
          </w:p>
        </w:tc>
        <w:tc>
          <w:tcPr>
            <w:tcW w:w="3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déterminants des alliances Nord-Sud dans les industries électriques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Faouzi Gsouma, page 123</w:t>
            </w:r>
          </w:p>
        </w:tc>
        <w:tc>
          <w:tcPr>
            <w:tcW w:w="30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61" w:type="dxa"/>
            <w:gridSpan w:val="5"/>
            <w:tcBorders/>
          </w:tcPr>
          <w:p>
            <w:pPr>
              <w:pStyle w:val="Normal"/>
              <w:snapToGrid w:val="false"/>
              <w:spacing w:lineRule="atLeast" w:line="15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Style w:val="Sstitre"/>
                <w:rFonts w:cs="Arial" w:ascii="Arial" w:hAnsi="Arial"/>
                <w:b/>
                <w:bCs/>
                <w:color w:val="CC0066"/>
                <w:sz w:val="20"/>
                <w:szCs w:val="28"/>
              </w:rPr>
              <w:t>&gt;</w:t>
            </w:r>
            <w:r>
              <w:rPr>
                <w:rStyle w:val="Sstitre"/>
                <w:rFonts w:cs="Arial" w:ascii="Arial" w:hAnsi="Arial"/>
                <w:b/>
                <w:bCs/>
                <w:color w:val="CC0066"/>
                <w:sz w:val="20"/>
                <w:szCs w:val="22"/>
              </w:rPr>
              <w:t>&gt;</w:t>
            </w:r>
          </w:p>
        </w:tc>
        <w:tc>
          <w:tcPr>
            <w:tcW w:w="10261" w:type="dxa"/>
            <w:gridSpan w:val="5"/>
            <w:tcBorders/>
          </w:tcPr>
          <w:p>
            <w:pPr>
              <w:pStyle w:val="Normal"/>
              <w:spacing w:lineRule="atLeast" w:line="15"/>
              <w:rPr/>
            </w:pPr>
            <w:r>
              <w:rPr>
                <w:rStyle w:val="Rubrique"/>
                <w:rFonts w:cs="Arial" w:ascii="Arial" w:hAnsi="Arial"/>
                <w:b/>
                <w:bCs/>
                <w:sz w:val="20"/>
                <w:szCs w:val="20"/>
              </w:rPr>
              <w:t xml:space="preserve">DOSSIER : </w:t>
            </w:r>
            <w:r>
              <w:rPr>
                <w:rFonts w:cs="Arial" w:ascii="Arial" w:hAnsi="Arial"/>
                <w:b/>
                <w:bCs/>
                <w:sz w:val="20"/>
              </w:rPr>
              <w:t>MANAGEMENT ET FINANCE</w:t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du portefeuille d’alliances et l’innovation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Raymond Guillouzo et Gervais Thenet, page 131</w:t>
            </w:r>
          </w:p>
        </w:tc>
        <w:tc>
          <w:tcPr>
            <w:tcW w:w="32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été managériale, Conseils d’Administration et richesse des actionnaires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Nejla Ould Daoud Ellili, page 143</w:t>
            </w:r>
          </w:p>
        </w:tc>
        <w:tc>
          <w:tcPr>
            <w:tcW w:w="32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hoix des incitations fiscales par les entreprises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Aboubakar Mfopain, page 155</w:t>
            </w:r>
          </w:p>
        </w:tc>
        <w:tc>
          <w:tcPr>
            <w:tcW w:w="32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x de la forme d’implantation bancaire à l’Etranger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Medhi Nekhili et Hamadou Boubacar, page 167</w:t>
            </w:r>
          </w:p>
        </w:tc>
        <w:tc>
          <w:tcPr>
            <w:tcW w:w="32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décision de crédit: quatre modèles de prévision d’insolvabilité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sz w:val="15"/>
                <w:szCs w:val="15"/>
              </w:rPr>
              <w:t xml:space="preserve">       </w:t>
            </w:r>
            <w:r>
              <w:rPr>
                <w:rFonts w:cs="Arial" w:ascii="Arial" w:hAnsi="Arial"/>
                <w:sz w:val="15"/>
                <w:szCs w:val="14"/>
              </w:rPr>
              <w:t>par Yoser Gadhoum, Jean-Pierre Gueyié et Mohamed Karim Siala, page 177</w:t>
            </w:r>
          </w:p>
        </w:tc>
        <w:tc>
          <w:tcPr>
            <w:tcW w:w="32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Rubrique">
    <w:name w:val="rubrique"/>
    <w:basedOn w:val="Policepardfaut"/>
    <w:qFormat/>
    <w:rPr/>
  </w:style>
  <w:style w:type="character" w:styleId="Sstitre">
    <w:name w:val="ss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08:00Z</dcterms:created>
  <dc:creator>revellat</dc:creator>
  <dc:description/>
  <cp:keywords/>
  <dc:language>en-US</dc:language>
  <cp:lastModifiedBy>revellat</cp:lastModifiedBy>
  <dcterms:modified xsi:type="dcterms:W3CDTF">2007-11-16T08:34:00Z</dcterms:modified>
  <cp:revision>19</cp:revision>
  <dc:subject/>
  <dc:title>ATELIERS – CONFERENCES</dc:title>
</cp:coreProperties>
</file>