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CD0000"/>
        </w:rPr>
      </w:pPr>
      <w:r>
        <w:rPr>
          <w:rFonts w:cs="Arial" w:ascii="Arial" w:hAnsi="Arial"/>
          <w:b/>
          <w:bCs/>
          <w:color w:val="CD0000"/>
        </w:rPr>
        <w:t>Les points de départ dans la sphère privé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éclaration IR, TMI &gt; 30%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éclaration 2044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éclaration SC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éclaration valeurs mobilières 2074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éclaration ISF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trimoine immobilier professionne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CD0000"/>
        </w:rPr>
      </w:pPr>
      <w:r>
        <w:rPr>
          <w:rFonts w:cs="Arial" w:ascii="Arial" w:hAnsi="Arial"/>
          <w:b/>
          <w:bCs/>
          <w:color w:val="CD0000"/>
        </w:rPr>
        <w:t>Les points de départ dans la sphè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CD0000"/>
        </w:rPr>
      </w:pPr>
      <w:r>
        <w:rPr>
          <w:rFonts w:cs="Arial" w:ascii="Arial" w:hAnsi="Arial"/>
          <w:b/>
          <w:bCs/>
          <w:color w:val="CD0000"/>
        </w:rPr>
        <w:t>professionnell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trepreneurs individuels : mise en société 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trepreneurs pouvant partir à la retraite mais ne le désirant pas (150 0 D ter +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mul emploi-retraite)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lariés envoyés en mission à l’étranger : 81 A du CG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érant majoritaire percevant une rémunération faible et de forts dividendes 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lients concernés par la sortie du dispositif transitoire Fillo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rigeants salariés : changement de statut (mise en holding, exercice du mandat vi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e SARL, …)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ptimisation des avantages en nature : véhicule professionnel, chèque emplo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ice, 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ximisation de l’épargne professionnell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estion des réserves excédentair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21:59:00Z</dcterms:created>
  <dc:creator>revellat</dc:creator>
  <dc:description/>
  <cp:keywords/>
  <dc:language>en-US</dc:language>
  <cp:lastModifiedBy>revellat</cp:lastModifiedBy>
  <dcterms:modified xsi:type="dcterms:W3CDTF">2008-10-01T22:36:00Z</dcterms:modified>
  <cp:revision>1</cp:revision>
  <dc:subject/>
  <dc:title>Les points de départ dans la sphère privée</dc:title>
</cp:coreProperties>
</file>