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’ai cherché des infos sur les garanties à prendre en cas de défaillance de la société à qui on loue le bien. </w:t>
      </w:r>
    </w:p>
    <w:p>
      <w:pPr>
        <w:pStyle w:val="Normal"/>
        <w:rPr/>
      </w:pPr>
      <w:r>
        <w:rPr/>
        <w:t>1/ Quand sera remboursée la TVA ?</w:t>
      </w:r>
    </w:p>
    <w:p>
      <w:pPr>
        <w:pStyle w:val="Normal"/>
        <w:rPr/>
      </w:pPr>
      <w:r>
        <w:rPr/>
        <w:t>2/ Quelle est la date de livraison exacte ?</w:t>
      </w:r>
    </w:p>
    <w:p>
      <w:pPr>
        <w:pStyle w:val="Normal"/>
        <w:rPr/>
      </w:pPr>
      <w:r>
        <w:rPr/>
        <w:t>3/ Quelle est la date du premier versement du loyer ? Et date de mise en activité ?</w:t>
      </w:r>
    </w:p>
    <w:p>
      <w:pPr>
        <w:pStyle w:val="Normal"/>
        <w:rPr/>
      </w:pPr>
      <w:r>
        <w:rPr/>
        <w:t>4/ Quelles sont les garanties de paiement des loyers ? (Autre que le bail)</w:t>
      </w:r>
    </w:p>
    <w:p>
      <w:pPr>
        <w:pStyle w:val="Normal"/>
        <w:rPr/>
      </w:pPr>
      <w:r>
        <w:rPr/>
        <w:t xml:space="preserve">5/ Quelles sont les couvertures à prendre pour nous garantir des impayés de loyers ? </w:t>
      </w:r>
      <w:r>
        <w:rPr>
          <w:i/>
        </w:rPr>
        <w:t xml:space="preserve">(En cas de cessation de paiement, faillite, dépôt de bilan, ou tout simplement intempéries qui empêcheraient l’exploitation de l’immeuble (dans le bail il y a une suspension des loyers dans ces cas…) </w:t>
      </w:r>
      <w:r>
        <w:rPr/>
        <w:t>Doit-on se garantir de ce risque au même titre qu’on garantie le paiement des loyers avec la location à un particulier ?</w:t>
      </w:r>
    </w:p>
    <w:p>
      <w:pPr>
        <w:pStyle w:val="Normal"/>
        <w:rPr>
          <w:iCs/>
        </w:rPr>
      </w:pPr>
      <w:r>
        <w:rPr>
          <w:b/>
          <w:bCs/>
          <w:iCs/>
          <w:u w:val="single"/>
        </w:rPr>
        <w:t>Garantie du paiement de loyers par bail :</w:t>
      </w:r>
      <w:r>
        <w:rPr>
          <w:iCs/>
        </w:rPr>
        <w:t xml:space="preserve"> ça ne veut rien dire. Tout signataire d’un bail s’engage par contrat  à payer  un loyer dont le montant et l’indexation sont prévus, ce qui n’exclus pas de souscrire une assurance pour couvrir les risques d’impayés.</w:t>
      </w:r>
    </w:p>
    <w:p>
      <w:pPr>
        <w:pStyle w:val="Normal"/>
        <w:rPr>
          <w:iCs/>
        </w:rPr>
      </w:pPr>
      <w:r>
        <w:rPr>
          <w:iCs/>
        </w:rPr>
        <w:t xml:space="preserve">Sauf erreur et d’après ce que j’ai pu lire à travers les divers documents : Il n’existe pas d’assurance qui couvre le risque d’impayés des loyers de la Société APPART CITY à notre avantage. </w:t>
      </w:r>
    </w:p>
    <w:p>
      <w:pPr>
        <w:pStyle w:val="Normal"/>
        <w:rPr/>
      </w:pPr>
      <w:r>
        <w:rPr>
          <w:iCs/>
        </w:rPr>
        <w:t>En revanche, il est mentionné qu’on leur  donne tous droits de représentation sans percevoir en échange une totale transparence de gestion (sauf réquisition du bailleur disent-ils) et encore moins de garantie de solvabilité durant 15 ans ou de prise en charge des loyers par une assurance qu’ils pourraient avoir souscrite.</w:t>
      </w:r>
    </w:p>
    <w:p>
      <w:pPr>
        <w:pStyle w:val="Normal"/>
        <w:rPr/>
      </w:pPr>
      <w:r>
        <w:rPr/>
        <w:t>6/ Quelle visibilité sur l’entretien de l’immeuble, SYNDIC ? (contrats d’entretien courant, de réparations etc….) rien d’écrit à ce sujet.</w:t>
      </w:r>
    </w:p>
    <w:p>
      <w:pPr>
        <w:pStyle w:val="Normal"/>
        <w:rPr/>
      </w:pPr>
      <w:r>
        <w:rPr/>
        <w:t>7/ Doit-on souscrire une assurance (mur)  en qualité de co-propriétaire ? (Puisqu’on donne mandat au preneur, de percevoir en notre nom et place, toute indemnité en cas de sinistre, pour remise en état de l’immeuble.)</w:t>
      </w:r>
    </w:p>
    <w:p>
      <w:pPr>
        <w:pStyle w:val="Normal"/>
        <w:rPr/>
      </w:pPr>
      <w:r>
        <w:rPr/>
        <w:t>8/ Le montant des charges porté à notre connaissance n’est pas explicite : que comprend cette somme (env  450 euros sur toute la durée de location) et y a-t-il d’autres charges à provisionner ? Je pense notamment aux gros travaux d’entretien qui restent à la charge du propriétaire. (Sont-ils estimés ? au moins ceux qui correspondent à une usure normale. Je ne parle pas d’imprévisible…qui eux sont prévus dans le bail !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9/ Après le premier bail de 9 ans (D’ailleurs, leur documentation, indique des baux de 11 ans et demi ??), Lors du renouvellement, peuvent-ils nous demander une réfection de l’appartement/remise aux normes/Changement des meubles/révision à la baisse des loyers… </w:t>
      </w:r>
      <w:r>
        <w:rPr>
          <w:i/>
        </w:rPr>
        <w:t xml:space="preserve">(J’ai lu un témoignage d’un investisseur à qui on demandait une somme de 15 000 euros pour remise aux normes….). </w:t>
      </w:r>
      <w:r>
        <w:rPr>
          <w:iCs/>
        </w:rPr>
        <w:t>Je ne pense pas qu’ils laissent le même mobilier durant 18 ans ! tous les combien de temps comptent-ils laisser le même mobili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49:00Z</dcterms:created>
  <dc:creator>CORINNE</dc:creator>
  <dc:description/>
  <cp:keywords/>
  <dc:language>en-US</dc:language>
  <cp:lastModifiedBy>revellat</cp:lastModifiedBy>
  <cp:lastPrinted>2009-11-19T23:46:00Z</cp:lastPrinted>
  <dcterms:modified xsi:type="dcterms:W3CDTF">2009-11-19T22:58:00Z</dcterms:modified>
  <cp:revision>4</cp:revision>
  <dc:subject/>
  <dc:title>Rochefort, le 19/11/2009</dc:title>
</cp:coreProperties>
</file>