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Entretien"/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16 janvier 2007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172"/>
        <w:gridCol w:w="995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Mme BOUFFAU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Gisèle</w:t>
              <w:tab/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1080" w:hanging="0"/>
              <w:rPr/>
            </w:pPr>
            <w:r>
              <w:rPr/>
              <w:t>Date de naissance :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>12/03/1951</w:t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 </w:t>
            </w:r>
            <w:r>
              <w:rPr>
                <w:b/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right" w:pos="2270" w:leader="dot"/>
                <w:tab w:val="right" w:pos="3426" w:leader="dot"/>
              </w:tabs>
              <w:spacing w:before="140" w:after="0"/>
              <w:rPr/>
            </w:pPr>
            <w:r>
              <w:rPr/>
              <w:t>6 rue Eynette</w:t>
            </w:r>
          </w:p>
          <w:p>
            <w:pPr>
              <w:pStyle w:val="Tab"/>
              <w:tabs>
                <w:tab w:val="right" w:pos="2270" w:leader="dot"/>
                <w:tab w:val="right" w:pos="3426" w:leader="dot"/>
              </w:tabs>
              <w:rPr/>
            </w:pPr>
            <w:r>
              <w:rPr/>
              <w:t>91460  Marcoussis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mmunauté légale</w:t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>01 69 80 80 07 Domicile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>06 12 75 61 24 mobile Gisèle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X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M. BOUFFAUT</w:t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Patrick</w:t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>27/04/1951</w:t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</w:t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76</w:t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</w:t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é - installé au Canada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s</w:t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4/1979</w:t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</w:t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é – installé à Bordeaux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>Epouse de Philippe travaille dans l'informatique</w:t>
        <w:tab/>
      </w:r>
    </w:p>
    <w:p>
      <w:pPr>
        <w:pStyle w:val="Commentaires"/>
        <w:rPr/>
      </w:pPr>
      <w:r>
        <w:rPr/>
        <w:t>Epouse de Nicolas travaille au Crédit Mutuel</w:t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P à Marcoussis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425 000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om.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Restant dû 6120</w:t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 mois</w:t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Valeur d'acquisition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24 100</w:t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Emprunt 140 000</w:t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5 ans</w:t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nnée d'achat Sept 1992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ommentaires : Fin de remboursement des emprunts : Prêt 1 : Juillet 2007 = 470 euros par mois (total restant du 2850 euros)</w:t>
        <w:tab/>
      </w:r>
    </w:p>
    <w:p>
      <w:pPr>
        <w:pStyle w:val="Commentaires"/>
        <w:rPr/>
      </w:pPr>
      <w:r>
        <w:rPr/>
        <w:t>Prêt 2 : Août 2007 = mensualité : 480 euros (total restant dû 3360 euros)</w:t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ssurance décès</w:t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980</w:t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Patrick</w:t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Gisèle</w:t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ommentaires : Assurance prise auprès de l'AFMP (Institut mutualiste Monsouris et Fédération mutualiste Parisienne).</w:t>
        <w:tab/>
      </w:r>
    </w:p>
    <w:p>
      <w:pPr>
        <w:pStyle w:val="Commentaires"/>
        <w:rPr/>
      </w:pPr>
      <w:r>
        <w:rPr/>
        <w:t>Dépend de l'hôpital où travaille Patrick</w:t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PEL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 xml:space="preserve">3 500 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Emprunt RP</w:t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6 210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7moismois</w:t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Fin du prêt en Août 2007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ire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 xml:space="preserve">70 000 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Impôt sur le revenu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8 682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v. Fiscal de Réf.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50 974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mbours. emprunt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 21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2 part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Voiture (406 mensuel)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 872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Total charges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9 764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>Capacité d'épargne mensuelle :  300 euros par mois (salaire net mensuel 4 800 euros)</w:t>
      </w:r>
    </w:p>
    <w:p>
      <w:pPr>
        <w:pStyle w:val="Commentaires"/>
        <w:rPr/>
      </w:pPr>
      <w:r>
        <w:rPr/>
        <w:t>Déclaration impôts sur le revenu 2006 (sans l'abattement des 20 %) = 63 380 €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 1980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Dermatologue</w:t>
            </w:r>
          </w:p>
          <w:p>
            <w:pPr>
              <w:pStyle w:val="TabNormal"/>
              <w:spacing w:before="120" w:after="60"/>
              <w:rPr/>
            </w:pPr>
            <w:r>
              <w:rPr/>
              <w:t>En Libéral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>
                <w:b/>
                <w:bCs/>
              </w:rPr>
              <w:t>Au : 1996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 1980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rié de l'Hôpital Monsouris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>
                <w:b/>
                <w:bCs/>
              </w:rPr>
              <w:t>Au : ce jour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>Est en train de faire le récapitulatif (trimestre manquant à la caisse nationale d'assurance vieillesse = recherche en cours)</w:t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>1/ Acheter un bien immobilier pour diminuer la charge fiscale.</w:t>
        <w:tab/>
      </w:r>
    </w:p>
    <w:p>
      <w:pPr>
        <w:pStyle w:val="Commentaires"/>
        <w:rPr/>
      </w:pPr>
      <w:r>
        <w:rPr/>
        <w:t>2/ Constituer un complément de retraite quand Patrick prendra sa retraite dans 11 ans (à 62 ans)</w:t>
        <w:tab/>
      </w:r>
    </w:p>
    <w:p>
      <w:pPr>
        <w:pStyle w:val="Commentaires"/>
        <w:rPr/>
      </w:pPr>
      <w:r>
        <w:rPr/>
        <w:t>3/ Constituer une SCI pour acheter ce bien afin de préparer la transmission de ce bien aux enfants et garder l'usufruit des loyers.</w:t>
        <w:tab/>
      </w:r>
    </w:p>
    <w:p>
      <w:pPr>
        <w:pStyle w:val="Commentaires"/>
        <w:rPr/>
      </w:pPr>
      <w:r>
        <w:rPr/>
        <w:t xml:space="preserve">4/ La mère de Gisèle pourrait placer une partie de ses valeurs mobilières pour le financement du bien pour une opération en </w:t>
        <w:tab/>
      </w:r>
    </w:p>
    <w:p>
      <w:pPr>
        <w:pStyle w:val="Commentaires"/>
        <w:rPr/>
      </w:pPr>
      <w:r>
        <w:rPr/>
        <w:t>In Fine. Durée de l'emprunt  souhaitée : 15 ans.</w:t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>Pour le prochain RV aimerait avoir : - une simulation comparative en un prêt amortissable et un financement In Fine.</w:t>
        <w:tab/>
      </w:r>
    </w:p>
    <w:p>
      <w:pPr>
        <w:pStyle w:val="Commentaires"/>
        <w:rPr/>
      </w:pPr>
      <w:r>
        <w:rPr/>
        <w:t>- Une présentation des biens disponibles. (petite préférence pour la région du Sud-Ouest où ils aimeraient s'installer pour leur</w:t>
        <w:tab/>
      </w:r>
    </w:p>
    <w:p>
      <w:pPr>
        <w:pStyle w:val="Commentaires"/>
        <w:rPr/>
      </w:pPr>
      <w:r>
        <w:rPr/>
        <w:t xml:space="preserve">retraite après avoir vendu leur maison de Marcoussis ou en région parisienne pour que la mère de Gisèle prenne l'appartement </w:t>
        <w:tab/>
      </w:r>
    </w:p>
    <w:p>
      <w:pPr>
        <w:pStyle w:val="Commentaires"/>
        <w:rPr/>
      </w:pPr>
      <w:r>
        <w:rPr/>
        <w:t>en location –Nozay, Montlhéry, Arpajon…) sans pour autant en faire une fixation. Sait envisager d'autres choix.</w:t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>Notaire : Maître GUEGAN s'est proposé pour la création de la SCI (s'est occupé de la succession au décès du père de Gisèle</w:t>
        <w:tab/>
      </w:r>
    </w:p>
    <w:p>
      <w:pPr>
        <w:pStyle w:val="Commentaires"/>
        <w:rPr/>
      </w:pPr>
      <w:r>
        <w:rPr/>
        <w:t>Et de l'achat de la RP de Marcoussis.</w:t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30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7-01-23T09:44:00Z</dcterms:modified>
  <cp:revision>3</cp:revision>
  <dc:subject>BIG - Etude patrimoniale</dc:subject>
  <dc:title>Document de collecte d'informations</dc:title>
</cp:coreProperties>
</file>