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9"/>
        <w:gridCol w:w="4413"/>
        <w:gridCol w:w="180"/>
        <w:gridCol w:w="4303"/>
        <w:gridCol w:w="427"/>
        <w:gridCol w:w="697"/>
        <w:gridCol w:w="174"/>
        <w:gridCol w:w="2603"/>
        <w:gridCol w:w="321"/>
        <w:gridCol w:w="183"/>
        <w:gridCol w:w="1314"/>
        <w:gridCol w:w="184"/>
      </w:tblGrid>
      <w:tr>
        <w:trPr>
          <w:trHeight w:val="559" w:hRule="atLeast"/>
        </w:trPr>
        <w:tc>
          <w:tcPr>
            <w:tcW w:w="15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NORD PAS DE CALAIS (59) EN 200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41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IAU, née LANNOY Régine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DIN Pascale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1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DAIN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ZET François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anoi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25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UIN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5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IM CHARADI Nadia et HATIM Azzouz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Hati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ROIL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REY, née GREZ Marjorie et DEL REY Christoph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enaissan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8 45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SSET Claude et Monique (née CARON)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u Parvis St Mich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GUE Alain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Ly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6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PLIN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9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, née DUFFROY Marie-José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Zamolo-Hertau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ICOURT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ART, née DEHECQ Mireill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Jean Jaurè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NOYE-AYMERI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39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RIANANTENAINA René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eress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4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RI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IN, née MARONIEZ Ann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Remi Godfr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X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2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LPORTE Dominiqu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RMERSCH Franço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3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 POL SUR MER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93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lot et lecerf Michel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ga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NOYE-AYMERI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edalle, née Kinget Marie et Xavier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prè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NEUVE D'ASCQ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SARD, née KOLT Isabell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Bertran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ENDONCA, née MILLE Evelyne et Patrick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lobelle - savoy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31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1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UR, née PENET Martin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ELAER Jean-Baptis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TEAU CAMBRESI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IAUX Jérôm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romethiu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AI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6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LACK Paul Henri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S du cent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45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LE NOBL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HIER Jean-Claude et LERICHE Christell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Pothi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6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NY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WAERT Jérôm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fort mahie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3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NGHEM LY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CU Isabell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Lais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4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NT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4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HER Walter Richard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la phcie flamen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EN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RME Marie Hélèn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BARTHOLOM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ENN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4 71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NIER François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NIGAUL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IEUX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ILLE François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REPUBLIQU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3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LIN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GNAUD Catherin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PHCIE LETERM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1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4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IERE Rémy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CAMPH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3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HIN EN CAREMBAULT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REGNAUCOURT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 L'ESCAU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1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UDOEUVR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(Phillipe)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CIE SAINT VITAL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DELIN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LA (Jean-François)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RCIE LE KOPIER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H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SELIN (Brigitte)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ARMARCI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7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Y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ESODT SARL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DU BEFFRO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L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OUTRE née VANWYNSBERGHE Martin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PHILIPPE SYSSA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Q EN BAROEUL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2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 Pierr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SEVERINE RENAR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RY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EOIS Jacques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CREP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MENTIER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5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TTE née POULET Marie-Michèl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S ECOL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TIER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IDAN Dominiqu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CZOS née TASSEL Floren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 LEZ LANNOY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OUR née SPIRET Edith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4 SAISON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1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HE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T Marie-Paule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LONGUEVI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0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ONGUEVILLE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 00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0 158 160 €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PAS DE CALAIS (62) EN 2009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652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0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LLE Jacques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RL Phcie Brulle-Jehu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0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I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1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 Tilloy et Canonne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ay, née Detaille Christine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0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Y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09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, née ZAMOLO Isabelle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ouyol-Zamolo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0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NIE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8</w:t>
            </w:r>
          </w:p>
        </w:tc>
        <w:tc>
          <w:tcPr>
            <w:tcW w:w="46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RE, née DUCHEMIN Laurenc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Lecouf Debouigné</w:t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0</w:t>
            </w:r>
          </w:p>
        </w:tc>
        <w:tc>
          <w:tcPr>
            <w:tcW w:w="31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QUIERES LES LEN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02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TRE Catherin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DEVIN Laurent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ORES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IER Bernard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iklikowsk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ELLES LES LEN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UT Marie-Hélèn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TIN Robert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LE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 Martin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errot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9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QUIN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HE, née QUILLE François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brull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 CATHERINE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ISEAU, née DEREGNAUCOURT Marie et LOISEAU Bernard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Crocquet Pierre-Damien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MOND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MEREL BEUGIN Marguerit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Pamart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NICOLA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TAUT Sophi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Okat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IEU, née SOUFFLET Marie-Pierr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Macquet-Wattel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 SUR MER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CK Isabell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Van-Haeck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OMER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ETZ, née SCHERPEREEL Marie-Agnès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metz Marie-Agnès et Françoi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3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LE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ETZ Jacques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metz Anne et Jacque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3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LE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OMBES Jacques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DEAUDUCQ Deni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 A VENDIN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PLANCQUE Yves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arr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LE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6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REZ époux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URL PHCIE BLEARD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5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INT OMER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NAULT BUISSON Isabell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ANGENAULT SNC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Y LES MINE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SONVILLE (Christine)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CIE DU CENTRE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SNES LES LA BRASSEE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OEDT LAVALARD née DELPIERRE (Caroline)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AROLINE DHOEDT LAVALARD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UIL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Y née ALLAERT (Sabine)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LANQUART ESTELL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UCHY A LA TOUR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9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 PHCIE SAINTE BARB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L PHCIE BOURGOI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CIE DE LA GRANDE RESIDENCE 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AYED-ZOLFAGAR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IEU (Christophe)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MAHIEU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TIN AU LAER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D née DAUCHY (Marie-France), LEVERD (Jacques)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JULIE HAIGNER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AY LA BUISSIERE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IRE Pierre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LA Jean-François</w:t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N-MALMAISON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6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IRE née RICHARD Janin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LA Jean-Françoi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N-MALMAISON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5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OURI Alexandre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LLIART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N LE VIEIL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 €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5 52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8:00Z</dcterms:created>
  <dc:creator>GARINOT</dc:creator>
  <dc:description/>
  <dc:language>en-US</dc:language>
  <cp:lastModifiedBy>GARINOT</cp:lastModifiedBy>
  <dcterms:modified xsi:type="dcterms:W3CDTF">2010-01-12T14:12:00Z</dcterms:modified>
  <cp:revision>3</cp:revision>
  <dc:subject/>
  <dc:title>CESSIONS SUR LE NORD PAS DE CALAIS (59) EN 2009</dc:title>
</cp:coreProperties>
</file>