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6"/>
        <w:gridCol w:w="92"/>
        <w:gridCol w:w="16"/>
        <w:gridCol w:w="8"/>
        <w:gridCol w:w="138"/>
        <w:gridCol w:w="3343"/>
        <w:gridCol w:w="55"/>
        <w:gridCol w:w="3740"/>
        <w:gridCol w:w="808"/>
        <w:gridCol w:w="314"/>
        <w:gridCol w:w="2643"/>
        <w:gridCol w:w="74"/>
        <w:gridCol w:w="1609"/>
        <w:gridCol w:w="74"/>
      </w:tblGrid>
      <w:tr>
        <w:trPr>
          <w:trHeight w:val="559" w:hRule="atLeast"/>
        </w:trPr>
        <w:tc>
          <w:tcPr>
            <w:tcW w:w="14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'ARDECHE (07) EN 20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3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, née CHAINE Céline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SSOLLE Pierre-Marie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9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VOCANCE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NON Jean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VINCENT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00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IEU LES ANNONAY</w:t>
            </w:r>
          </w:p>
        </w:tc>
        <w:tc>
          <w:tcPr>
            <w:tcW w:w="16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8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386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COTE D'OR (21) EN 20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E Christia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s Godrans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TE Dominiqu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la Toison d'or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J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474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 BELVEDER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 PHCIE DU BELVEDER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ANT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ARMACIE LEVACO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ARMACIE PHILIPPE KOCHLY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1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LIS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205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9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U VAL DE SAON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"VAL DE SAONE"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JEAN DE LOSN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9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9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 née BOISTROT Régin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PELLEGRIN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ITS SAINT GEORGES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7 7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086 7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DOUBS (25) EN 20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3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E Marie Raphaëll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Fein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ANC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50 000 € 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3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RD Philipp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IRE Sébastien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0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ER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650 000 € 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04/2009</w:t>
            </w:r>
          </w:p>
        </w:tc>
        <w:tc>
          <w:tcPr>
            <w:tcW w:w="3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hcie du March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RL Phcie du Marché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00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SANC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590 500 € 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05/2009</w:t>
            </w:r>
          </w:p>
        </w:tc>
        <w:tc>
          <w:tcPr>
            <w:tcW w:w="3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ISSEY, née DURAND Danièl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RL Phcie Dupont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000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SANC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600 000 € 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09</w:t>
            </w:r>
          </w:p>
        </w:tc>
        <w:tc>
          <w:tcPr>
            <w:tcW w:w="3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IJK, née QUENEY Marie-Thérès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LARL Phcie Rémy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0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AUDI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0 000 € 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s Deux Lac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Sylvette Faur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60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RGEMENT STE MARI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50 000 € 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5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VRE Catherine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FILISETTI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0</w:t>
            </w:r>
          </w:p>
        </w:tc>
        <w:tc>
          <w:tcPr>
            <w:tcW w:w="27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RS LE LAC</w:t>
            </w:r>
          </w:p>
        </w:tc>
        <w:tc>
          <w:tcPr>
            <w:tcW w:w="16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50 000 € 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NC PHCIE DE L'ILE DE France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'ILE DE Franc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ANCO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335 000 € 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09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ENU Odile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THIS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30 000 € 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TE TISSOT MAIRE SNC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TISSOT MARI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AN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 000 € </w:t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SE née BELOT Edith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E LA POST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ANCO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00 000 € </w:t>
            </w:r>
          </w:p>
        </w:tc>
      </w:tr>
      <w:tr>
        <w:trPr>
          <w:trHeight w:val="270" w:hRule="atLeast"/>
        </w:trPr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3 425 500 € </w:t>
            </w:r>
          </w:p>
        </w:tc>
      </w:tr>
      <w:tr>
        <w:trPr>
          <w:trHeight w:val="559" w:hRule="atLeast"/>
        </w:trPr>
        <w:tc>
          <w:tcPr>
            <w:tcW w:w="14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JURA (39) EN 20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5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OPF Bernard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post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AGNOL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5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LOIRE (42) EN 20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5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09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LE, née POYOL François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RL Phcie Pesle Soleil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8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OUILLOUS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09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NIOU Yannick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de tardy hélène flores tailler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ETIENN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5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EUX GERARD, née LECLERC Martin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taboulot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9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U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5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YRET, née BERDOU Mari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aphné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ETIENN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35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9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UY, née ESPITALLIER Véroniqu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sainte pharma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ETIENN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621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 Danie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nouvell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NN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ADOUX Miche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e st martin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RTIN LA PLAIN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09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MODERN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MODERN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 LA MOLIER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 Yve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PHCIE DU GRD CLOS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INT ETIENN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1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5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SSON (Robert)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NON née GOUY (Sandrine)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5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GNY</w:t>
            </w:r>
          </w:p>
        </w:tc>
        <w:tc>
          <w:tcPr>
            <w:tcW w:w="16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2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0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DU PROGRES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U PROGRES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ETIENN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5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1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Yves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NOUVELL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0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NN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5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7 266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RHONE (69) EN 20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67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ACCI, née MIGUEL Marie-Clair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L Claire, Marie-Claud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LE Agnè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RDO Olivier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Meniva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SSBT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ROTTE, née CONDAMIN Marie-Christin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guesclin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EITZER Thierry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du Val d'Azergues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8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N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T, née MAREAU Odil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Panisset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SSIEUX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CELLI Max, Sandra et Thoma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u petit bourg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BONNET DE MUR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/09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ALLANT Patrick et Elisabeth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RL Phcie du vallon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009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Y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92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YS-CHARNALET, née BONIN Sophi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MEL Clair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VINCENT DE REINS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NNERIEUX Miche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urupt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BENIT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GERHARDS PARO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PERARD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C RAVE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OY VUARCHEX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URBANN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0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U VITRAIL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V DECHAUM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N LA DEMI LUN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ELAT Jean Mari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E MONTANAY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5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Y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époux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TEYSSIER-EVANO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UIRE ET CUIR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ER Yve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JEAN MAC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7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 6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DIAC Ferri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'HOTEL DE VILL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X EN VELI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ZIOLA Bernadett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LIMONN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DELPON FONLUPT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DREVON BALAS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UIRE ET CUIR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BON (Pierre)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 L'AN 9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8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 (Véronique)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L PHARMACIE JUSTAMON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6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BONNIERE LES BAINS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1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IN (Olivier)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S TERRASSES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YZIEU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DELLE née JOURDAIN (Florence)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IE GERVAIS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3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IENAS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RAND née MALLET Anne-Mari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FOULETIER - GOBERT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6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QUET Gérard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ARMACIE DE LA PLACE WILSON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URBANN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DIAC Ferri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DE L'HOTEL DE VILL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LX EN VELUN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ILLY Fabienn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BADOUT CASAGRAND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1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RBRESL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21 6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HAUTE SAONE (70) EN 20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67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 née MAGNIN Françoise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ARMACIE SOPHIE RACIN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EAUFONTAIN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A SAONE ET LOIRE (71) EN 20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x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09</w:t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ZARD Jean-Michel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Kuntz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PONT EN BRESS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7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07/2009</w:t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NC Phcie Rey et Barbot - Martin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RL Ghihlion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2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 CREUSOT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4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09</w:t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ROIX Martine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Y Bruno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CEAU LES MINES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5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IN, née FAILLOT Dominique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RD Isabell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9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XY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2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07/2009</w:t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CHAND, née SERRA Fabienne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RL Ghiglione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2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 CREUSOT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12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5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IN Jean-Baptiste</w:t>
            </w:r>
          </w:p>
        </w:tc>
        <w:tc>
          <w:tcPr>
            <w:tcW w:w="3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centrale de sennecey le gd magnien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40</w:t>
            </w:r>
          </w:p>
        </w:tc>
        <w:tc>
          <w:tcPr>
            <w:tcW w:w="2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NECEY LE GRAND</w:t>
            </w:r>
          </w:p>
        </w:tc>
        <w:tc>
          <w:tcPr>
            <w:tcW w:w="16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4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ONGEVILLE Alain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Truch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60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NY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/07/2009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MARQUE Nicole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AS PHCIE SPIESER BESSO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160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OI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 8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SELON Bernard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DE LA FONTAIN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70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FFAILLE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86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9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ADOUN Jacques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PHCIE BENSADOU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20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MARTIN EN BRESS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(Robert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GRANDE PHARMARCIE VERT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ON SUR SAON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5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OUR (Daniel)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RL PHARMACIE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90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S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TRE Eric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ARL PHARMACIE GIRARD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40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ISEAUX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1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09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Y née CUREAU Annie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'ORVAL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8</w:t>
            </w:r>
          </w:p>
        </w:tc>
        <w:tc>
          <w:tcPr>
            <w:tcW w:w="2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MARTIN BELLE ROCHE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10/2009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JEUNE née PERRIN Dominique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URL PHCIE COQUELIN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160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IGOI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 360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 087 000 €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ESSIONS SUR LE TERRITOIRE DE BELFORT (90) EN 200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d'effet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 propriétaire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éreur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e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x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09</w:t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LO, née BLEYER Danièle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S Phcie SLK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0 398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IE BROCHET THENOZ ETUEFFONT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L PHCIE EDUS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7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S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1/10/2009</w:t>
            </w:r>
          </w:p>
        </w:tc>
        <w:tc>
          <w:tcPr>
            <w:tcW w:w="35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HCIE BROCHET THENOZ BELFORT</w:t>
            </w:r>
          </w:p>
        </w:tc>
        <w:tc>
          <w:tcPr>
            <w:tcW w:w="37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LARL PHCIE GARIN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000</w:t>
            </w:r>
          </w:p>
        </w:tc>
        <w:tc>
          <w:tcPr>
            <w:tcW w:w="29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LFORT</w:t>
            </w:r>
          </w:p>
        </w:tc>
        <w:tc>
          <w:tcPr>
            <w:tcW w:w="168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26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09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PAULHE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ARL CHATELET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MONT LE CHÂTEAU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09</w:t>
            </w:r>
          </w:p>
        </w:tc>
        <w:tc>
          <w:tcPr>
            <w:tcW w:w="35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LTZ Daisy</w:t>
            </w:r>
          </w:p>
        </w:tc>
        <w:tc>
          <w:tcPr>
            <w:tcW w:w="3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L PHCIE PAULH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0</w:t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MONT LE CHÂTEAU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7 000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67 398 €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24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3:00Z</dcterms:created>
  <dc:creator>GARINOT</dc:creator>
  <dc:description/>
  <dc:language>en-US</dc:language>
  <cp:lastModifiedBy>GARINOT</cp:lastModifiedBy>
  <dcterms:modified xsi:type="dcterms:W3CDTF">2010-01-12T14:13:00Z</dcterms:modified>
  <cp:revision>3</cp:revision>
  <dc:subject/>
  <dc:title>CESSIONS SUR L'ARDECHE (07) EN 2009</dc:title>
</cp:coreProperties>
</file>