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3"/>
        <w:gridCol w:w="20"/>
        <w:gridCol w:w="36"/>
        <w:gridCol w:w="305"/>
        <w:gridCol w:w="14"/>
        <w:gridCol w:w="2894"/>
        <w:gridCol w:w="8"/>
        <w:gridCol w:w="292"/>
        <w:gridCol w:w="424"/>
        <w:gridCol w:w="1285"/>
        <w:gridCol w:w="2805"/>
        <w:gridCol w:w="56"/>
        <w:gridCol w:w="14"/>
        <w:gridCol w:w="77"/>
        <w:gridCol w:w="134"/>
        <w:gridCol w:w="728"/>
        <w:gridCol w:w="78"/>
        <w:gridCol w:w="294"/>
        <w:gridCol w:w="50"/>
        <w:gridCol w:w="11"/>
        <w:gridCol w:w="426"/>
        <w:gridCol w:w="709"/>
        <w:gridCol w:w="1125"/>
        <w:gridCol w:w="9"/>
        <w:gridCol w:w="482"/>
        <w:gridCol w:w="162"/>
        <w:gridCol w:w="125"/>
        <w:gridCol w:w="40"/>
        <w:gridCol w:w="1582"/>
        <w:gridCol w:w="14"/>
        <w:gridCol w:w="25"/>
      </w:tblGrid>
      <w:tr>
        <w:trPr>
          <w:trHeight w:val="559" w:hRule="atLeast"/>
        </w:trPr>
        <w:tc>
          <w:tcPr>
            <w:tcW w:w="155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GARONNE (31) EN 20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0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ET, Née CANAL Nicol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Garonne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DAN POLIGNAN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cie Centrale SNC Thz Geno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sseuguette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UIERES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6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U, née SABIANI Jacquelin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bois reveillon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ZEVILLE TOLOSAN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5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N Georges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oulie Michel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IERS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, née FAURY Ann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Fresnay-Gausserand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A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MARD, née BOUDET Moniqu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rampin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NION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2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lanque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Métro Rangueil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RADE, née LAMENARDIE Mari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arolex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ISCARD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levan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levant corsini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5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C FERNANDEZ BATIGN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ANAL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FRANCHE DE LAURAGAIS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TABER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NCELY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TURON TROUILLE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EGOT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AUDENS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SOT Moniqu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CADOURS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URS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TABERT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ANCELY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 (Daniel)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LA SAVE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IGUT SUR SAV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DIE née QUETIER (Joelle)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S JASMINS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ANCE DU TOUCH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8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04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ZES née BROCA Marie</w:t>
            </w:r>
          </w:p>
        </w:tc>
        <w:tc>
          <w:tcPr>
            <w:tcW w:w="4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BROCA-CROZES</w:t>
            </w:r>
          </w:p>
        </w:tc>
        <w:tc>
          <w:tcPr>
            <w:tcW w:w="12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</w:t>
            </w:r>
          </w:p>
        </w:tc>
        <w:tc>
          <w:tcPr>
            <w:tcW w:w="309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CHET née NAUDIN Julienn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COCHET-NAUDIN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NAUX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2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09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OUTILLIER - CASANOVA &amp; CI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NOURY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0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SULPICE SUR LEZ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UE Michel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OSERAIE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RTIER DE JADE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RAYE CASSAN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</w:t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ZELLE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8 101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213 101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GERS (32) EN 200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 Philippe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cie LASSABE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0</w: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AN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arthère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Thez-Genot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M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ASCO Georges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la Bastide Neuve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0</w: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ANCE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4 9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Fpurment Clave</w:t>
            </w:r>
          </w:p>
        </w:tc>
        <w:tc>
          <w:tcPr>
            <w:tcW w:w="45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URL Phcie de la cathédrale</w:t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27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M</w:t>
            </w:r>
          </w:p>
        </w:tc>
        <w:tc>
          <w:tcPr>
            <w:tcW w:w="190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CASSAN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FFER Alain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E SUR BAISE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5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79 9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LOT (46) EN 20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12/2008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E, née MENARD Sophie</w:t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IEUX Maryse</w:t>
            </w:r>
          </w:p>
        </w:tc>
        <w:tc>
          <w:tcPr>
            <w:tcW w:w="13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ORS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1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s consuls</w:t>
            </w:r>
          </w:p>
        </w:tc>
        <w:tc>
          <w:tcPr>
            <w:tcW w:w="45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consuls</w:t>
            </w:r>
          </w:p>
        </w:tc>
        <w:tc>
          <w:tcPr>
            <w:tcW w:w="13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2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ORS</w:t>
            </w:r>
          </w:p>
        </w:tc>
        <w:tc>
          <w:tcPr>
            <w:tcW w:w="24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6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LOT-ET-GARONNE (47) EN 200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08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ERGUES Marie-Françoise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 Jade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LANQUIN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09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Joëlle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arbry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FORT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2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DEC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montayral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YRAL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5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N, née AHIER - SERRES Dominique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hier - Serres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TAUD DE NOGARET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 François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GRD SUD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NDE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5 264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'ALBRET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'ALBRET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C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 689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RER Daniel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ONDERER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REAL</w:t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0 000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09 953 €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HAUTES-PYRENEES (65) EN 20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50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Thermale</w:t>
            </w:r>
          </w:p>
        </w:tc>
        <w:tc>
          <w:tcPr>
            <w:tcW w:w="5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herma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</w:t>
            </w:r>
          </w:p>
        </w:tc>
        <w:tc>
          <w:tcPr>
            <w:tcW w:w="3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RES DE BIGORRE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Moulin</w:t>
            </w:r>
          </w:p>
        </w:tc>
        <w:tc>
          <w:tcPr>
            <w:tcW w:w="5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ouli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0</w:t>
            </w:r>
          </w:p>
        </w:tc>
        <w:tc>
          <w:tcPr>
            <w:tcW w:w="3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T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OWSKI Ariane</w:t>
            </w:r>
          </w:p>
        </w:tc>
        <w:tc>
          <w:tcPr>
            <w:tcW w:w="50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s stades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</w:t>
            </w:r>
          </w:p>
        </w:tc>
        <w:tc>
          <w:tcPr>
            <w:tcW w:w="334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09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BERTHUEL - BONNES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LATEAU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0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EMEZAN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RIGH (Delia)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E LA PATTE D'OIE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0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C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09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BEGUERIS (Xavier)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L PHARMACIE DULUCQ FANNY 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0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NAU RIVIERE BASSE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09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TOURMALET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trick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RES DE BIGORRE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90 000 €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TARN (81) EN 2009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2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50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IER Pierre</w:t>
            </w:r>
          </w:p>
        </w:tc>
        <w:tc>
          <w:tcPr>
            <w:tcW w:w="5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ambon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N D'ALBI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0 000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SET, née CASTERAN Aline</w:t>
            </w:r>
          </w:p>
        </w:tc>
        <w:tc>
          <w:tcPr>
            <w:tcW w:w="5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ourdan - Suberbrielle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SULPICE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10 000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Rigaut</w:t>
            </w:r>
          </w:p>
        </w:tc>
        <w:tc>
          <w:tcPr>
            <w:tcW w:w="5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LA, née MOUTET Ghislaine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STENS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0 000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9</w:t>
            </w:r>
          </w:p>
        </w:tc>
        <w:tc>
          <w:tcPr>
            <w:tcW w:w="32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SQUIER, née EVERAERT Françoise</w:t>
            </w:r>
          </w:p>
        </w:tc>
        <w:tc>
          <w:tcPr>
            <w:tcW w:w="50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renaudie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3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</w:t>
            </w:r>
          </w:p>
        </w:tc>
        <w:tc>
          <w:tcPr>
            <w:tcW w:w="17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3 705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MARTIGNAC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GUTIERREZ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0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 000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Y Magalie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UJOL ROGE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0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MUR SUR AGOUT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0 000 €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E PHARMA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S (BERTRAND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0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AUL CAP LE JOUX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5 000 € </w:t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18 705 € </w:t>
            </w:r>
          </w:p>
        </w:tc>
      </w:tr>
      <w:tr>
        <w:trPr>
          <w:trHeight w:val="559" w:hRule="atLeast"/>
        </w:trPr>
        <w:tc>
          <w:tcPr>
            <w:tcW w:w="15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TARN ET GARONNE (82) EN 2009</w:t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2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67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5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MEGE née RAYNAUD (Sylvie)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 D'ORLEAC née MELIA (Sophi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0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OLLES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8 420 € </w:t>
            </w:r>
          </w:p>
        </w:tc>
      </w:tr>
      <w:tr>
        <w:trPr>
          <w:trHeight w:val="255" w:hRule="atLeast"/>
        </w:trPr>
        <w:tc>
          <w:tcPr>
            <w:tcW w:w="1343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5258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(Roger); LAINE née GALBEZ (ARLETTE)</w:t>
            </w:r>
          </w:p>
        </w:tc>
        <w:tc>
          <w:tcPr>
            <w:tcW w:w="4673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 (Jean-Lu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 DE VISA</w:t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0 000 € </w:t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8 42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5:00Z</dcterms:created>
  <dc:creator>GARINOT</dc:creator>
  <dc:description/>
  <dc:language>en-US</dc:language>
  <cp:lastModifiedBy>GARINOT</cp:lastModifiedBy>
  <dcterms:modified xsi:type="dcterms:W3CDTF">2010-01-12T12:50:00Z</dcterms:modified>
  <cp:revision>3</cp:revision>
  <dc:subject/>
  <dc:title>CESSIONS SUR LA HAUTE GARONNE (31) EN 2009</dc:title>
</cp:coreProperties>
</file>