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07"/>
        <w:gridCol w:w="4538"/>
        <w:gridCol w:w="697"/>
        <w:gridCol w:w="3007"/>
        <w:gridCol w:w="1439"/>
      </w:tblGrid>
      <w:tr>
        <w:trPr>
          <w:trHeight w:val="559" w:hRule="atLeast"/>
        </w:trPr>
        <w:tc>
          <w:tcPr>
            <w:tcW w:w="15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YVELINES (78) EN 200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GES Edith, Simon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Saul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COUR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croix de malte - sachet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Lureau - Toulemond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COUR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 Olivier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azaly Fab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5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Y EN JOS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3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arie-Ang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cie du centre brigit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7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I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631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T, née VINCENTI Jane Isabell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L Phcie du pré coqu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4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 SUR SEI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TTE LE PREVOST Elisabeth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TRY Bland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IL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, née ZANNETTI Pascal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Y Isabelle et CHAMALE GOMEZ Ju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Durand-Audrain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L Phcie de ST no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6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NOM LA BRETECH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ET Philipp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rché au bl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S LA JOL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VID, née ISSAN Ninett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entre bu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3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, née LEROUX Corinn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Baret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RT MARL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RETON, née JACQUOT Nicol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NTEAU Claud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6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ARS PONTCHARTRA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NE Said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S LA JOL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ET Jean Louis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BENYAM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IL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(Z) 01/10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UFLOS François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ELARL PHCIE BOULAM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814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VELIZY VILLACOUBLA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8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E Michel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VIGN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4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LAYES SOUS BOI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901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PLATEAU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DU PLATE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E ST CLOU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000 €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OIS née Laurent (Florence)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BOURGEOIS LE VER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LLE ST CLOU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8 000 €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024 832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694"/>
        <w:gridCol w:w="5450"/>
        <w:gridCol w:w="697"/>
        <w:gridCol w:w="2145"/>
        <w:gridCol w:w="1296"/>
      </w:tblGrid>
      <w:tr>
        <w:trPr>
          <w:trHeight w:val="559" w:hRule="atLeast"/>
        </w:trPr>
        <w:tc>
          <w:tcPr>
            <w:tcW w:w="15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ESSONNE (91) EN 20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E Bruno ; KOCHOWSKI Jeannin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GLIO Bruno ; MAURICE Na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 ORANGI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UREL Philipp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s Arcad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R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TTA Marie-Catherine et Philipp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Haquet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I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TRUC Marguerit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dug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ER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VRIN Isabell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europ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 SUR YVET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AN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Guillem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J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4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Annick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OIN Serg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D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O Jean-Christian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ER, née DEWEZ Anne Christ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QUILBERT, née SANCLEMENTE Lalana, Léa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t Elo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Y MAZAR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 AVENIR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O Elod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EC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ENAC Marie Paul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LAVANDIER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CH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7 5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 Arlett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GRDE PHCIE DE FLEU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URY MEROGI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OVICI Anni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MAIR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7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UL Anne Mari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 PHCIE DARU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OURONN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HAMON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2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NY SUR ORG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5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PLANQUES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TOU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 SOUS FORG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DO Renée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PLA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Y LA FOR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4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FAVRAUD ET FAVRAUD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DES EGLANTINES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0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VEIL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09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SA Eric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ARMACIE DE ROUVRE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ERON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JEAN Pierette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LA PHARMACIE DU GUICHE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Y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NT Jérôme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ARL LA PHARMACIE DE MONDETOU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Y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2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EVIN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ARUL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OURONNES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DON née LEPAGE Françoise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AIRIE DE CORBEIL ESSONNE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IL ESSONNES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 €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ILLON Philippe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ROGARD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0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ERON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 000 €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209 5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232"/>
        <w:gridCol w:w="4693"/>
        <w:gridCol w:w="697"/>
        <w:gridCol w:w="2773"/>
        <w:gridCol w:w="1504"/>
      </w:tblGrid>
      <w:tr>
        <w:trPr>
          <w:trHeight w:val="559" w:hRule="atLeast"/>
        </w:trPr>
        <w:tc>
          <w:tcPr>
            <w:tcW w:w="15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HAUTS DE SEINE (92) EN 2009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23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7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O ELIE DARIO Victor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Mestiri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90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LA GARENN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ER Dominiqu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ET Fabien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DON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78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UX Hervé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asm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NAY AUX ROS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AU Danièl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du ruisse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ESSIS ROBINSON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T John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Khiat et Icar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 BILLANCOUR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UD Frédéric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RL Phcie Abitbo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 PERRE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Michel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Amar mauriere zinsiu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Y LES MOULINEAUX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63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ROUN Pierre Jules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rincipale de villeneuvela garen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9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LA GARENN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armon landry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Arag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 BILLANCOUR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onigo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S phcie du marché suresn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SN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Y Simon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PAR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Sylvi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LES BAS LONGCHAMP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UX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 SENG LY KY HUY CHOU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ARL TRAN SENG LY 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4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HAY ET LOR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CK Philipp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LLON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BAUDU - LE BAIL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ACACI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DON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ANA Michèle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OUDI Laurent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 BILLANCOUR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GACEL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NDIN Bruno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0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SN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REAU Régine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STEU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8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H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ILLE Christine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OUGOULIEGN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3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EVILLIER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CH VAN DAVY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MOURINOUX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NIERES SUR SEIN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Y Simone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PARI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6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TRINCAL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CAL Marie-Cécil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V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0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DDAB Kamel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"PHARMACIE SQALLI"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UX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EMONCHY &amp; KHALIFE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PRINCIPAL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BEVOI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TRUONG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REPPELI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4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€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née BOSCHETTO Françoise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SAINT ROMAIN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RES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 000 €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39 0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421"/>
        <w:gridCol w:w="3859"/>
        <w:gridCol w:w="697"/>
        <w:gridCol w:w="2760"/>
        <w:gridCol w:w="1324"/>
      </w:tblGrid>
      <w:tr>
        <w:trPr>
          <w:trHeight w:val="559" w:hRule="atLeast"/>
        </w:trPr>
        <w:tc>
          <w:tcPr>
            <w:tcW w:w="15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EINE SAINT DENIS (93) EN 20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42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85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IANI Jean-Pierre, époux de SONVICO Colette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arondea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2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MARCH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MARCH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RAN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82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N Jean-Mari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HANTELOU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AY SOUS BO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MON, née ARNEUL Euphrasi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ai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VILLIER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N Philipp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Mor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CY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ON Anne-Mari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gom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AY SOUS BO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OVERE Sylvi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ET Frédéri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LE GRAND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DE PHCIE DES TILLEULS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ES TILLEUL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LANC MESNIL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EURP Juli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GRDE PHCIE DU PRE ST GERVA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 ST GERVA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UV épou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GRDE PHCIE DU PRE ST GERVA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E ST GERVA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EBY Alexis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FAMILL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GNY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RICHARDETS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S RICHARDET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LE GRAND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OCQUIN Marie Franc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DY Mohamme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CY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(Z) 01/11/2009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HCIE DE L'HOTEL DE VILLE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ELARL PHCIE DE L'HOTEL DE V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932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TREMBLAY EN France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375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KH Michel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DE PHCIE DES 4 CHEMIN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0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AMAURT GOUPIL SNC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CIAL MONT D'ES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LE GRAND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72 59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EAUX Christoph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ES PRIMEVER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RAN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ANG Daniell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M Rachi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VILLONS SOUS BO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0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09</w:t>
            </w:r>
          </w:p>
        </w:tc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RRAR Valérie, BENGUIGUI Joël, BENGUIGUI Lauren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A GAR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NY SOUS BOIS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 €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09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HUU LE Jean-Baptiste et son épouse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HARMACIE MODERN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VILLIERS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14 0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BERT Gérard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FABA PHARM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LE GRAND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 000 €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MEZ-VAEZ Mickael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EPUBLQIU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0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0 000 €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YAG MEYER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GRANDE PHCIE CENTRAL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25 000 €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T Pascal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HAIE BERTRA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PINT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€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, dit CHAUFFOUR Isabell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ADY ISMALDJE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C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7 800 € 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6 880 39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739"/>
        <w:gridCol w:w="4393"/>
        <w:gridCol w:w="697"/>
        <w:gridCol w:w="2973"/>
        <w:gridCol w:w="1532"/>
      </w:tblGrid>
      <w:tr>
        <w:trPr>
          <w:trHeight w:val="559" w:hRule="atLeast"/>
        </w:trPr>
        <w:tc>
          <w:tcPr>
            <w:tcW w:w="1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VAL DE MARNE (94) EN 2009</w:t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3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9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7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, née FOUCHIER Françoise et FAZI Napoléon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VEL Cécile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0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Y SUR SEI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UNG Frédéric ; BAILLY François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S Phcie Garnu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UEIL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entral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BI Michè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ENT SUR MAR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NAINOU Michèl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Morss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N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R Moniqu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Natascha pharm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UR DES FOSS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€ 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,née TAUPINARD Isabell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affa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Y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cie de la fourchett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cie Ducr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GNY SUR MAR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 Simon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Grand V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Y EN BRI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amram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harr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N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L Sarah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Tsaramar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Y LE ROI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ON Brigitt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LARR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NAY SOUS BOI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HHENG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ANATOLE France GARE R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Y SUR SEI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Ginett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LA PISC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JUIF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CIE DELCROIX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EMILE ZO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4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RTVILL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ER Gild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OLAND GARR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ST GEORG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UX Gérard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EMILE ZO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ST GEORG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ien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RALY Na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ENTON LE PON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HOUN Léoni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LY Anto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IL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TTI Pascal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QUEVILLE Clai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S LES ROS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UDJIAN Véroniqu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MOREAU - QUIBY CHAMPIGN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GNY SUR MAR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E épouse ODDOUX Martine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A PEUPLERA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6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9</w:t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NOP</w:t>
            </w:r>
          </w:p>
        </w:tc>
        <w:tc>
          <w:tcPr>
            <w:tcW w:w="4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 Christoph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0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 LE PON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0</w:t>
            </w:r>
          </w:p>
        </w:tc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CHOLAY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ONSEIL PINCE VEN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30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EVIERES SUR MARN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ée LE ; XUAN-DA PHAM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RALY Nadi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0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N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T Françoise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RNET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0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Y LE ROI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€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107 0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496"/>
        <w:gridCol w:w="4015"/>
        <w:gridCol w:w="736"/>
        <w:gridCol w:w="2928"/>
        <w:gridCol w:w="1572"/>
      </w:tblGrid>
      <w:tr>
        <w:trPr>
          <w:trHeight w:val="559" w:hRule="atLeast"/>
        </w:trPr>
        <w:tc>
          <w:tcPr>
            <w:tcW w:w="15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VAL D'OISE (95) EN 2009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0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C Monique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gar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0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 SUR OISE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0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trois fontaines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trois fontain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GY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JAMN Samuel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ost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EUI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JULIEN JEAN Michel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URL Phcie de la g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NNOIS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A BORDENAV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ejeu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Y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UN Anthon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centra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EU LA FORET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GAUT Philipp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T Exupér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ANCOURT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PHIN Philipp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rch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CHAMP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Gar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la g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T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ER Jean-François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vulde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N Anni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s Therm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HIEN LES BAINS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UVRIER Elisabeth Mari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ORT Daniel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ISE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 CHRISTOV Françoise Mari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Guio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Y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 598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CHAT Benoi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S Caroli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EN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ON Gérard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USSIE-FAMIL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RE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I Abdelsselam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AULT Patrick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OUEN L'AUMONE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EE Joell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EE Axel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EUX EN France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ELLE Jacques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L Alai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0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Y EN VEXIN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9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Z Catherine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ESPLANADE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EUIL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 Patrice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RICHAR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BONNE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€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126 198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5:00Z</dcterms:created>
  <dc:creator>MYRIAM</dc:creator>
  <dc:description/>
  <dc:language>en-US</dc:language>
  <cp:lastModifiedBy>GARINOT</cp:lastModifiedBy>
  <dcterms:modified xsi:type="dcterms:W3CDTF">2010-01-21T08:41:00Z</dcterms:modified>
  <cp:revision>11</cp:revision>
  <dc:subject/>
  <dc:title/>
</cp:coreProperties>
</file>