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459"/>
        <w:gridCol w:w="4855"/>
        <w:gridCol w:w="697"/>
        <w:gridCol w:w="3472"/>
        <w:gridCol w:w="1597"/>
      </w:tblGrid>
      <w:tr>
        <w:trPr>
          <w:trHeight w:val="559" w:hRule="atLeast"/>
        </w:trPr>
        <w:tc>
          <w:tcPr>
            <w:tcW w:w="16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BOUCHES DU RHONE (13) EN 2009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0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 Michell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Chapelie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 Meak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URL Phcie PARADIS St ROC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UE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épubliqu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républiqu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AUD Michèl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Delm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Rète Boujot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Graff de Francesch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t Loui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uvel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8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Kiegel-Frayssinet</w:t>
            </w:r>
          </w:p>
        </w:tc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los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NEUF LES MARTIGUES</w:t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Casino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asino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centaure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u centaur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AIRE Geneviève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rguet et Friburge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OT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Muet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or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OT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 5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IN, née MURGUET Françoise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épubliqu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DIO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Olivier, Pierre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t Andr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IL Vincent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vis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TTI Vénérand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iche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UCH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canourgue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canourgu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DE PROVENC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E, née METAIRIE Sylvett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Calyps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SC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elle de mai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lle de Ma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I Amina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parc mil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TIER-CANERI Jean-Françoi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ahabedi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omma de fraia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Cismo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NNE SUR HUVEAUN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RIVAL Catherine et JOURDAN Danièl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 Jean-Pier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 Martin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ASANOV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IN Jean René Mari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PINCHINAD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CADE André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OLL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ROUL DELIBE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MARTIN SER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ARL Phcie PHAN DINH ROYER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grd Prad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LEDENT Miche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Lenti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YER Jean Marie BONEBEAU Genevièv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IN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FAVIER LIMASSET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ONTAGNET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N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TEAU Martin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VILLAG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MORT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CLOS BERNADETT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POMI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PINZUTI ROQUEMAUR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PROVEN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UQUE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5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GI Guy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nge Valér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RE LES OLIVIER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DE L'ABBAY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L'ABBAY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YBORRA CARBONNE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LA POINTE  ROUG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RCIE DE VIENN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VIEN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STALY,née SAMBUGARO  (Monique)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NOL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N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RIX Gérald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ES PRECHEU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 CALE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HAUSSEND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NON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BE née PORTEIL Martin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U MAS DE LA CHAPE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ES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074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CENTRALE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OHEN ZAZOU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NN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ARZARC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RANDE ARME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rie-Christine</w:t>
            </w:r>
          </w:p>
        </w:tc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STADE VELODROM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UGNE Laure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GRANDE PHCIE CORO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9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CROIX BLANCHE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EVOLKE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AG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657 574 € </w:t>
            </w:r>
          </w:p>
        </w:tc>
      </w:tr>
    </w:tbl>
    <w:tbl>
      <w:tblPr>
        <w:tblW w:w="16294" w:type="dxa"/>
        <w:jc w:val="left"/>
        <w:tblInd w:w="-1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452"/>
        <w:gridCol w:w="4857"/>
        <w:gridCol w:w="700"/>
        <w:gridCol w:w="3457"/>
        <w:gridCol w:w="1610"/>
      </w:tblGrid>
      <w:tr>
        <w:trPr>
          <w:trHeight w:val="559" w:hRule="atLeast"/>
        </w:trPr>
        <w:tc>
          <w:tcPr>
            <w:tcW w:w="16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GARD (30) EN 20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IER, née TERRASSON Dian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s Hal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UVILLIER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ET, née CAVALIE Sophi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Omega Grigno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ULIN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BLON Thierry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aubl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EAN DE MARUEJOL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bussy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wagner debus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ISSET née MAJAC (Mireille)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U MAS ROMA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S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TRANAIN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PARD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SAINT ESPRIT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ARD Luc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'ANDU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UZ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1/2009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HARMACIE VOARINO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S PHARMACIE DES CEVENNE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6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SSEGE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55 000 €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UD Annie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ARTERON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UN L'ARDOISE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60 000 € 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45 000 € </w:t>
            </w:r>
          </w:p>
        </w:tc>
      </w:tr>
      <w:tr>
        <w:trPr>
          <w:trHeight w:val="559" w:hRule="atLeast"/>
        </w:trPr>
        <w:tc>
          <w:tcPr>
            <w:tcW w:w="16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VAUCLUSE (84) EN 20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ER Lucien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ER Agnè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9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ECILE LES VIGNE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L Croset et P Reboul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ard Will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SLE SUR LA SORGU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pigeonnier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eboul icar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NTE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5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Isabelle et Stephen Parjadis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rjad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LEN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TAINTURIER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ETTEFE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 Anne Mari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HÂ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ONFILLON MEZARD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S ROTON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8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NOIT Annick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LIO Pier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VIGNO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CONDAMINES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BORD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ILLO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4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E Isabelle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DU MISTRAL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0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ILLON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000 €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9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T BERAUDIAT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AYL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0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ON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 €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068 0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7:00Z</dcterms:created>
  <dc:creator>GARINOT</dc:creator>
  <dc:description/>
  <dc:language>en-US</dc:language>
  <cp:lastModifiedBy>GARINOT</cp:lastModifiedBy>
  <dcterms:modified xsi:type="dcterms:W3CDTF">2010-01-12T13:43:00Z</dcterms:modified>
  <cp:revision>4</cp:revision>
  <dc:subject/>
  <dc:title>CESSIONS SUR LES BOUCHES DU RHONE (13) EN 2009</dc:title>
</cp:coreProperties>
</file>