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4306"/>
        <w:gridCol w:w="4542"/>
        <w:gridCol w:w="697"/>
        <w:gridCol w:w="2852"/>
        <w:gridCol w:w="1478"/>
      </w:tblGrid>
      <w:tr>
        <w:trPr>
          <w:trHeight w:val="559" w:hRule="atLeast"/>
        </w:trPr>
        <w:tc>
          <w:tcPr>
            <w:tcW w:w="15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GIRONDE (33) EN 2009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SCAL Arnaud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grav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RES ET LAGRAV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5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 Moniq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Sonn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Viaud Marc - Phcie du Haut Livrac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ioufo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A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UCHE Denis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il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EDARD D'EYRAN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vazquez fau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u réola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OL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4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Trouillot maurin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réola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OL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2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uys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och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3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ochin</w:t>
            </w:r>
          </w:p>
        </w:tc>
        <w:tc>
          <w:tcPr>
            <w:tcW w:w="4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NE Soph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L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75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3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pasteur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AGNAT Nico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IRA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3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CA Marti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adira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RA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VA Jeani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olé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REC Marti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 la Renne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FOR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75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QUE Bertrand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Goud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 Jean Louis Daniel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ouma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BADU Isabell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URL Phcie Bouill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EDARD EN JALL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amoth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lamoth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JEAN Maryse</w:t>
            </w:r>
          </w:p>
        </w:tc>
        <w:tc>
          <w:tcPr>
            <w:tcW w:w="4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LLEE, née VAGNAT Stéphani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BLI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6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François Jacques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Delt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IC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UT Adnan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capucin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ROUSSE / DE LEPERVANCH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MAILLO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OUSCA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RY Genevièv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E née MEYRUEIX Stépha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RES ET LAGRAV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5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CHEMIN DE LA VI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DU CHEMIN DE LA V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RES ET LAGRAV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ERNADET RAYMOND</w:t>
            </w:r>
          </w:p>
        </w:tc>
        <w:tc>
          <w:tcPr>
            <w:tcW w:w="4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'OCEAN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NAU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8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ERRES Brigitte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AXERRES-SCHMIT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RAS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ORT Christine</w:t>
            </w:r>
          </w:p>
        </w:tc>
        <w:tc>
          <w:tcPr>
            <w:tcW w:w="4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TOU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IERRE D'AURILLAC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2 688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DIE Françoise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FRANCOISE LABADI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URNE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2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RIUS Michel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GUT Cécil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IERS SUR GIRONDE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5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T EXUPERY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T EXUPERY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STE DE BUCH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5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CLOUPE (Pascal)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L VIAUD MARS PHCIE DES LANDES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SARIEU MONDOLONI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ARMARCIE DU PRIEURE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GNAN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0 000 € </w:t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 902 688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4:00Z</dcterms:created>
  <dc:creator>GARINOT</dc:creator>
  <dc:description/>
  <dc:language>en-US</dc:language>
  <cp:lastModifiedBy>GARINOT</cp:lastModifiedBy>
  <dcterms:modified xsi:type="dcterms:W3CDTF">2010-01-12T10:35:00Z</dcterms:modified>
  <cp:revision>1</cp:revision>
  <dc:subject/>
  <dc:title>CESSIONS SUR LA GIRONDE (33) EN 2009</dc:title>
</cp:coreProperties>
</file>