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MPEYS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10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7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OGES (8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GHTBOU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OM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10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2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3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 FRANCO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GNOLET (9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C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0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05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6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BLY (4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6-30T07:48:00Z</dcterms:modified>
  <cp:revision>41</cp:revision>
  <dc:subject/>
  <dc:title>COMPROMIS SIGNES EN SEPTEMBRE 2000</dc:title>
</cp:coreProperties>
</file>