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YRE - STEFENEL - LEW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 38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NEBARRIEU (3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6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OUDE (4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L PHCIE REYN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8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7 4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LUCON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SSEC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MI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17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3 7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VERNET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H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11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12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LY (0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BERN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0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CHAN (9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2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5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C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27:00Z</dcterms:modified>
  <cp:revision>37</cp:revision>
  <dc:subject/>
  <dc:title>COMPROMIS SIGNES EN SEPTEMBRE 2000</dc:title>
</cp:coreProperties>
</file>