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VRI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JONCK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/04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9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50 000 €</w:t>
            </w:r>
          </w:p>
          <w:p>
            <w:pPr>
              <w:pStyle w:val="Normal"/>
              <w:rPr/>
            </w:pPr>
            <w:r>
              <w:rPr>
                <w:bCs/>
              </w:rPr>
              <w:t>A : 6 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. Javo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X EN PROVENCE (1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TO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SMO PHARMAC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/04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10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15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. Mai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FO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cp:keywords/>
  <dc:language>en-US</dc:language>
  <cp:lastModifiedBy>secretariat-u</cp:lastModifiedBy>
  <cp:lastPrinted>2008-02-05T13:14:00Z</cp:lastPrinted>
  <dcterms:modified xsi:type="dcterms:W3CDTF">2011-04-06T08:26:00Z</dcterms:modified>
  <cp:revision>33</cp:revision>
  <dc:subject/>
  <dc:title>COMPROMIS SIGNES EN SEPTEMBRE 2000</dc:title>
</cp:coreProperties>
</file>