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OCTO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P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MERS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10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2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5.7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6.25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Yves DEN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-Pol-Sur-Mer (5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me Leje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L Coque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10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/07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67.500 €</w:t>
            </w:r>
          </w:p>
          <w:p>
            <w:pPr>
              <w:pStyle w:val="Normal"/>
              <w:rPr/>
            </w:pPr>
            <w:r>
              <w:rPr>
                <w:bCs/>
              </w:rPr>
              <w:t>A : 16.2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OIN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me Lamar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me Besson Spies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10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/07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9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21.6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OIN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L Coque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opel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10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/07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 28.25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 6.78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OIN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L Coque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me Besson Spies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10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/07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 5.650 €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 1.356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OIN (71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7:00Z</dcterms:created>
  <dc:creator>FSN</dc:creator>
  <dc:description/>
  <dc:language>en-US</dc:language>
  <cp:lastModifiedBy>MYRIAM</cp:lastModifiedBy>
  <cp:lastPrinted>2008-10-08T18:33:00Z</cp:lastPrinted>
  <dcterms:modified xsi:type="dcterms:W3CDTF">2008-11-12T12:24:00Z</dcterms:modified>
  <cp:revision>11</cp:revision>
  <dc:subject/>
  <dc:title>COMPROMIS SIGNES EN SEPTEMBRE 2000</dc:title>
</cp:coreProperties>
</file>