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/>
      </w:pPr>
      <w:r>
        <w:rPr/>
        <w:t>COMPROMIS SIGNES EN FEVRI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268"/>
        <w:gridCol w:w="1746"/>
        <w:gridCol w:w="1887"/>
        <w:gridCol w:w="1887"/>
        <w:gridCol w:w="1993"/>
        <w:gridCol w:w="1781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DE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b/>
                <w:b/>
              </w:rPr>
            </w:pPr>
            <w:r>
              <w:rPr>
                <w:b/>
              </w:rPr>
              <w:t>ACQUEREU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ROMI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SATIO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ONORAIRES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GOCIATEUR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LL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IESER BESS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RAYSS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/02/20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01/08/2008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 : 38.000 €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 : 8.000 €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Hervé ARNAUL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atelus Malvaleix (23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OSS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HMER-BELTZUNG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/02/20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/11/20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 : 42.500 €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 : 10.200 €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idier PEURICHAR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oussières (25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VAREILL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NC PHCIE VAREILLE-DUREL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/02/20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/09/20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 : 25.919,73 €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 + Constitution SNC : 7.525,10 €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Hervé ARNAUL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alers (15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NC GENGE-JOL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UNIER-BOUDIE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/02/20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/10/20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C : 85.500 €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 : 20.520 €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idier PEURICHAR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ure (70)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1701" w:right="209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4:56:00Z</dcterms:created>
  <dc:creator>FSN</dc:creator>
  <dc:description/>
  <dc:language>en-US</dc:language>
  <cp:lastModifiedBy>MYRIAM</cp:lastModifiedBy>
  <cp:lastPrinted>2008-02-05T13:14:00Z</cp:lastPrinted>
  <dcterms:modified xsi:type="dcterms:W3CDTF">2008-11-26T12:24:00Z</dcterms:modified>
  <cp:revision>8</cp:revision>
  <dc:subject/>
  <dc:title>COMPROMIS SIGNES EN SEPTEMBRE 2000</dc:title>
</cp:coreProperties>
</file>