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VRI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’S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I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4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9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90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0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cques ZAO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is (7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BARB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TRU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04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60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9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rigitte DOU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risy (2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NC PHCIE LEDIEU REYRO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/04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9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5.5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6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aumont (6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UNI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ID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/04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8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7.2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5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Yves DEN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dain (59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L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INVIN – SELARL DE LA FOR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/04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6.2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cal RABB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py (02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21:00Z</dcterms:created>
  <dc:creator>FSN</dc:creator>
  <dc:description/>
  <dc:language>en-US</dc:language>
  <cp:lastModifiedBy>MYRIAM</cp:lastModifiedBy>
  <cp:lastPrinted>2008-04-28T13:26:00Z</cp:lastPrinted>
  <dcterms:modified xsi:type="dcterms:W3CDTF">2008-05-19T10:21:00Z</dcterms:modified>
  <cp:revision>9</cp:revision>
  <dc:subject/>
  <dc:title>COMPROMIS SIGNES EN SEPTEMBRE 2000</dc:title>
</cp:coreProperties>
</file>