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AOU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UTH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JARRIG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/08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2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12.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mpagnac (15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LLAUD-MARCH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UICHAR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/08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1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10.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vant (4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DE BRAECKELA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JASM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2/08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3/01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C : 35.000 €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 : ?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Jean-Marc J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La Possession (97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ISSIER-MIALLE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/08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/01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 57.500 € 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 ?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ean-Marc J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moudzo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97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17:00Z</dcterms:created>
  <dc:creator>FSN</dc:creator>
  <dc:description/>
  <dc:language>en-US</dc:language>
  <cp:lastModifiedBy>MYRIAM</cp:lastModifiedBy>
  <cp:lastPrinted>2008-10-08T18:33:00Z</cp:lastPrinted>
  <dcterms:modified xsi:type="dcterms:W3CDTF">2008-12-02T10:45:00Z</dcterms:modified>
  <cp:revision>9</cp:revision>
  <dc:subject/>
  <dc:title>COMPROMIS SIGNES EN SEPTEMBRE 2000</dc:title>
</cp:coreProperties>
</file>