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VOST-BEAUR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7.8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nne Ricouart (6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GNE-BONMKRATZ épouse PAQUER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8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ans-Sainte-Honorine (7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ACOS-GE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OUGN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 8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éal la Cluse (0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R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360 €</w:t>
            </w:r>
          </w:p>
          <w:p>
            <w:pPr>
              <w:pStyle w:val="Normal"/>
              <w:rPr/>
            </w:pPr>
            <w:r>
              <w:rPr/>
              <w:t>A : 5.472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n (7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L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PHIN-TOUNKARA - DORMEG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 8.1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s (0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R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ÉR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0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ferrat (3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G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>A : 4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mes (5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3.538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mes (5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U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5.000 €</w:t>
            </w:r>
          </w:p>
          <w:p>
            <w:pPr>
              <w:pStyle w:val="Normal"/>
              <w:rPr/>
            </w:pPr>
            <w:r>
              <w:rPr/>
              <w:t>A : 18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s la Jolie (7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- VALLE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7.5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couleurs (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7:00Z</dcterms:created>
  <dc:creator>FSN</dc:creator>
  <dc:description/>
  <dc:language>en-US</dc:language>
  <cp:lastModifiedBy>MYRIAM</cp:lastModifiedBy>
  <cp:lastPrinted>2005-11-02T16:49:00Z</cp:lastPrinted>
  <dcterms:modified xsi:type="dcterms:W3CDTF">2005-12-06T15:34:00Z</dcterms:modified>
  <cp:revision>11</cp:revision>
  <dc:subject/>
  <dc:title>COMPROMIS SIGNES EN SEPTEMBRE 2000</dc:title>
</cp:coreProperties>
</file>