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4"/>
        <w:gridCol w:w="1692"/>
        <w:gridCol w:w="2368"/>
        <w:gridCol w:w="1914"/>
        <w:gridCol w:w="267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HARMACI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18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right="-1181" w:hanging="0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  <w:u w:val="single"/>
              </w:rPr>
              <w:t>VENDEUR / ACQUEREUR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PROMIS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ACTE SOUS CONDITION SUSPENSIV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REALISATION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MISSIONS H.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Mme COPPE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Place des Arcad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  St Pierre en Faucign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 xml:space="preserve">PV </w:t>
            </w:r>
            <w:r>
              <w:rPr>
                <w:b/>
                <w:sz w:val="24"/>
              </w:rPr>
              <w:t>= 8.450.000 Fr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e COPPEL / Mr DENAMUR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Actes</w:t>
            </w:r>
            <w:r>
              <w:rPr>
                <w:b/>
                <w:sz w:val="24"/>
              </w:rPr>
              <w:t xml:space="preserve"> : Me Guillaumon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Séquestre</w:t>
            </w:r>
            <w:r>
              <w:rPr>
                <w:b/>
                <w:sz w:val="24"/>
              </w:rPr>
              <w:t xml:space="preserve"> :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8-04-98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-05-9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-10-9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50.000 F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29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  <w:t>CESSION CONSEIL DELAVEN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REALISATIONS OCTOBRE 19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14:21:00Z</dcterms:created>
  <dc:creator>CTA MICRO 12</dc:creator>
  <dc:description/>
  <dc:language>en-US</dc:language>
  <cp:lastModifiedBy>FSN</cp:lastModifiedBy>
  <cp:lastPrinted>1997-10-30T15:37:00Z</cp:lastPrinted>
  <dcterms:modified xsi:type="dcterms:W3CDTF">1998-04-20T14:25:00Z</dcterms:modified>
  <cp:revision>8</cp:revision>
  <dc:subject/>
  <dc:title>PHARMACIE	</dc:title>
</cp:coreProperties>
</file>