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692"/>
        <w:gridCol w:w="2368"/>
        <w:gridCol w:w="1914"/>
        <w:gridCol w:w="267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HARMACI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1181" w:hanging="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VENDEUR / ACQUEREU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ROMIS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 SOUS CONDITION SUSPENSIV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REALISATION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MISSIONS H.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r Alain RAMA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 rue Verdi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700 FIRMIN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PV</w:t>
            </w:r>
            <w:r>
              <w:rPr>
                <w:b/>
                <w:sz w:val="24"/>
              </w:rPr>
              <w:t xml:space="preserve"> : 3.70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r RAMAS / Mr REYNAUD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e Guillaumond &amp; Peronnet, Notaires à Lyon 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01-9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-02-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-05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8.000 Frs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CESSION CONSEIL DELAV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REALISATIONS  MAI 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08:17:00Z</dcterms:created>
  <dc:creator>CTA MICRO 12</dc:creator>
  <dc:description/>
  <dc:language>en-US</dc:language>
  <cp:lastModifiedBy>FSN</cp:lastModifiedBy>
  <cp:lastPrinted>1997-10-30T15:37:00Z</cp:lastPrinted>
  <dcterms:modified xsi:type="dcterms:W3CDTF">1998-01-12T08:21:00Z</dcterms:modified>
  <cp:revision>6</cp:revision>
  <dc:subject/>
  <dc:title>PHARMACIE	</dc:title>
</cp:coreProperties>
</file>