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692"/>
        <w:gridCol w:w="2368"/>
        <w:gridCol w:w="1914"/>
        <w:gridCol w:w="26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HARMACI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18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1181" w:hanging="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VENDEUR / ACQUEREUR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PROMIS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ACTE SOUS CONDITION SUSPENSIV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REALISATION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MISSIONS H.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Mr Henri RAM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Quai du Lé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00 LANDERNEA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Cession de par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r RAMONE / Mme CAYREL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ctes</w:t>
            </w:r>
            <w:r>
              <w:rPr>
                <w:b/>
                <w:sz w:val="24"/>
              </w:rPr>
              <w:t xml:space="preserve"> : Maître Delorme à Bayeu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équestre</w:t>
            </w:r>
            <w:r>
              <w:rPr>
                <w:b/>
                <w:sz w:val="24"/>
              </w:rPr>
              <w:t xml:space="preserve"> : Delavenne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03-98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03-98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-08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.000 Frs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29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CESSION CONSEIL DELAVEN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REALISATIONS AOÛT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5:30:00Z</dcterms:created>
  <dc:creator>CTA MICRO 12</dc:creator>
  <dc:description/>
  <dc:language>en-US</dc:language>
  <cp:lastModifiedBy>FSN</cp:lastModifiedBy>
  <cp:lastPrinted>1997-10-30T15:37:00Z</cp:lastPrinted>
  <dcterms:modified xsi:type="dcterms:W3CDTF">1998-04-07T16:12:00Z</dcterms:modified>
  <cp:revision>4</cp:revision>
  <dc:subject/>
  <dc:title>PHARMACIE	</dc:title>
</cp:coreProperties>
</file>