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Martine Lan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Réf. : Contrat e-Xaélidia PEP n°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ièce jointe : original du contrat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s, 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 ce courrier je vous informe que je souhaite faire un rachat total de mon contrat PEP référencé ci-dessus et clôturer l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m'envoyer un chèque du montant arithmétique de ce rach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8:00Z</dcterms:created>
  <dc:creator>revellat</dc:creator>
  <dc:description/>
  <dc:language>en-US</dc:language>
  <cp:lastModifiedBy>evelyne</cp:lastModifiedBy>
  <cp:lastPrinted>2009-06-18T09:25:00Z</cp:lastPrinted>
  <dcterms:modified xsi:type="dcterms:W3CDTF">2010-10-15T09:48:00Z</dcterms:modified>
  <cp:revision>2</cp:revision>
  <dc:subject/>
  <dc:title>Marcoussis, le 13 septembre 2004</dc:title>
</cp:coreProperties>
</file>