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SELARL est une Société d'Exercice Libéral à Responsabilité Limitée qui permet à des personnes exerçant une profession libérale réglementée d'exercer leur activité sous la forme d'une société à responsabilité limitée (SARL).Le capital de la SELARL doit être de l'ordre de 7.500 Euros pour conserver un certaine solidité financière vis à vis des tiers, notamment les banques. La société garde un objet civil et exerce la profession de ses associés. 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activités compatibles sont les suivantes :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Les professions libérales juridiques et judiciaires,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Les professions libérales de santé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Les autres professions libérales sauf les agents généraux d'assurances et les professions non réglementées.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gérant d'une SELARL qui détient plus de la moitié du capital social, relève du régime des travailleurs non-salariés: il est gérant majoritaire. Lorsque sa participation est minoritaire, le gérant est considéré socialement comme un salarié.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ici les 5 avantages de la SELARL :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La SELARL permet de choisir et mixer sa rémunération professionnelle entre rémunération et dividendes, suivant son taux d'imposition.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La SELARL permet de constituer un patrimoine professionnel indépendant du patrimoine personnel.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La SELARL permet de faire appel à des capitaux extérieurs sans perdre son indépendance et ainsi de faire face à la concurrence internationale.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La SELARL permet aussi de lisser et de choisir entre distribution et mise en réserves des bénéfices.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La SELARL donne enfin la possibilité de céder son patrimoine professionnel en une ou plusieurs fois.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280"/>
        <w:rPr/>
      </w:pPr>
      <w:r>
        <w:rPr>
          <w:rFonts w:cs="Verdana" w:ascii="Verdana" w:hAnsi="Verdana"/>
          <w:b/>
          <w:bCs/>
          <w:sz w:val="17"/>
        </w:rPr>
        <w:t xml:space="preserve">La SEL, Société d'Exercice Libéral </w:t>
      </w:r>
      <w:r>
        <w:rPr>
          <w:rFonts w:cs="Verdana" w:ascii="Verdana" w:hAnsi="Verdana"/>
          <w:sz w:val="17"/>
          <w:szCs w:val="17"/>
        </w:rPr>
        <w:br/>
        <w:br/>
        <w:t>Les professionnels libéraux (médecins, architectes, géomètres, notaires…), ont depuis une dizaine d’années la possibilité d’exercer leur activité dans le cadre d’une société d’exercice libéral. Le passage à cette forme d’organisation permet, si le projet a été bien pensé :</w:t>
      </w:r>
    </w:p>
    <w:p>
      <w:pPr>
        <w:pStyle w:val="Normal"/>
        <w:numPr>
          <w:ilvl w:val="1"/>
          <w:numId w:val="1"/>
        </w:numPr>
        <w:shd w:fill="FFFFFF" w:val="clear"/>
        <w:spacing w:before="280" w:after="192"/>
        <w:ind w:left="-680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 payer moins de charges sociales,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-680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 payer moins d’impôt sur le revenu,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-680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 valoriser immédiatement leur clientèle,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-680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 préparer leur avenir et leur retraite,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ind w:left="-680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 séparer clairement les actifs professionnels du patrimoine familial.</w:t>
      </w:r>
    </w:p>
    <w:p>
      <w:pPr>
        <w:pStyle w:val="Normal"/>
        <w:shd w:fill="FFFFFF" w:val="clear"/>
        <w:spacing w:before="0" w:after="280"/>
        <w:rPr/>
      </w:pPr>
      <w:r>
        <w:rPr>
          <w:rFonts w:cs="Verdana" w:ascii="Verdana" w:hAnsi="Verdana"/>
          <w:sz w:val="17"/>
          <w:szCs w:val="17"/>
        </w:rPr>
        <w:t>Le passage du libéral à la société doit être appréhendé par une approche globale qui prenne en compte les caractéristiques et désirs de chacun : patrimoine, endettement personnel et professionnel, situation familiale, objectifs de retraite et de transmission de patrimoine, etc…</w:t>
        <w:br/>
      </w:r>
      <w:r>
        <w:rPr>
          <w:rFonts w:cs="Verdana" w:ascii="Verdana" w:hAnsi="Verdana"/>
          <w:b/>
          <w:bCs/>
          <w:sz w:val="17"/>
        </w:rPr>
        <w:t>Les économies réalisées chaque année seront substantielles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Web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8:32:00Z</dcterms:created>
  <dc:creator>revellat</dc:creator>
  <dc:description/>
  <cp:keywords/>
  <dc:language>en-US</dc:language>
  <cp:lastModifiedBy>revellat</cp:lastModifiedBy>
  <dcterms:modified xsi:type="dcterms:W3CDTF">2009-10-17T18:47:00Z</dcterms:modified>
  <cp:revision>1</cp:revision>
  <dc:subject/>
  <dc:title>La SELARL est une Société d'Exercice Libéral à Responsabilité Limitée qui permet à des personnes exerçant une profession libérale réglementée d'exercer leur activité sous la forme d'une société à responsabilité limitée (SARL)</dc:title>
</cp:coreProperties>
</file>