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bilan du salarié 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7189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anni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anni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/11/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4/11/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EILLI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EILLI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lau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laud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END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e Aide Comptable- Poste Relance Cli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ire rentrer la Trésorerie- Assistance Téléphon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 Cli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ôle- Pointage – Prise de Comma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urri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isie des règlements et des acomptes  Cli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ise des chèques en ban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difficultés rencontrées </w:t>
            </w:r>
          </w:p>
        </w:tc>
      </w:tr>
      <w:tr>
        <w:trPr>
          <w:trHeight w:val="1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ène  relationnelle occasionnelle par manque de disponibilité et d’information pour traiter un dossier en temps rée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exion sur les difficultés</w:t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défini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n utiliser la compétence de Yanni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s le cadre des relances clients : suivi des règlements pour tous les cli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se de commande sur les particuliers occasionnell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ôle de la commande, de la livraison, de la facturation, du règl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r les bons de reprise PTT n° d’identification pour chaque retour de col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126174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1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4.8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/1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</w:t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ir les moyens du suivi d’activité comp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ctif : Faire rentrer la trésorerie et bloquer les comptes de certains clients «  mauvais payeurs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66675</wp:posOffset>
                </wp:positionV>
                <wp:extent cx="5962650" cy="751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15pt;mso-wrap-distance-left:9.05pt;mso-wrap-distance-right:9.05pt;mso-wrap-distance-top:0pt;mso-wrap-distance-bottom:0pt;margin-top:5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1750</wp:posOffset>
                </wp:positionV>
                <wp:extent cx="5962650" cy="7512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ien de la base de donn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uit d’information Administr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15pt;mso-wrap-distance-left:9.05pt;mso-wrap-distance-right:9.05pt;mso-wrap-distance-top:0pt;mso-wrap-distance-bottom:0pt;margin-top:2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tien de la base de donn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uit d’information Administ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jiuguygih,MMMAINMM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967095" cy="848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oir  une meilleure connaissance de l’infor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6.8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oir  une meilleure connaissance de l’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65405</wp:posOffset>
                </wp:positionV>
                <wp:extent cx="5967095" cy="866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Formation Excel – Word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Logiciel  AD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8.25pt;mso-wrap-distance-left:9.05pt;mso-wrap-distance-right:9.05pt;mso-wrap-distance-top:0pt;mso-wrap-distance-bottom:0pt;margin-top:5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Formation Excel – Word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Logiciel  A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48045" cy="862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6.15pt;width:468.3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644525"/>
          <wp:effectExtent l="0" t="0" r="0" b="0"/>
          <wp:docPr id="13" name="logo_labo_e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labo_e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8:00Z</dcterms:created>
  <dc:creator>Bertrand Périn</dc:creator>
  <dc:description/>
  <cp:keywords/>
  <dc:language>en-US</dc:language>
  <cp:lastModifiedBy>evelyne</cp:lastModifiedBy>
  <dcterms:modified xsi:type="dcterms:W3CDTF">2010-11-07T23:41:00Z</dcterms:modified>
  <cp:revision>3</cp:revision>
  <dc:subject/>
  <dc:title>Fiche des attentes par rapport au  poste</dc:title>
</cp:coreProperties>
</file>