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aurent BERL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Laurent BERL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/11/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0/11/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OUILLON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OUILLON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ro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arol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on de nombreux proje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éation de nouveau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été des tâch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tion à la stratégie et aux décisions de l’entrepr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re « seule » dans le métier, pas de référent et pas de méthodolo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ucoup de dispersions (téléphone, demandes au dernier mo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gner en méthode de travail auprès des aut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rale (faire des présentations, faire passer le bon messag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1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/1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fondir les connaissances en aromathérapie (connaissance technique des produi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éguer les tâches opérationnelles (tarifs, catalogues…) pour avoir le temps d’approfondir les questions plus stratégiques (plan de développ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732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5962650" cy="751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r ma place dans les rdv pour pouvoir être plus a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1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ouver ma place dans les rdv pour pouvoir être plus 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29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67095" cy="866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parer à l’avance les r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8.2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parer à l’avance les r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644525"/>
          <wp:effectExtent l="0" t="0" r="0" b="0"/>
          <wp:docPr id="13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8:00Z</dcterms:created>
  <dc:creator>Bertrand Périn</dc:creator>
  <dc:description/>
  <cp:keywords/>
  <dc:language>en-US</dc:language>
  <cp:lastModifiedBy>Caroline Bouillon</cp:lastModifiedBy>
  <dcterms:modified xsi:type="dcterms:W3CDTF">2010-11-30T13:13:00Z</dcterms:modified>
  <cp:revision>4</cp:revision>
  <dc:subject/>
  <dc:title>Fiche des attentes par rapport au  poste</dc:title>
</cp:coreProperties>
</file>