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jc w:val="center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Fiche bilan du salarié dans son poste actuel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206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73025</wp:posOffset>
                </wp:positionV>
                <wp:extent cx="1718945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Evelyne BALL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5pt;height:21.3pt;mso-wrap-distance-left:9.05pt;mso-wrap-distance-right:9.05pt;mso-wrap-distance-top:0pt;mso-wrap-distance-bottom:0pt;margin-top:5.75pt;mso-position-vertical-relative:text;margin-left:107.65pt;mso-position-horizontal-relative:text">
                <v:fill opacity="0f"/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Evelyne BALLAN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73025</wp:posOffset>
                </wp:positionV>
                <wp:extent cx="1151890" cy="27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5/11/2010  201202010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3pt;mso-wrap-distance-left:9.05pt;mso-wrap-distance-right:9.05pt;mso-wrap-distance-top:0pt;mso-wrap-distance-bottom:0pt;margin-top:5.75pt;mso-position-vertical-relative:text;margin-left:341.65pt;mso-position-horizontal-relative:text">
                <v:fill opacity="0f"/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25/11/2010  201202010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m du responsable </w:t>
        <w:tab/>
        <w:tab/>
        <w:tab/>
        <w:tab/>
        <w:tab/>
        <w:t>Date de réalisati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79375</wp:posOffset>
                </wp:positionV>
                <wp:extent cx="1723390" cy="270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COEL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3pt;mso-wrap-distance-left:9.05pt;mso-wrap-distance-right:9.05pt;mso-wrap-distance-top:0pt;mso-wrap-distance-bottom:0pt;margin-top:6.25pt;mso-position-vertical-relative:text;margin-left:80.65pt;mso-position-horizontal-relative:text">
                <v:fill opacity="0f"/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COELH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79375</wp:posOffset>
                </wp:positionV>
                <wp:extent cx="1951990" cy="270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N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.3pt;mso-wrap-distance-left:9.05pt;mso-wrap-distance-right:9.05pt;mso-wrap-distance-top:0pt;mso-wrap-distance-bottom:0pt;margin-top:6.25pt;mso-position-vertical-relative:text;margin-left:278.65pt;mso-position-horizontal-relative:text">
                <v:fill opacity="0f"/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ANN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m du salarié </w:t>
        <w:tab/>
        <w:tab/>
        <w:tab/>
        <w:tab/>
        <w:t xml:space="preserve">        Préno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7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Avis du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salarié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xposé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PENDANT L’ENTRETIE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s points de satisfaction</w:t>
            </w:r>
          </w:p>
        </w:tc>
      </w:tr>
      <w:tr>
        <w:trPr>
          <w:trHeight w:val="16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 poste a évolué d’un remplacement à un CD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ormatique amélioré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mation commerci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es difficultés rencontrées </w:t>
            </w:r>
          </w:p>
        </w:tc>
      </w:tr>
      <w:tr>
        <w:trPr>
          <w:trHeight w:val="17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fficulté pour obtenir outils d’aide à la vente (boites-présentoir HE…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que info / concurrenc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midité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chier clients n’est pas à jour = perte de temps pour vérific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éflexion sur les difficultés</w:t>
            </w:r>
          </w:p>
        </w:tc>
      </w:tr>
      <w:tr>
        <w:trPr>
          <w:trHeight w:val="16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terrogation sur la corrélation entre temps de travail et objectif à réaliser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ntiment que mon temps partiel n’est pas intégré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xes de progrès définis</w:t>
            </w:r>
          </w:p>
        </w:tc>
      </w:tr>
      <w:tr>
        <w:trPr>
          <w:trHeight w:val="144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spection dur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voir un espace de travail individu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lan d’action à mettre en plac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formation, organisation, accompagnement...)</w:t>
            </w:r>
          </w:p>
        </w:tc>
      </w:tr>
      <w:tr>
        <w:trPr>
          <w:trHeight w:val="16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ormatique = gagner du temps et être plus autonom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naitre de façon plus approfondie le métier de kiné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F3F3F3" w:val="clear"/>
        <w:jc w:val="center"/>
        <w:rPr>
          <w:rFonts w:ascii="Arial" w:hAnsi="Arial" w:cs="Arial"/>
          <w:b/>
          <w:b/>
          <w:bCs/>
          <w:color w:val="002060"/>
          <w:sz w:val="32"/>
          <w:szCs w:val="32"/>
        </w:rPr>
      </w:pPr>
      <w:r>
        <w:rPr>
          <w:rFonts w:cs="Arial" w:ascii="Arial" w:hAnsi="Arial"/>
          <w:b/>
          <w:bCs/>
          <w:color w:val="002060"/>
          <w:sz w:val="32"/>
          <w:szCs w:val="32"/>
        </w:rPr>
        <w:t>Fiche d’identification du projet professionnel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206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1380</wp:posOffset>
                </wp:positionH>
                <wp:positionV relativeFrom="paragraph">
                  <wp:posOffset>61595</wp:posOffset>
                </wp:positionV>
                <wp:extent cx="1261745" cy="3092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/11/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5pt;height:24.35pt;mso-wrap-distance-left:9.05pt;mso-wrap-distance-right:9.05pt;mso-wrap-distance-top:0pt;mso-wrap-distance-bottom:0pt;margin-top:4.85pt;mso-position-vertical-relative:text;margin-left:36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/11/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</w:t>
        <w:tab/>
        <w:t xml:space="preserve"> </w:t>
        <w:tab/>
        <w:tab/>
        <w:tab/>
        <w:t xml:space="preserve">        Date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lightGray"/>
        </w:rPr>
        <w:t>1 - Projet professionnel à long terme</w:t>
      </w:r>
      <w:r>
        <w:rPr>
          <w:rFonts w:cs="Arial" w:ascii="Arial" w:hAnsi="Arial"/>
          <w:bCs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 xml:space="preserve">Objectif, Fonction ou poste visé, …) : 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768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6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67.95pt;height:6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blir les fiches techniques : monographie des H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forcer le marketing – chef produ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highlight w:val="lightGray"/>
        </w:rPr>
        <w:t>2 – Etape à moyen terme</w:t>
      </w:r>
      <w:r>
        <w:rPr>
          <w:rFonts w:cs="Arial" w:ascii="Arial" w:hAnsi="Arial"/>
          <w:bCs/>
          <w:sz w:val="22"/>
          <w:szCs w:val="22"/>
        </w:rPr>
        <w:t> (</w:t>
      </w:r>
      <w:r>
        <w:rPr>
          <w:rFonts w:cs="Arial" w:ascii="Arial" w:hAnsi="Arial"/>
          <w:sz w:val="22"/>
          <w:szCs w:val="22"/>
        </w:rPr>
        <w:t xml:space="preserve">Objectif, Fonction ou poste visé, …) 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943600" cy="7956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9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pt;width:467.95pt;height:6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approcher du gd public / atelier – anim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ion -en interne- nouveaux salarié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lightGray"/>
        </w:rPr>
        <w:t>3 – Capacités à développer concernant le projet à long et moyen term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63500</wp:posOffset>
                </wp:positionV>
                <wp:extent cx="5962650" cy="7512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Approfondir  connaissances en aromathérapie + développement produi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59.15pt;mso-wrap-distance-left:9.05pt;mso-wrap-distance-right:9.05pt;mso-wrap-distance-top:0pt;mso-wrap-distance-bottom:0pt;margin-top: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Approfondir  connaissances en aromathérapie + développement produi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lightGray"/>
        </w:rPr>
        <w:t>4 – Etape à court terme :</w:t>
      </w:r>
      <w:r>
        <w:rPr>
          <w:rFonts w:cs="Arial" w:ascii="Arial" w:hAnsi="Arial"/>
          <w:bCs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Objectif, Fonction ou poste visé, …)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79375</wp:posOffset>
                </wp:positionV>
                <wp:extent cx="5962650" cy="7512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59.15pt;mso-wrap-distance-left:9.05pt;mso-wrap-distance-right:9.05pt;mso-wrap-distance-top:0pt;mso-wrap-distance-bottom:0pt;margin-top:6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lightGray"/>
        </w:rPr>
        <w:t>5  - Capacités à développer concernant le projet à court term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31750</wp:posOffset>
                </wp:positionV>
                <wp:extent cx="5967095" cy="8483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Tester en interne capacité / for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1 journée au labo pour mieux comprendre le fonctionnement / apprentiss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85pt;height:66.8pt;mso-wrap-distance-left:9.05pt;mso-wrap-distance-right:9.05pt;mso-wrap-distance-top:0pt;mso-wrap-distance-bottom:0pt;margin-top:2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Tester en interne capacité / for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1 journée au labo pour mieux comprendre le fonctionnement / apprentiss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lightGray"/>
        </w:rPr>
        <w:t>6  - Actions concrètes à réaliser dans l’immédiat concernant le proje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31750</wp:posOffset>
                </wp:positionV>
                <wp:extent cx="5967095" cy="8667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inir d’analyser et mettre à jour mon fichi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ravailler en priorité les magas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85pt;height:68.25pt;mso-wrap-distance-left:9.05pt;mso-wrap-distance-right:9.05pt;mso-wrap-distance-top:0pt;mso-wrap-distance-bottom:0pt;margin-top:2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Finir d’analyser et mettre à jour mon fichi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ravailler en priorité les magas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highlight w:val="lightGray"/>
        </w:rPr>
      </w:pPr>
      <w:r>
        <w:rPr>
          <w:rFonts w:cs="Arial" w:ascii="Arial" w:hAnsi="Arial"/>
          <w:bCs/>
          <w:sz w:val="22"/>
          <w:szCs w:val="22"/>
          <w:highlight w:val="lightGray"/>
        </w:rPr>
        <w:t xml:space="preserve">7  – Autres besoins exprimés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970</wp:posOffset>
                </wp:positionH>
                <wp:positionV relativeFrom="paragraph">
                  <wp:posOffset>195580</wp:posOffset>
                </wp:positionV>
                <wp:extent cx="5967095" cy="8820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Besoin de perspectives de développement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85pt;height:69.45pt;mso-wrap-distance-left:9.05pt;mso-wrap-distance-right:9.05pt;mso-wrap-distance-top:0pt;mso-wrap-distance-bottom:0pt;margin-top:15.4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Besoin de perspectives de développement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9220" cy="644525"/>
          <wp:effectExtent l="0" t="0" r="0" b="0"/>
          <wp:docPr id="13" name="logo_labo_eo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logo_labo_eo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38:00Z</dcterms:created>
  <dc:creator>Bertrand Périn</dc:creator>
  <dc:description/>
  <cp:keywords/>
  <dc:language>en-US</dc:language>
  <cp:lastModifiedBy>Anne Coelho Eona</cp:lastModifiedBy>
  <dcterms:modified xsi:type="dcterms:W3CDTF">2010-11-25T16:21:00Z</dcterms:modified>
  <cp:revision>6</cp:revision>
  <dc:subject/>
  <dc:title>Fiche des attentes par rapport au  poste</dc:title>
</cp:coreProperties>
</file>