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bilan du salarié 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7189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aurent BERL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Laurent BERL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/11/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3/11/20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OBAU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BOBAUL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rie-Gabri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arie-Gabriel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07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ENDANT L’ENTRETIEN</w:t>
            </w:r>
          </w:p>
        </w:tc>
      </w:tr>
      <w:tr>
        <w:trPr>
          <w:trHeight w:val="204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oints de satisfaction</w:t>
            </w:r>
          </w:p>
        </w:tc>
      </w:tr>
      <w:tr>
        <w:trPr>
          <w:trHeight w:val="144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’aime travailler dans le domaine du paramédical avec les H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’aime l’effort de développement positif et structurel de l’entreprise envers ses clients et ses employés. </w:t>
            </w:r>
          </w:p>
        </w:tc>
      </w:tr>
      <w:tr>
        <w:trPr>
          <w:trHeight w:val="204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difficultés rencontrées </w:t>
            </w:r>
          </w:p>
        </w:tc>
      </w:tr>
      <w:tr>
        <w:trPr>
          <w:trHeight w:val="146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cieuse du bon suivi des dossiers, je n’ai pas toujours le retour du service ADV, au niveau de leur service 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rs de l’expédition des produits, docs pour  l’organisation des salons, soirées kinés, journées partenaires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tours irréguliers. Je vais à la pêche aux infos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 ma polyvalence, je jongle en permanence avec les priorités des dossiers divers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exion sur les difficultés</w:t>
            </w:r>
          </w:p>
        </w:tc>
      </w:tr>
      <w:tr>
        <w:trPr>
          <w:trHeight w:val="1362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aque service est client de l’un et l’autre service. Peu de sensibilité de certains services  à ce nivea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ONA est une société commerciale : existe grâce au négoce et au développement de sa clientèle. En conséquence,  le service commercial est primordial au niveau de ses demandes, réflexions, retours des clien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s toujours pris en considération par le service ADV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s d’attentions et de supports à venir dans le fut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définis</w:t>
            </w:r>
          </w:p>
        </w:tc>
      </w:tr>
      <w:tr>
        <w:trPr>
          <w:trHeight w:val="988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ser au mieux ma polyvalence ( expériences dans diverses sociétés dans le domaine commercial national et international 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vailler en partenariat avec Claudie dans l’aide de réalisation de certains  dossi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44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éressée par une formation en communication interpersonnelle commerciale et bureautiqu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étences linguistiques à mettre en avant si développement à l’expo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étences Commerciales, Adv, Logistique à prendre en comp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oin de continuer ma formation personnelle en aromathérapie avec nos divers formateu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126174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1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4.8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/11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</w:t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ind w:left="426" w:firstLine="42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velopper une partie formation avec la clientèle des professionnels de santé et de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teliers grands publics.</w:t>
      </w:r>
      <w:r>
        <w:rPr>
          <w:rFonts w:cs="Arial" w:ascii="Arial" w:hAnsi="Arial"/>
          <w:color w:val="000000"/>
          <w:sz w:val="22"/>
          <w:szCs w:val="22"/>
        </w:rPr>
        <w:t xml:space="preserve"> Intéressée par le service export si développement.</w:t>
      </w:r>
    </w:p>
    <w:p>
      <w:pPr>
        <w:pStyle w:val="Normal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firstLine="42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en place des ateliers grands publics. Travailler en partenariat avec les formate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5962650" cy="751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capacités sont existantes, il reste aux Laboratoires EONA à mettre en place des outils pour développer l’évolution demandée si la structure le permet financièr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1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capacités sont existantes, il reste aux Laboratoires EONA à mettre en place des outils pour développer l’évolution demandée si la structure le permet financiè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967095" cy="848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6.8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967095" cy="8667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der à développer la filière de la production menthe poivrée en partenariat avec le Conservatoire des Plantes en tant que pôle aromatique sur le sud Essonne. Aider à intégrer les Laboratoires EONA dans le paysage local au  travers de la filière pla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8.2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der à développer la filière de la production menthe poivrée en partenariat avec le Conservatoire des Plantes en tant que pôle aromatique sur le sud Essonne. Aider à intégrer les Laboratoires EONA dans le paysage local au  travers de la filière pl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48045" cy="862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6.15pt;width:468.3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3435</wp:posOffset>
          </wp:positionH>
          <wp:positionV relativeFrom="paragraph">
            <wp:posOffset>-400050</wp:posOffset>
          </wp:positionV>
          <wp:extent cx="1332865" cy="624840"/>
          <wp:effectExtent l="0" t="0" r="0" b="0"/>
          <wp:wrapTight wrapText="bothSides">
            <wp:wrapPolygon edited="0">
              <wp:start x="-147" y="0"/>
              <wp:lineTo x="-147" y="21280"/>
              <wp:lineTo x="21600" y="21280"/>
              <wp:lineTo x="21600" y="0"/>
              <wp:lineTo x="-147" y="0"/>
            </wp:wrapPolygon>
          </wp:wrapTight>
          <wp:docPr id="12" name="logo_labo_e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_labo_e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6:00Z</dcterms:created>
  <dc:creator>Bertrand Périn</dc:creator>
  <dc:description/>
  <cp:keywords/>
  <dc:language>en-US</dc:language>
  <cp:lastModifiedBy>mgbobault</cp:lastModifiedBy>
  <dcterms:modified xsi:type="dcterms:W3CDTF">2010-11-25T11:42:00Z</dcterms:modified>
  <cp:revision>5</cp:revision>
  <dc:subject/>
  <dc:title>Fiche des attentes par rapport au  poste</dc:title>
</cp:coreProperties>
</file>