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Fiche de réflexion du manager sur le salar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6643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VELY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EVELY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7/10/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7/10/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UREL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UREL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ponsabl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V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yvalen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nsciencieuse -travailleuse- généreuse --Attentive- Réfléchie- -Expansive –Serviable- sociale- solidaire- aimable. Souriante - sérieuse –Dynamique-Enthousiasme- Ambitieuse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és rencontrées</w:t>
            </w:r>
          </w:p>
        </w:tc>
      </w:tr>
      <w:tr>
        <w:trPr>
          <w:trHeight w:val="10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ulsive – Autoritaire –Curieuse –Rebelle- susceptibl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éflexion sur les difficultés </w:t>
            </w:r>
          </w:p>
        </w:tc>
      </w:tr>
      <w:tr>
        <w:trPr>
          <w:trHeight w:val="21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ulsive : Qui démarre au quart de tou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utoritaire : Qui prend les initiatives avant les autr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ieuse : je suis capable de vous dire à toutes heures de la journée votre trav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belle : A besoin d’être reconnue dans son travai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usceptible : n’apprécie  pas certaine remarque si elle ne les comprend p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proposé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256607607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00:00Z</dcterms:created>
  <dc:creator>evelyne</dc:creator>
  <dc:description/>
  <dc:language>en-US</dc:language>
  <cp:lastModifiedBy>evelyne</cp:lastModifiedBy>
  <dcterms:modified xsi:type="dcterms:W3CDTF">2011-01-23T18:00:00Z</dcterms:modified>
  <cp:revision>2</cp:revision>
  <dc:subject/>
  <dc:title/>
</cp:coreProperties>
</file>