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bilan du salarié 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7189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annick BET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annick BET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-11-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4-11-20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L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ranço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ranço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END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difficultés rencontrées </w:t>
            </w:r>
          </w:p>
        </w:tc>
      </w:tr>
      <w:tr>
        <w:trPr>
          <w:trHeight w:val="1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exion sur les difficultés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défini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haiterait faire une formation utilisation du logiciel de gestion de stoc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126174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11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4.8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11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</w:t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aiterait de voir sa fonction évoluer vers des tâches diversifiées moins physiq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é de polyvalences des activités concernant les expéditions et la gestion des stocks.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64770</wp:posOffset>
                </wp:positionV>
                <wp:extent cx="5943600" cy="7956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5.1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Se sait capable d’alterner des activités différentes ; c’est déjà le cas par exemple avec la      </w:t>
        <w:br/>
        <w:t xml:space="preserve">  gestion des inventaires tournant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66040</wp:posOffset>
                </wp:positionV>
                <wp:extent cx="5943600" cy="795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5.2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ntaires tournan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ivi des salons professionnels, réunions commerciales, conférence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98425</wp:posOffset>
                </wp:positionV>
                <wp:extent cx="5943600" cy="7956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7.75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80645</wp:posOffset>
                </wp:positionV>
                <wp:extent cx="5943600" cy="7956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6.35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écie quand les résultats de la sté sont annoncés (ex. dernier salon pro.) ; souhaiterait qu’ils soient annoncés régulièrement soit pendant les réunions, ou publiés en interne. C’est motivan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43600" cy="7956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4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Fiche de cadrage du projet du salari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ns les perspectives actuelles de l’entreprise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oints essentiels relatifs à l’échange entre le responsable et le salarié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mmentaires du respons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1 - </w:t>
      </w:r>
      <w:r>
        <w:rPr>
          <w:rFonts w:cs="Arial" w:ascii="Arial" w:hAnsi="Arial"/>
          <w:bCs/>
          <w:sz w:val="22"/>
          <w:szCs w:val="22"/>
        </w:rPr>
        <w:t>Concernant 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lan du salarié dans son poste actuel 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2 - </w:t>
      </w:r>
      <w:r>
        <w:rPr>
          <w:rFonts w:cs="Arial" w:ascii="Arial" w:hAnsi="Arial"/>
          <w:bCs/>
          <w:sz w:val="22"/>
          <w:szCs w:val="22"/>
        </w:rPr>
        <w:t>Concernant 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 professionnel du salarié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mmentaires du salarié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Définition des priorités des actions pouvant être mise en œuvre pour le salarié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09"/>
        <w:gridCol w:w="41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orit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f vis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és à développer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2060"/>
        </w:rPr>
        <w:t xml:space="preserve">Fiche de synthè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des actions pouvant être retenues à l’issue de l’entretien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réalis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 - Options envisagée par le salarié pour l’utilisation de son DI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704850" cy="280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1pt;mso-wrap-distance-left:9.05pt;mso-wrap-distance-right:9.05pt;mso-wrap-distance-top:0pt;mso-wrap-distance-bottom:0pt;margin-top: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Nombre d’heures de DIF disponibles :    </w:t>
        <w:tab/>
        <w:t xml:space="preserve">      heure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alarié souhaite utiliser des heures de DIF dans la période à venir :  </w:t>
        <w:tab/>
      </w:r>
      <w:r>
        <w:rPr>
          <w:rFonts w:cs="Arial" w:ascii="Arial" w:hAnsi="Arial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500"/>
        <w:gridCol w:w="1440"/>
      </w:tblGrid>
      <w:tr>
        <w:trPr>
          <w:trHeight w:val="40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du DI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l est le but de ce DIF 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on de formation envisagé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répondre à l’objec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’heures</w:t>
            </w:r>
          </w:p>
        </w:tc>
      </w:tr>
      <w:tr>
        <w:trPr>
          <w:trHeight w:val="48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 Bilan des actions pouvant être éventuellement reten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réserve des possibilités de l’entreprise et des financeme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80"/>
      </w:tblGrid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re de priori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de formation pouvant être envisag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s vis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la formation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 xml:space="preserve">  - Conclusion de l’entreti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du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du sal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hain entretien au environ du : 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644525"/>
          <wp:effectExtent l="0" t="0" r="0" b="0"/>
          <wp:docPr id="15" name="logo_labo_e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_labo_e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9:00Z</dcterms:created>
  <dc:creator>Bertrand Périn</dc:creator>
  <dc:description/>
  <cp:keywords/>
  <dc:language>en-US</dc:language>
  <cp:lastModifiedBy>evelyne</cp:lastModifiedBy>
  <dcterms:modified xsi:type="dcterms:W3CDTF">2010-12-02T06:24:00Z</dcterms:modified>
  <cp:revision>4</cp:revision>
  <dc:subject/>
  <dc:title>Fiche des attentes par rapport au  poste</dc:title>
</cp:coreProperties>
</file>