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4380"/>
        <w:gridCol w:w="2900"/>
        <w:gridCol w:w="1080"/>
      </w:tblGrid>
      <w:tr>
        <w:trPr>
          <w:trHeight w:val="315" w:hRule="atLeast"/>
        </w:trPr>
        <w:tc>
          <w:tcPr>
            <w:tcW w:w="10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CHE 4</w:t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- DECLARATION DU COUT TOTAL DE CONSTRUCTION ( € HT)</w:t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Honoraires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ou des Maîtres d'Œuvre et du Controleur Technique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EC &amp; RS CONSULTANTS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av. Victor Hugo 93300 AUBERVILLIER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ce Maîtrise d'Ouvr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0,0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IS-DREUZY-DUDZIK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rue Ste Lucie 75015 PARI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 d'Œuv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87,61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TE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rue du Fonds Pernant 60200 COMPIEGN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 Structures &amp; Fluid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65,2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rue Bellecombe BP 6152 69469 LYON CEDEX 6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 CONSULT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/58 rue du Pont Colbert 78000 VERSAILLE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 Techniqu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1,77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 CONSULT SECURIT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/58 rue du Pont Colbert 78000 VERSAILLE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3,96</w:t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- Travaux par corps d'état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s Entrepreneurs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es Trav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RUE Gay-Lussac 94438 CHENNEVIERES SUR MARNE CEDEX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eaux Extérieurs Electricité Eclairage Eau potable Arros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78,59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G IDF-Normandi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rue Galilée BP 61 78042 GUYANCOURT CEDEX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346,09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ILLON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rue des Déportés BP 70156 60403 NOYON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 Œuv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344,58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IER BOIS &amp; Ci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 de Brottes 52000 CHAUMONT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ture métallique &amp; Menuiseries Al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47,36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IER BOIS &amp; Ci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 de Brottes 52000 CHAUMONT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ture métallique &amp; Menuiseries Al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4,04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C ACIEROI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/34 rue Charles Heller 94400 VITRY/SEIN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verture et Bard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963,7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NU FERMETURES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rue Condorcet 94431 CHENNEVIERES CEDEX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s sectionnelles-Sas et Niveleu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4,08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LAGE PLUS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rue Robert Schuman 77350 LE MEE/SEIN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lag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8,07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 S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route de Brombos 60210 HAUBO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iseries Bois - Faux Plafonds - Cloiso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11,51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CLOY SARL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rue Foch 77013 MELUN CEDEX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s souples - Peintur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87,0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CLOY SARL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rue Foch 77013 MELUN CEDE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s souples - Peintu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2,48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 S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 La Chauvetière 19 rue du Vercors 42100 SAINT ETIENN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ffage-VMC- Plomberie-Sanitai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6,95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 S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 La Chauvetière 19 rue du Vercors 42100 SAINT ETIENN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ffage-VMC- Plomberie-Sanitai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49,15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rue du Péage 28210 NOGENT-LE-ROI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urer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21,80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OIS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bis avenue Blaise Pascal 60004 BEAUVAI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t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03,35</w:t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- Travaux supplémentaire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s Entrepreneurs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es Trav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- Matériaux et fournitures non compris dans les comptes des entrepreneurs 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s Fournisseurs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es Matériaux et Fourni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NT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NERA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1 487,29</w:t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- Travaux non compris dans la Dommages Ouvrage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FAY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96,95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LO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ôtu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56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294"/>
        </w:tabs>
        <w:ind w:left="425" w:hanging="1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39"/>
        </w:tabs>
        <w:ind w:left="105" w:hanging="576"/>
      </w:pPr>
      <w:rPr/>
    </w:lvl>
    <w:lvl w:ilvl="2">
      <w:start w:val="1"/>
      <w:pStyle w:val="Heading3"/>
      <w:numFmt w:val="upperRoman"/>
      <w:lvlText w:val="%1.%2.%3"/>
      <w:lvlJc w:val="left"/>
      <w:pPr>
        <w:tabs>
          <w:tab w:val="num" w:pos="399"/>
        </w:tabs>
        <w:ind w:left="39" w:hanging="720"/>
      </w:pPr>
      <w:rPr/>
    </w:lvl>
    <w:lvl w:ilvl="3">
      <w:start w:val="1"/>
      <w:pStyle w:val="Heading4"/>
      <w:numFmt w:val="upperRoman"/>
      <w:lvlText w:val="%1.%2.%3.%4"/>
      <w:lvlJc w:val="left"/>
      <w:pPr>
        <w:tabs>
          <w:tab w:val="num" w:pos="399"/>
        </w:tabs>
        <w:ind w:left="1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7"/>
        </w:tabs>
        <w:ind w:left="32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1"/>
        </w:tabs>
        <w:ind w:left="47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5"/>
        </w:tabs>
        <w:ind w:left="61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"/>
        </w:tabs>
        <w:ind w:left="7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90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3"/>
        </w:tabs>
        <w:ind w:left="2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233"/>
        </w:tabs>
        <w:ind w:left="11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1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375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caps/>
      <w:szCs w:val="20"/>
      <w:u w:val="thick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">
    <w:name w:val="René"/>
    <w:basedOn w:val="Normal"/>
    <w:next w:val="Normal"/>
    <w:qFormat/>
    <w:pPr>
      <w:numPr>
        <w:ilvl w:val="0"/>
        <w:numId w:val="2"/>
      </w:numPr>
      <w:spacing w:before="360" w:after="160"/>
    </w:pPr>
    <w:rPr>
      <w:rFonts w:ascii="a;Times New Roman" w:hAnsi="a;Times New Roman" w:cs="a;Times New Roman"/>
      <w:b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36:00Z</dcterms:created>
  <dc:creator>René CUOMO</dc:creator>
  <dc:description/>
  <dc:language>en-US</dc:language>
  <cp:lastModifiedBy>René CUOMO</cp:lastModifiedBy>
  <dcterms:modified xsi:type="dcterms:W3CDTF">2003-11-20T09:37:00Z</dcterms:modified>
  <cp:revision>1</cp:revision>
  <dc:subject/>
  <dc:title>TRANCHE 4</dc:title>
</cp:coreProperties>
</file>