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LETTRE EN RAR PAR PRECAUTION</w:t>
        <w:tab/>
        <w:tab/>
        <w:t>Monsieur le M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ai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Esplanade Georges Marr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94205 Ivry-sur-Seine Ced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yon, le 25 juillet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tension du PARC MURE à Ivry-sur-Seine parcelle MARM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/ Réf</w:t>
      </w:r>
      <w:r>
        <w:rPr>
          <w:sz w:val="22"/>
          <w:szCs w:val="22"/>
        </w:rPr>
        <w:t>. : MP/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.jte</w:t>
      </w:r>
      <w:r>
        <w:rPr>
          <w:sz w:val="22"/>
          <w:szCs w:val="22"/>
        </w:rPr>
        <w:t> : Arrêté N° DDE94-2007/25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 la présente, je vous prie de bien vouloir trouver ci-joint copie certifiée conforme de l’arrêté N° DDE94-2007/2564, pris par le Préfet du Val-de-Marne, en date du 9 juillet 2007, concernant nos demandes d’agrément portant sur le projet cité en obj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t arrêté fait partie des pièces complémentaires nécessaires à l’instruction de notre demande de permis de construire déposée le 18 juillet 2007 et enregistrée sous le numéro PC 09404107 1037 le 20 juillet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vous prie de croire, Monsieur le Maire, en l’assurance de mes meilleurs senti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sident du Directo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03:00Z</dcterms:created>
  <dc:creator>marc pitance</dc:creator>
  <dc:description/>
  <cp:keywords/>
  <dc:language>en-US</dc:language>
  <cp:lastModifiedBy>marc pitance</cp:lastModifiedBy>
  <cp:lastPrinted>2007-01-15T09:49:00Z</cp:lastPrinted>
  <dcterms:modified xsi:type="dcterms:W3CDTF">2007-07-25T13:12:00Z</dcterms:modified>
  <cp:revision>5</cp:revision>
  <dc:subject/>
  <dc:title>FAX (2 pages)</dc:title>
</cp:coreProperties>
</file>