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Monsieur le M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ai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Esplanade Georges Marr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94205 Ivry-sur-Seine Ced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yon, le 15 janvi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nsemble immobilier sis, 22 rue Robert Witchitz, cadastré section AR n° 43 à Ivry-sur-Seine – Modalités de v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/ Réf</w:t>
      </w:r>
      <w:r>
        <w:rPr>
          <w:sz w:val="22"/>
          <w:szCs w:val="22"/>
        </w:rPr>
        <w:t>. : MP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V/Réf</w:t>
      </w:r>
      <w:r>
        <w:rPr>
          <w:sz w:val="22"/>
          <w:szCs w:val="22"/>
          <w:lang w:val="en-GB"/>
        </w:rPr>
        <w:t>. : L616.CJB6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 la présente, nous vous donnons notre accord sur la procédure foncière proposée dans votre correspondance citée en référ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vous prions d’agréer, Monsieur le Maire, l’expression de nos sentiments distingué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sident du Directo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9:00Z</dcterms:created>
  <dc:creator>marc pitance</dc:creator>
  <dc:description/>
  <cp:keywords/>
  <dc:language>en-US</dc:language>
  <cp:lastModifiedBy>marc pitance</cp:lastModifiedBy>
  <cp:lastPrinted>2007-01-15T09:49:00Z</cp:lastPrinted>
  <dcterms:modified xsi:type="dcterms:W3CDTF">2007-01-15T08:49:00Z</dcterms:modified>
  <cp:revision>3</cp:revision>
  <dc:subject/>
  <dc:title>FAX (2 pages)</dc:title>
</cp:coreProperties>
</file>