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15/11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onsieur MARTINAGE (Direction du Développement Urbain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Parc Mure à Ivry-sur-Seine – Terrain MARMO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15/11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onsieur MARTINAGE (Direction du Développement Urbain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Parc Mure à Ivry-sur-Seine – Terrain MARMO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ous trouverez ci-joint pour information copie de la lettre adressée par Mme ROMAND architecte de l’opération à Mme BARRY (ABF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lutations distingué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2:00Z</dcterms:created>
  <dc:creator>marc pitance</dc:creator>
  <dc:description/>
  <cp:keywords/>
  <dc:language>en-US</dc:language>
  <cp:lastModifiedBy>marc pitance</cp:lastModifiedBy>
  <cp:lastPrinted>2007-11-15T17:33:00Z</cp:lastPrinted>
  <dcterms:modified xsi:type="dcterms:W3CDTF">2007-11-15T16:33:00Z</dcterms:modified>
  <cp:revision>3</cp:revision>
  <dc:subject/>
  <dc:title>	TELECOPIE			 </dc:title>
</cp:coreProperties>
</file>