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20/08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LETALEC (Mairie d’Ivry – Direction des Bâtiments Communaux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pi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Immeuble 22 rue Robert Witchitz cadastré section AR n° 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20/08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LETALEC (Mairie d’Ivry – Direction des Bâtiments Communaux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pi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Immeuble 22 rue Robert Witchitz cadastré section AR n° 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souhaiterais faire le point avec vous au sujet des demandes de déraccordements Elec et Gaz concernant l’immeuble cité en obj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e vous le savez, nous avons déposé un permis de démolir le 18 juillet dernier et nous envisageons de conclure un marché de démolition à la fin du mois de septembr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paravant, compte tenu que nous n’envisageons pas de réutiliser les réseaux élec et gaz existants, les concessionnaires nous ont sollicités pour que la Commune d’Ivry-sur-Seine en qualité de propriétaire, demande le déraccordement des réseaux élec et ga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 juillet, j’avais pris contact avec M. KACZMAREK – EDF qui m’a assuré qu’il vous avait envoyé un devis de déraccordement électr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 contre, j’ai pris contact ce matin avec Mme SCANDELLA – GDF qui m’a confirmé n’avoir pas reçue de demande de débranchement du réseau gaz mais que vous pouviez lui adresser cette demande par fax au 01 49 58 52 8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’une de vos collaboratrices que j’ai eu cet après-midi m’a laissé un message de votre part en disant que vous auriez pris rendez vous avec les concessionnair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’espère que vous pourrez faire avancer rapidement notre demande envers les concessionnaires car cela conditionne la suite des opérations et en particulier les travaux de démoli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vous prions d’agréer, Monsieur, l’expression de nos sincères salut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35:00Z</dcterms:created>
  <dc:creator>marc pitance</dc:creator>
  <dc:description/>
  <cp:keywords/>
  <dc:language>en-US</dc:language>
  <cp:lastModifiedBy>marc pitance</cp:lastModifiedBy>
  <cp:lastPrinted>2007-07-16T12:27:00Z</cp:lastPrinted>
  <dcterms:modified xsi:type="dcterms:W3CDTF">2007-08-20T14:35:00Z</dcterms:modified>
  <cp:revision>2</cp:revision>
  <dc:subject/>
  <dc:title>	TELECOPIE			 </dc:title>
</cp:coreProperties>
</file>