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6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>TELECOPIE</w:t>
      </w:r>
      <w:r>
        <w:rPr>
          <w:rFonts w:cs="Arial" w:ascii="Arial" w:hAnsi="Arial"/>
          <w:b/>
          <w:sz w:val="36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ab/>
        <w:tab/>
        <w:tab/>
        <w:tab/>
        <w:t xml:space="preserve">   Ets A.MURE</w:t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Heading1"/>
        <w:rPr/>
      </w:pPr>
      <w:r>
        <w:rPr>
          <w:sz w:val="24"/>
        </w:rPr>
        <w:tab/>
        <w:tab/>
        <w:tab/>
        <w:tab/>
      </w:r>
      <w:r>
        <w:rPr>
          <w:sz w:val="24"/>
          <w:lang w:val="en-GB"/>
        </w:rPr>
        <w:t xml:space="preserve">   - 113 Cours Albert Thomas  69424 LYON Cedex 03 </w:t>
      </w:r>
    </w:p>
    <w:p>
      <w:pPr>
        <w:pStyle w:val="Heading2"/>
        <w:rPr/>
      </w:pPr>
      <w:r>
        <w:rPr>
          <w:sz w:val="20"/>
          <w:lang w:val="en-GB"/>
        </w:rPr>
        <w:tab/>
        <w:t xml:space="preserve"> </w:t>
        <w:tab/>
        <w:t xml:space="preserve">  </w:t>
        <w:tab/>
        <w:tab/>
        <w:t xml:space="preserve">      </w:t>
      </w:r>
      <w:r>
        <w:rPr>
          <w:sz w:val="20"/>
        </w:rPr>
        <w:t>tél. : 04 72 34 95 95               fax : 04 72 34 95 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 xml:space="preserve">      Adresse e-mail :     mpitance.mure@wanadoo.f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63945" cy="23475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234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Date : 17/04/20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De : Marc PITA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 : Monsieur BUFFLE (Service Affaires Foncières et Domaniales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Copie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OBJET : Ensemble Immobilier sis, 22 rue Robert Witchitz cadastré section AR n° 4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 xml:space="preserve">Nbre de pages </w:t>
                            </w:r>
                            <w:r>
                              <w:rPr>
                                <w:sz w:val="24"/>
                              </w:rPr>
                              <w:t>(inclue celle-ci) :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35pt;height:184.8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Date : 17/04/200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De : Marc PITA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 : Monsieur BUFFLE (Service Affaires Foncières et Domaniales)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Copie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OBJET : Ensemble Immobilier sis, 22 rue Robert Witchitz cadastré section AR n° 4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ab/>
                        <w:t xml:space="preserve">Nbre de pages </w:t>
                      </w:r>
                      <w:r>
                        <w:rPr>
                          <w:sz w:val="24"/>
                        </w:rPr>
                        <w:t>(inclue celle-ci) :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sieu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us avons bien reçu votre fax du 16 avril 2007 relatif au changement dans les modalités de la cession de l’immeuble cité en obje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ur éviter que l’on retarde encore une fois la date de délibération du conseil municipal et pour assurer dans de meilleures conditions la conclusion de cette vente, nous consentons à vous donner notre accord express sur le nouveau prix de vente, fixé à 1 517 022,33 € HT, prix qui intègre les frais notariés versés initialement par la Commune en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us vous prions d’agréer, Monsieur, l’expression de nos sincères salutation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c PITAN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c PITAN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8:26:00Z</dcterms:created>
  <dc:creator>marc pitance</dc:creator>
  <dc:description/>
  <cp:keywords/>
  <dc:language>en-US</dc:language>
  <cp:lastModifiedBy>marc pitance</cp:lastModifiedBy>
  <cp:lastPrinted>2000-07-28T09:44:00Z</cp:lastPrinted>
  <dcterms:modified xsi:type="dcterms:W3CDTF">2007-04-17T08:26:00Z</dcterms:modified>
  <cp:revision>2</cp:revision>
  <dc:subject/>
  <dc:title>	TELECOPIE			 </dc:title>
</cp:coreProperties>
</file>