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9/01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BUFFLE (Service Affaires Foncières et Domaniales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onsieur MARTINAGE (Service d’Urbanis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nsemble Immobilier sis, 22 rue Robert Witchitz cadastré section AR n° 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9/01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BUFFLE (Service Affaires Foncières et Domaniales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pie : Monsieur MARTINAGE (Service d’Urbanis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nsemble Immobilier sis, 22 rue Robert Witchitz cadastré section AR n° 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envisageons de lancer dans les semaines à venir les études d’avant projet en vue de pouvoir déposer les demandes d’autorisations d’urbanisme liées à notre projet, à savoir le permis de démolir portant sur les constructions non conservées et un permis de construire portant sur des locaux neufs et un immeuble conservé et réhabil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r nous ne serons probablement pas encore propriétaire de l’ensemble immobilier cité en objet lorsque nous déposerons ces demandes d’autorisa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us avons pris contact avec Monsieur MARTINAGE qui nous a indiqué que nous pourrions valablement déposer en notre nom les demandes d’autorisations à la condition que la Mairie lors de sa délibération prévue le 29 mars 2007 nous y autor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vez-vous nous le confirmer dès que pos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0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1-29T09:10:00Z</dcterms:modified>
  <cp:revision>2</cp:revision>
  <dc:subject/>
  <dc:title>	TELECOPIE			 </dc:title>
</cp:coreProperties>
</file>