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6/07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BAURE (Service Affaires Foncières et Domaniale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me ROMAND (GD&amp;A) – M. JAMET (SIRETE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nsemble Immobilier sis, 22 rue Robert Witchitz cadastré section AR n°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6/07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BAURE (Service Affaires Foncières et Domaniale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me ROMAND (GD&amp;A) – M. JAMET (SIRETE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nsemble Immobilier sis, 22 rue Robert Witchitz cadastré section AR n°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informe que notre architecte Mme ROMAND du Cabinet GALLOIS – DUDZIK et Associés devrait être en mesure de déposer le dossier de permis de démolir et de permis de construire avant la fin de la sema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ailleurs, je vous confirme notre demande à la Mairie, actuel propriétaire du site, pour qu’elle intervienne auprès des concessionnaire EDF et GDF pour nous permettre d’obtenir dans les meilleurs délai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éconnexion définitive de l’alimentation électrique actuelle en MT 20 000 volts des cellules du transformateur privé que l’on doit supprim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fermeture définitive de l’alimentation gaz actuelle de la chaufferie que l’on doit également supprim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ffet, notre BET SIRETEC, s’étant rapproché dernièrement des concessionnaires, ces derniers ont prévu d’alimenter le site en électricité et en gaz pour notre projet en ne réutilisant pas les branchements actu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Monsieur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7:00Z</dcterms:created>
  <dc:creator>marc pitance</dc:creator>
  <dc:description/>
  <cp:keywords/>
  <dc:language>en-US</dc:language>
  <cp:lastModifiedBy>marc pitance</cp:lastModifiedBy>
  <cp:lastPrinted>2007-07-16T12:27:00Z</cp:lastPrinted>
  <dcterms:modified xsi:type="dcterms:W3CDTF">2007-07-16T10:27:00Z</dcterms:modified>
  <cp:revision>3</cp:revision>
  <dc:subject/>
  <dc:title>	TELECOPIE			 </dc:title>
</cp:coreProperties>
</file>